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0" w:after="0"/>
        <w:ind w:hanging="3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ая контрольная работа                                              10 класс</w:t>
      </w:r>
    </w:p>
    <w:p>
      <w:pPr>
        <w:pStyle w:val="Normal"/>
        <w:shd w:fill="FFFFFF" w:val="clear"/>
        <w:spacing w:lineRule="exact" w:line="254" w:before="0" w:after="0"/>
        <w:ind w:hanging="3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0" w:after="0"/>
        <w:ind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единением с ковалентной неполярной связью яв</w:t>
        <w:softHyphen/>
        <w:t xml:space="preserve">ляется </w:t>
      </w:r>
      <w:r>
        <w:rPr>
          <w:rFonts w:cs="Times New Roman" w:ascii="Times New Roman" w:hAnsi="Times New Roman"/>
          <w:spacing w:val="-5"/>
          <w:sz w:val="24"/>
          <w:szCs w:val="24"/>
        </w:rPr>
        <w:t>1) НС1</w:t>
      </w:r>
      <w:r>
        <w:rPr>
          <w:rFonts w:cs="Times New Roman" w:ascii="Times New Roman" w:hAnsi="Times New Roman"/>
          <w:sz w:val="24"/>
          <w:szCs w:val="24"/>
        </w:rPr>
        <w:tab/>
        <w:t>2) 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3) СаС1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4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3216" w:leader="none"/>
          <w:tab w:val="left" w:pos="4963" w:leader="none"/>
        </w:tabs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утем соединения атомов одного и того же хими</w:t>
        <w:softHyphen/>
        <w:t>ческого элемента образуется связ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ная  2)  ковалентная полярная       </w:t>
        <w:tab/>
        <w:t>3) ковалентная неполярная  4) водородная</w:t>
      </w:r>
    </w:p>
    <w:p>
      <w:pPr>
        <w:pStyle w:val="Normal"/>
        <w:shd w:fill="FFFFFF" w:val="clear"/>
        <w:spacing w:lineRule="exact" w:line="250" w:before="0" w:after="0"/>
        <w:ind w:hanging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В аммиаке и хлориде бария химическая связь со</w:t>
        <w:softHyphen/>
        <w:t>ответственн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ая и ковалентная полярная        3)  ковалентная неполярная и металлическа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ая полярная и ион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4) </w:t>
      </w:r>
      <w:r>
        <w:rPr>
          <w:rFonts w:cs="Times New Roman" w:ascii="Times New Roman" w:hAnsi="Times New Roman"/>
          <w:sz w:val="24"/>
          <w:szCs w:val="24"/>
        </w:rPr>
        <w:t>ковалентная неполярная и ионная</w:t>
      </w:r>
    </w:p>
    <w:p>
      <w:pPr>
        <w:pStyle w:val="Normal"/>
        <w:shd w:fill="FFFFFF" w:val="clear"/>
        <w:spacing w:lineRule="exact" w:line="254" w:before="0" w:after="0"/>
        <w:ind w:hanging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единениями с ковалентной полярной и кова</w:t>
        <w:softHyphen/>
        <w:t>лентной неполярной связью являются соответственно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  <w:tab w:val="left" w:pos="3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и сероводород   2) бромид калия и азот</w:t>
        <w:tab/>
        <w:t>3) аммиак и водород</w:t>
        <w:tab/>
        <w:t>4) кислород и метан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9" w:before="0" w:after="0"/>
        <w:ind w:hanging="341"/>
        <w:rPr/>
      </w:pPr>
      <w:r>
        <w:rPr>
          <w:rFonts w:cs="Times New Roman" w:ascii="Times New Roman" w:hAnsi="Times New Roman"/>
          <w:sz w:val="24"/>
          <w:szCs w:val="24"/>
        </w:rPr>
        <w:t>5.  В каком ряду все вещества имеют ковалентную  полярную связ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3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С1,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, 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  </w:t>
      </w:r>
      <w:r>
        <w:rPr>
          <w:rFonts w:cs="Times New Roman" w:ascii="Times New Roman" w:hAnsi="Times New Roman"/>
          <w:sz w:val="24"/>
          <w:szCs w:val="24"/>
        </w:rPr>
        <w:t>2) 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, 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 3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Na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>, СО</w:t>
      </w:r>
    </w:p>
    <w:p>
      <w:pPr>
        <w:pStyle w:val="Normal"/>
        <w:shd w:fill="FFFFFF" w:val="clear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6. В молекуле фтора химическая связ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  <w:tab w:val="left" w:pos="3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нтная полярная 2) ковалентная неполярная  </w:t>
        <w:tab/>
        <w:t>3) ионная</w:t>
        <w:tab/>
        <w:t>4) водород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3907" w:leader="none"/>
        </w:tabs>
        <w:autoSpaceDE w:val="false"/>
        <w:spacing w:lineRule="auto" w:line="240" w:before="0" w:after="0"/>
        <w:ind w:left="76" w:hanging="36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Химическая связь в молекуле фтороводород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4" w:leader="none"/>
          <w:tab w:val="left" w:pos="39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ая полярная  2) ковалентная неполярная</w:t>
        <w:tab/>
        <w:t>3) ионная</w:t>
        <w:tab/>
        <w:t>4) водород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3970" w:leader="none"/>
        </w:tabs>
        <w:autoSpaceDE w:val="false"/>
        <w:spacing w:lineRule="auto" w:line="240" w:before="0" w:after="0"/>
        <w:ind w:hanging="28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 иодиде калия химическая связ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  <w:tab w:val="left" w:pos="39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ая неполярная  2)  ковалентная полярная</w:t>
        <w:tab/>
        <w:t>3) металлическая</w:t>
        <w:tab/>
        <w:t>4) ионная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403" w:leader="none"/>
          <w:tab w:val="left" w:pos="4944" w:leader="none"/>
        </w:tabs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9. Кислотным является оксид, формула которого  1) Сг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2) СаО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3) А1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4) N0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3360" w:leader="none"/>
          <w:tab w:val="left" w:pos="4872" w:leader="none"/>
        </w:tabs>
        <w:spacing w:lineRule="auto" w:line="240" w:before="0" w:after="0"/>
        <w:ind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 К двухосновным слабым кислородсодержащим кислотам относится1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3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H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ind w:hanging="34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 Кислотным и основным оксидом являются соответственно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  <w:tab w:val="left" w:pos="3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 2) 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А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и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К основным оксидам относится  </w:t>
      </w:r>
      <w:r>
        <w:rPr>
          <w:rFonts w:cs="Times New Roman" w:ascii="Times New Roman" w:hAnsi="Times New Roman"/>
          <w:spacing w:val="-3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Ba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13.Только кислоты расположены в ряд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H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N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00H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НС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Ba(H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ZnOHC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100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средним солям относится каждое из двух вещест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33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HSi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aSi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648" w:leader="none"/>
          <w:tab w:val="left" w:pos="3346" w:leader="none"/>
        </w:tabs>
        <w:autoSpaceDE w:val="false"/>
        <w:spacing w:lineRule="auto" w:line="240" w:before="0" w:after="0"/>
        <w:ind w:left="142" w:hanging="42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+ 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+ Q      Б)  2</w:t>
      </w:r>
      <w:r>
        <w:rPr>
          <w:rFonts w:cs="Times New Roman" w:ascii="Times New Roman" w:hAnsi="Times New Roman"/>
          <w:sz w:val="24"/>
          <w:szCs w:val="24"/>
          <w:lang w:val="en-US"/>
        </w:rPr>
        <w:t>Ag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+ 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Q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воздуха (н.у.), необходимый для полного сгорания 60 л (н.у.) этилена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вен</w:t>
        <w:tab/>
        <w:t>л. (Запишите число с точностью до целых.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56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ана схема превращ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Cu  </w:t>
      </w:r>
      <w:r>
        <w:rPr>
          <w:rFonts w:eastAsia="TimesNewRomanPSMT;MS Mincho" w:cs="Times New Roman" w:ascii="Times New Roman" w:hAnsi="Times New Roman"/>
          <w:sz w:val="24"/>
          <w:szCs w:val="24"/>
        </w:rPr>
        <w:t>→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  CuCl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  <w:vertAlign w:val="subscript"/>
        </w:rPr>
        <w:t xml:space="preserve">2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→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  Cu (OH)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  <w:vertAlign w:val="subscript"/>
        </w:rPr>
        <w:t xml:space="preserve">2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→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 X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Напишите молекулярные уравнения реакций, с помощью которых можно осуществить указанные превращения. Для первого превращения  расставьте коэффициенты методом электронного баланса, для второго превращения составьте сокращенное ионное уравнение ре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18:00Z</dcterms:created>
  <dc:creator>Сизов   В В</dc:creator>
  <dc:description/>
  <cp:keywords/>
  <dc:language>en-US</dc:language>
  <cp:lastModifiedBy>Сизов   В В</cp:lastModifiedBy>
  <dcterms:modified xsi:type="dcterms:W3CDTF">2011-09-08T20:59:00Z</dcterms:modified>
  <cp:revision>4</cp:revision>
  <dc:subject/>
  <dc:title/>
</cp:coreProperties>
</file>