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урок в 4  классе. Тема « Традиционный британс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 ноября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 have 2 tasks: first we should revise the words on our topic “ Flat” and then  built the house.  Look at the blackboard. You see the wo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-  Flat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 Draw a spidergramm . What words associate with this word? </w:t>
      </w:r>
      <w:r>
        <w:rPr>
          <w:sz w:val="28"/>
          <w:szCs w:val="28"/>
        </w:rPr>
        <w:t>( проверка умения писать слова по тем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see how you know the names of the rooms. Finish  my sentenc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eat in the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ook in the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sleep in the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atch TV in the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take off our coats in th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ow translate my sentences from Russian into English ( </w:t>
      </w:r>
      <w:r>
        <w:rPr>
          <w:sz w:val="28"/>
          <w:szCs w:val="28"/>
        </w:rPr>
        <w:t>разноцве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епестки, на которых написаны предложения 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моей квартире нет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ша столовая очень удо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ого цвета стены в вашей спаль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нашем доме две спаль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ы оставляем нашу обувь и пальто в прих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ша квартира не очень большая, она довольно-таки маленька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вашей квартире есть пианино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answer my question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-Is there a large table in your kitch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-Have you got a dining room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-What colour are the curtains in your ro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-Where does your mother coo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- What is your favourite ro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иеся рассказывают о своей любимой комнате , проверка домашнего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удирование ( Кембриджский экзамен «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ers</w:t>
      </w:r>
      <w:r>
        <w:rPr>
          <w:sz w:val="28"/>
          <w:szCs w:val="28"/>
        </w:rPr>
        <w:t>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ведение нового материала, традиционные дома Британцев.</w:t>
      </w:r>
    </w:p>
    <w:p>
      <w:pPr>
        <w:pStyle w:val="Normal"/>
        <w:rPr/>
      </w:pPr>
      <w:r>
        <w:rPr>
          <w:sz w:val="28"/>
          <w:szCs w:val="28"/>
          <w:lang w:val="en-US"/>
        </w:rPr>
        <w:t>Look at the blackboard. You can see four types of the traditional  English houses 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4 </w:t>
      </w:r>
      <w:r>
        <w:rPr>
          <w:sz w:val="28"/>
          <w:szCs w:val="28"/>
        </w:rPr>
        <w:t>карти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ов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-detached houses are houses for one famil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-semi-detached houses are houses for two families, they are close to each other and have one similar w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-terrace houses –a row of hou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-a block of flats-a many-storeyed house with many fla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of them look like Russian houses ? ( yes ,the last ones, only poor people  and immigrants live in these houses , that’s why they are not popular in Britain)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2660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0760" cy="170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06980" cy="188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83180" cy="193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0180" cy="192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80260" cy="155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иалог-расспрос о прочитанном.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let’s  play with our fingers. I am going to show you some pictures of the English houses and you show me your fingers . 1 finger if I show you a  detached house ,2 fingers if the house is semi-detached 3 fingers if it is a terrace house and 4 if a block of fla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  Would you like to see how this house looks like inside ? now let’s read the tex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чт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а</w:t>
      </w:r>
      <w:r>
        <w:rPr>
          <w:sz w:val="28"/>
          <w:szCs w:val="28"/>
          <w:lang w:val="en-US"/>
        </w:rPr>
        <w:t xml:space="preserve">  « The traditional English house». ) ex 14 p.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Ха-ха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>. Учащиеся вставляют в предложения пропущ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читает  предложение говоря вместо пропущенного слова « ха-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-The traditional English house has -------floo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The bedroom is usually on the ------- fl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The --------------is usually the largest room in the ho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There is often the ---------------on the floor in the living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The carpet is usually on the ------ not on the w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V    Now let’s solve the second problem. We should build the house .But first of all look at the blackboard. You see 6 different rooms. These are the rooms of the English house. Take one of them, look at it and then build the house.  </w:t>
      </w:r>
      <w:r>
        <w:rPr>
          <w:sz w:val="28"/>
          <w:szCs w:val="28"/>
        </w:rPr>
        <w:t>(картинки повернуты тыльной стороной, необходимо взять1, повернув её определить, что это за комната и прикрепить её на 1 или 2 этаж дома 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  Now let’s sum 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t the beginning of the lesson we put 2 tasks: repeat the words on the topic “ Flat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build the traditional English house. Have we done that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rks are: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sson is over. Good by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3:00Z</dcterms:created>
  <dc:creator>ог</dc:creator>
  <dc:description/>
  <cp:keywords/>
  <dc:language>en-US</dc:language>
  <cp:lastModifiedBy>ог</cp:lastModifiedBy>
  <dcterms:modified xsi:type="dcterms:W3CDTF">2014-11-07T06:32:00Z</dcterms:modified>
  <cp:revision>9</cp:revision>
  <dc:subject/>
  <dc:title>Открытый урок в 4  классе</dc:title>
</cp:coreProperties>
</file>