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рии Отечества и Новой истории в 8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0 часов-2 часа в нед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история (32 ч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"/>
        <w:gridCol w:w="3827"/>
        <w:gridCol w:w="284"/>
        <w:gridCol w:w="708"/>
        <w:gridCol w:w="284"/>
        <w:gridCol w:w="1134"/>
        <w:gridCol w:w="1276"/>
        <w:gridCol w:w="2409"/>
      </w:tblGrid>
      <w:tr>
        <w:trPr>
          <w:trHeight w:val="276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зуч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контроля</w:t>
            </w:r>
          </w:p>
        </w:tc>
      </w:tr>
      <w:tr>
        <w:trPr>
          <w:trHeight w:val="27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Становление индустриального об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револю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револю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: новые проблемы и новые ц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изменившемся мире: материальная культура и повседнев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: создание научной картины м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век в зеркале художественных исканий. 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7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19 в. В поисках новой картины м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 и социалисты: какими должны быть общество и государ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9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ельно-обобщающий урок «Становление индустриального обществ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2. Строительство новой Европ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 наполеоновской импе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2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империи Наполеона. Венский конгре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\картам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3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сложный путь к величию и процвета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4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 Бурбонов и Орлеанов: от революции 1830 г. К новому политическ4ому кризи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5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революция 1848 г. и Вторая импе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путь к един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7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а ли нам единая и неделимая Италия?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8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. Парижская комму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9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10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«Строительство новой Европ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</w:t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Страны Западной Европы на рубеже 19-20 вв. Успехи и проблемы индустриального об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кая империя в к.19-н.20 в. Борьба за место под солнц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2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3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4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82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5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 империи к Австро-Венг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Две Амер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19 в.:  модернизация, отмена рабства и сохранение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2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империализм и вступление в мировую полити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3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в 19 –н.20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4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61" w:hRule="atLeast"/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Традиционные общества в 19 в.: новый этап колониал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модер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сопротивление реформ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07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2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разрушение традицион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континент в эпоху перем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\картам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3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/картой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4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cantSplit w:val="true"/>
        </w:trPr>
        <w:tc>
          <w:tcPr>
            <w:tcW w:w="108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. Россия в первой половине XIX 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I в 1801 — 1806 гг. Окончательное заселение Тамбовского края  в к.18 –первой пол.19 в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801—1812 г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\картам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ая деятельность М. М. Сперан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\картам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е походы русской армии. Внешняя политика в 1813—1825 г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I в 1815—1825 г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сле Отечественной войны 1812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 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ческий кризис 1825 г. Выступление декабрис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Николая I. Расцвет крепостного права в Тамбовском кра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в 20—50-е гг. XIX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\картам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I в 1826—1849 г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годы правления Николая 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—1856 гг. Оборона Севастоп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открыватели и путешествен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. Быт и обычаи. Тамбовский вклад в культуру пер.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. Россия во второй половине XIX 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отмены крепостного пр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реформа 1861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реформы 60—70-х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сле отмены крепостного пра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кудение» тамбовского дворян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\картам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: либералы и консерваторы. Тамбовские революционе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еволюционного народничества и его идеолог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 второй половины 60-х — начала 80-х гг. XIX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 1877—1878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 II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в годы правления Александра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сновных слоев обществ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\картам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80—90-х гг. XIX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нау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изобразительное искусство .Культурная жизнь Тамбовского края во второй п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музыка, театр, народное творчест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: новые черты в жизни города и дерев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«Россия во 2 пол 19 ве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</w:t>
            </w:r>
          </w:p>
        </w:tc>
      </w:tr>
    </w:tbl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ГЛАСОВАНО.</w:t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токол заседания МО </w:t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ителей ____________________. </w:t>
      </w:r>
    </w:p>
    <w:p>
      <w:pPr>
        <w:pStyle w:val="21"/>
        <w:spacing w:lineRule="auto" w:line="240" w:before="0" w:after="0"/>
        <w:ind w:left="57" w:right="57" w:hanging="0"/>
        <w:rPr/>
      </w:pPr>
      <w:r>
        <w:rPr>
          <w:b/>
          <w:color w:val="000000"/>
          <w:sz w:val="28"/>
        </w:rPr>
        <w:t>от                     г. №1</w:t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УВР ______________ Л.В.Полти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10:00Z</dcterms:created>
  <dc:creator>Чепыгов А.В.</dc:creator>
  <dc:description/>
  <cp:keywords/>
  <dc:language>en-US</dc:language>
  <cp:lastModifiedBy>User</cp:lastModifiedBy>
  <cp:lastPrinted>2013-09-19T19:09:00Z</cp:lastPrinted>
  <dcterms:modified xsi:type="dcterms:W3CDTF">2014-10-13T17:33:00Z</dcterms:modified>
  <cp:revision>5</cp:revision>
  <dc:subject/>
  <dc:title/>
</cp:coreProperties>
</file>