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рад Победы.</w:t>
      </w:r>
    </w:p>
    <w:p>
      <w:pPr>
        <w:pStyle w:val="Normal"/>
        <w:rPr/>
      </w:pPr>
      <w:r>
        <w:rPr>
          <w:b/>
          <w:bCs/>
        </w:rPr>
        <w:t xml:space="preserve">Цель: </w:t>
      </w:r>
      <w:r>
        <w:rPr>
          <w:b w:val="false"/>
          <w:bCs w:val="false"/>
        </w:rPr>
        <w:t>расширить исторический кругозор о значении Парада Победы в Великой Отечественной войне;</w:t>
      </w:r>
    </w:p>
    <w:p>
      <w:pPr>
        <w:pStyle w:val="Normal"/>
        <w:rPr>
          <w:b w:val="false"/>
          <w:b w:val="false"/>
          <w:bCs w:val="false"/>
        </w:rPr>
      </w:pPr>
      <w:r>
        <w:rPr>
          <w:b w:val="false"/>
          <w:bCs w:val="false"/>
        </w:rPr>
        <w:t>воспитывать интерес к героическому прошлому своей страны;</w:t>
      </w:r>
    </w:p>
    <w:p>
      <w:pPr>
        <w:pStyle w:val="Normal"/>
        <w:rPr>
          <w:b w:val="false"/>
          <w:b w:val="false"/>
          <w:bCs w:val="false"/>
        </w:rPr>
      </w:pPr>
      <w:r>
        <w:rPr>
          <w:b w:val="false"/>
          <w:bCs w:val="false"/>
        </w:rPr>
        <w:t>воспитание уважения к старшему поколению: ветеранам войны, труженикам тыла-участникам Великой Победы; чувство гордости за народ-победитель;</w:t>
      </w:r>
    </w:p>
    <w:p>
      <w:pPr>
        <w:pStyle w:val="Normal"/>
        <w:rPr>
          <w:b w:val="false"/>
          <w:b w:val="false"/>
          <w:bCs w:val="false"/>
        </w:rPr>
      </w:pPr>
      <w:r>
        <w:rPr>
          <w:b w:val="false"/>
          <w:bCs w:val="false"/>
        </w:rPr>
        <w:t>воспитание чувства сопереживания, сострадания за тех, кто пережил годы войны.</w:t>
      </w:r>
    </w:p>
    <w:p>
      <w:pPr>
        <w:pStyle w:val="Normal"/>
        <w:rPr/>
      </w:pPr>
      <w:r>
        <w:rPr>
          <w:b/>
          <w:bCs/>
        </w:rPr>
        <w:t>Задачи</w:t>
      </w:r>
      <w:r>
        <w:rPr>
          <w:b w:val="false"/>
          <w:bCs w:val="false"/>
        </w:rPr>
        <w:t xml:space="preserve">: </w:t>
      </w:r>
      <w:r>
        <w:rPr/>
        <w:t>способствовать формированию образно-чувственного восприятия военных событий, способности сопереживать делам, подвигам конкретных людей; – воспитывать чувство патриотизма, высокого морального духа (преданность делу, ответственность).</w:t>
      </w:r>
    </w:p>
    <w:p>
      <w:pPr>
        <w:pStyle w:val="Normal"/>
        <w:rPr/>
      </w:pPr>
      <w:r>
        <w:rPr>
          <w:b/>
          <w:bCs/>
        </w:rPr>
        <w:t>Оборудование</w:t>
      </w:r>
      <w:r>
        <w:rPr/>
        <w:t>:мультимедийное устройство для трансляции презентации; презентация состоит их 3-х частей.</w:t>
      </w:r>
    </w:p>
    <w:p>
      <w:pPr>
        <w:pStyle w:val="Normal"/>
        <w:rPr>
          <w:b w:val="false"/>
          <w:b w:val="false"/>
          <w:bCs w:val="false"/>
        </w:rPr>
      </w:pPr>
      <w:r>
        <w:rPr>
          <w:b w:val="false"/>
          <w:bCs w:val="false"/>
        </w:rPr>
      </w:r>
    </w:p>
    <w:p>
      <w:pPr>
        <w:pStyle w:val="Normal"/>
        <w:rPr/>
      </w:pPr>
      <w:r>
        <w:rPr>
          <w:b/>
          <w:bCs/>
        </w:rPr>
        <w:t>Ход мероприятия</w:t>
      </w:r>
      <w:r>
        <w:rPr>
          <w:b w:val="false"/>
          <w:bCs w:val="false"/>
        </w:rPr>
        <w:t>.</w:t>
      </w:r>
    </w:p>
    <w:p>
      <w:pPr>
        <w:pStyle w:val="Normal"/>
        <w:rPr>
          <w:b w:val="false"/>
          <w:b w:val="false"/>
          <w:bCs w:val="false"/>
        </w:rPr>
      </w:pPr>
      <w:r>
        <w:rPr>
          <w:b w:val="false"/>
          <w:bCs w:val="false"/>
        </w:rPr>
        <w:t xml:space="preserve">Есть события, над которыми время не властно, и чем дальше уходят годы в прошлое, тем яснее становится их величие. 2015 год- знаменательный год- 70 летие Великой Победе. </w:t>
      </w:r>
    </w:p>
    <w:p>
      <w:pPr>
        <w:pStyle w:val="Normal"/>
        <w:rPr>
          <w:b w:val="false"/>
          <w:b w:val="false"/>
          <w:bCs w:val="false"/>
        </w:rPr>
      </w:pPr>
      <w:r>
        <w:rPr>
          <w:b w:val="false"/>
          <w:bCs w:val="false"/>
        </w:rPr>
        <w:t xml:space="preserve">22 июня 1941года. </w:t>
      </w:r>
    </w:p>
    <w:p>
      <w:pPr>
        <w:pStyle w:val="Normal"/>
        <w:rPr>
          <w:b w:val="false"/>
          <w:b w:val="false"/>
          <w:bCs w:val="false"/>
        </w:rPr>
      </w:pPr>
      <w:r>
        <w:rPr>
          <w:b w:val="false"/>
          <w:bCs w:val="false"/>
        </w:rPr>
        <w:t xml:space="preserve">Великая Отечественная война. Война-это 4 долгих года, 1418 дней и ночей, это 27 миллионов  людских жизней: жены потеряли мужей, дети-родителей, сестры-братьев, сотни тысяч детей остались сиротами. Война вошла в каждую семью. Четыре долгих года страна работала на Победу под лозунгом: «Все для фронта, весе для победы!» В апреле 1945 года шли бои за Берлин. Все предчувствовали конец войне. 30 апреля в Берлине было водружено над рейхстагом Знамя Победы. </w:t>
      </w:r>
    </w:p>
    <w:p>
      <w:pPr>
        <w:pStyle w:val="Normal"/>
        <w:rPr/>
      </w:pPr>
      <w:r>
        <w:rPr>
          <w:b/>
          <w:bCs/>
          <w:color w:val="FF0000"/>
          <w:u w:val="single"/>
        </w:rPr>
        <w:t>(1 часть, слайд 2)</w:t>
      </w:r>
      <w:r>
        <w:rPr>
          <w:b/>
          <w:bCs/>
        </w:rPr>
        <w:t xml:space="preserve"> </w:t>
      </w:r>
      <w:r>
        <w:rPr/>
        <w:t>Из воспоминаний Григория Булатова:</w:t>
      </w:r>
    </w:p>
    <w:p>
      <w:pPr>
        <w:pStyle w:val="Normal"/>
        <w:rPr/>
      </w:pPr>
      <w:r>
        <w:rPr/>
        <w:tab/>
        <w:t>«К нам, разведчикам, пришел комполка 674-го полковник Плеходанов и замполит Субботин. Военный Совет 3-й ударной армии учредил 9 знамён, которые нужно водрузить над рейхстагом. Первые, водрузившие знамя, будут представлены к званию Героя. Нашему полку жребий не выпал. Комполка сказал, что над рейхстагом может развеваться не обязательно Знамя Военного Совета. Подыщите подходящий материал – вот вам и Знамя».  Начинался день 30 апреля.</w:t>
      </w:r>
    </w:p>
    <w:p>
      <w:pPr>
        <w:pStyle w:val="Normal"/>
        <w:rPr/>
      </w:pPr>
      <w:r>
        <w:rPr/>
        <w:tab/>
      </w:r>
      <w:r>
        <w:rPr>
          <w:rFonts w:eastAsia="Times New Roman" w:cs="Times New Roman"/>
          <w:b w:val="false"/>
          <w:bCs w:val="false"/>
          <w:i w:val="false"/>
          <w:iCs w:val="false"/>
          <w:strike w:val="false"/>
          <w:dstrike w:val="false"/>
          <w:outline w:val="false"/>
          <w:shadow w:val="false"/>
          <w:color w:val="000000"/>
          <w:sz w:val="24"/>
          <w:szCs w:val="24"/>
          <w:u w:val="none"/>
          <w:em w:val="none"/>
        </w:rPr>
        <w:t>Из воспоминаний разведчика Виктора Провоторова: «И вот лейтенант Сорокин дает команду:</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По одному, короткими перебежками, вперед!</w:t>
      </w:r>
    </w:p>
    <w:p>
      <w:pPr>
        <w:pStyle w:val="Normal"/>
        <w:rPr/>
      </w:pPr>
      <w:r>
        <w:rPr>
          <w:rFonts w:eastAsia="Times New Roman" w:cs="Times New Roman"/>
          <w:b w:val="false"/>
          <w:bCs w:val="false"/>
          <w:i w:val="false"/>
          <w:iCs w:val="false"/>
          <w:strike w:val="false"/>
          <w:dstrike w:val="false"/>
          <w:outline w:val="false"/>
          <w:shadow w:val="false"/>
          <w:color w:val="000000"/>
          <w:sz w:val="24"/>
          <w:szCs w:val="24"/>
          <w:u w:val="none"/>
          <w:em w:val="none"/>
        </w:rPr>
        <w:tab/>
      </w:r>
      <w:r>
        <w:rPr/>
        <w:t>Бросок, другой, третий… Оглядываюсь – рядом Булатов. Остальных отсек огонь… Вот и стена рейхстага. Залегли, смотрим, нет ли где свободного от кирпича окна. Находим окно. Улучив момент, мы влезли в окно, предварительно бросив туда по гранате. Коридорами вышли на лестницу, забрались на второй этаж.</w:t>
      </w:r>
    </w:p>
    <w:p>
      <w:pPr>
        <w:pStyle w:val="Normal"/>
        <w:rPr/>
      </w:pPr>
      <w:r>
        <w:rPr/>
        <w:t>Гриша Булатов протянул руку в окно, помахал флагом, затем мы укрепили его. В это время внизу послышались выстрелы, взрывы гранат, стук сапог. Мы приготовились к бою. Гранаты и автоматы начеку.</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Но схватка не состоялась. Это по нашим следам пришли Лысенко, Бреховецкий, Орешко и Почковский. С ними лейтенант Сорокин. Он подошел к нам, пожал руки и снял флаг. Отсюда его плохо видно, ребята, - сказал он. - Надо пробираться на крышу.</w:t>
      </w:r>
    </w:p>
    <w:p>
      <w:pPr>
        <w:pStyle w:val="Normal"/>
        <w:rPr/>
      </w:pPr>
      <w:r>
        <w:rPr>
          <w:b/>
          <w:bCs/>
        </w:rPr>
        <w:t>(слайд 3)</w:t>
      </w:r>
      <w:r>
        <w:rPr/>
        <w:t xml:space="preserve"> По той же лестнице стали подниматься все выше и выше, пока не добрались к крыше. Цель достигнута. Где ставить флаг? Решили укрепить у скульптурной группы. Подсаживаем Гришу Булатова, и наш самый молодой разведчик привязал его к шее огромного коня. П</w:t>
      </w:r>
      <w:r>
        <w:rPr>
          <w:sz w:val="24"/>
          <w:szCs w:val="24"/>
        </w:rPr>
        <w:t>осмотрели на часы, стрелки показывали 14 часов 25 минут».</w:t>
      </w:r>
    </w:p>
    <w:p>
      <w:pPr>
        <w:pStyle w:val="Normal"/>
        <w:rPr/>
      </w:pPr>
      <w:r>
        <w:rPr>
          <w:b/>
          <w:bCs/>
          <w:sz w:val="24"/>
          <w:szCs w:val="24"/>
        </w:rPr>
        <w:t>(слайд 4)</w:t>
      </w:r>
      <w:r>
        <w:rPr>
          <w:sz w:val="24"/>
          <w:szCs w:val="24"/>
        </w:rPr>
        <w:t xml:space="preserve"> Р</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азведчики 674 стрелкового полка </w:t>
      </w:r>
      <w:r>
        <w:rPr>
          <w:sz w:val="24"/>
          <w:szCs w:val="24"/>
        </w:rPr>
        <w:t>150-й Идрицкой дивизии. На переднем плане — рядовой Григорий Булатов. За его спиной (первый ряд, слева - направо): с орденом Отечественной войны сержант Виктор Провоторов, в кожаной куртке лейтенант Семен</w:t>
      </w:r>
    </w:p>
    <w:p>
      <w:pPr>
        <w:pStyle w:val="Normal"/>
        <w:rPr/>
      </w:pPr>
      <w:r>
        <w:rPr>
          <w:rFonts w:eastAsia="Times New Roman" w:cs="Times New Roman"/>
          <w:sz w:val="24"/>
          <w:szCs w:val="24"/>
        </w:rPr>
        <w:t xml:space="preserve"> </w:t>
      </w:r>
      <w:r>
        <w:rPr>
          <w:sz w:val="24"/>
          <w:szCs w:val="24"/>
        </w:rPr>
        <w:t>Сорокин, правее Булатова стоит старший сержант Иван Лысенко, с фонариком на кожанке Степан Орешко.</w:t>
      </w:r>
    </w:p>
    <w:p>
      <w:pPr>
        <w:pStyle w:val="Normal"/>
        <w:rPr/>
      </w:pPr>
      <w:r>
        <w:rPr>
          <w:sz w:val="24"/>
          <w:szCs w:val="24"/>
        </w:rPr>
        <w:tab/>
      </w:r>
      <w:r>
        <w:rPr>
          <w:b w:val="false"/>
          <w:bCs w:val="false"/>
          <w:sz w:val="24"/>
          <w:szCs w:val="24"/>
        </w:rPr>
        <w:t>В пригороде Берлина Карлсхорсте 8 мая 1945г. был подписан Акт о безоговорочной капитуляции Вооруженных сил фашистской Германии. Весть о Победе с быстротой молнии разнеслась по всему миру. Указом Президиума Верховного Совета 9 Мая объявлен праздником Победы.</w:t>
      </w:r>
    </w:p>
    <w:p>
      <w:pPr>
        <w:pStyle w:val="Normal"/>
        <w:rPr/>
      </w:pPr>
      <w:r>
        <w:rPr>
          <w:b/>
          <w:bCs/>
        </w:rPr>
        <w:t xml:space="preserve">(слайд 5)  </w:t>
      </w:r>
      <w:r>
        <w:rPr>
          <w:b w:val="false"/>
          <w:bCs w:val="false"/>
        </w:rPr>
        <w:t>Проводы Знамени Победы в Москву, 1945г.</w:t>
      </w:r>
    </w:p>
    <w:p>
      <w:pPr>
        <w:pStyle w:val="Normal"/>
        <w:rPr/>
      </w:pPr>
      <w:r>
        <w:rPr>
          <w:b/>
          <w:bCs/>
        </w:rPr>
        <w:t>(слайд 6)</w:t>
      </w:r>
      <w:r>
        <w:rPr>
          <w:b w:val="false"/>
          <w:bCs w:val="false"/>
        </w:rPr>
        <w:t xml:space="preserve"> Т</w:t>
      </w:r>
      <w:r>
        <w:rPr>
          <w:rFonts w:eastAsia="Times New Roman" w:cs="Times New Roman"/>
          <w:b w:val="false"/>
          <w:bCs w:val="false"/>
          <w:i w:val="false"/>
          <w:iCs w:val="false"/>
          <w:strike w:val="false"/>
          <w:dstrike w:val="false"/>
          <w:outline w:val="false"/>
          <w:shadow w:val="false"/>
          <w:color w:val="000000"/>
          <w:sz w:val="24"/>
          <w:szCs w:val="24"/>
          <w:u w:val="none"/>
          <w:em w:val="none"/>
        </w:rPr>
        <w:t>оржественная церемония передачи Знамени Победы военному коменданту</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Берлина Герою Советского Союза генерал-полковнику Берзарину Николаю Эрастовичу для отправки в Москву. 20 мая 1945г.  Место съемки: Берлин. Автор съёмки: Кинеловский Виктор Сергеевич.</w:t>
      </w:r>
    </w:p>
    <w:p>
      <w:pPr>
        <w:pStyle w:val="Normal"/>
        <w:ind w:left="0" w:right="-535" w:hanging="0"/>
        <w:rPr/>
      </w:pPr>
      <w:r>
        <w:rPr>
          <w:b/>
          <w:bCs/>
          <w:sz w:val="24"/>
          <w:szCs w:val="24"/>
        </w:rPr>
        <w:t>(слайд 7)</w:t>
      </w:r>
      <w:r>
        <w:rPr>
          <w:b w:val="false"/>
          <w:bCs w:val="false"/>
          <w:sz w:val="24"/>
          <w:szCs w:val="24"/>
        </w:rPr>
        <w:t xml:space="preserve"> </w:t>
      </w: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На фото участники штурма Рейхстага, провожавшие знамя в Москву 20 июня 1945 года </w:t>
      </w:r>
    </w:p>
    <w:p>
      <w:pPr>
        <w:pStyle w:val="Normal"/>
        <w:rPr/>
      </w:pP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 </w:t>
      </w:r>
      <w:r>
        <w:rPr>
          <w:rFonts w:eastAsia="Times New Roman" w:cs="Times New Roman"/>
          <w:b w:val="false"/>
          <w:bCs w:val="false"/>
          <w:i w:val="false"/>
          <w:iCs w:val="false"/>
          <w:strike w:val="false"/>
          <w:dstrike w:val="false"/>
          <w:outline w:val="false"/>
          <w:shadow w:val="false"/>
          <w:color w:val="000000"/>
          <w:sz w:val="24"/>
          <w:szCs w:val="24"/>
          <w:u w:val="none"/>
          <w:em w:val="none"/>
        </w:rPr>
        <w:t>(слева направо): капитан К.Я. Самсонов, мл. сержант М.В. Кантария, сержант М.А. Егоров, ст. сержант М.Я. Съянов, капитан С.А. Неустроев.</w:t>
      </w:r>
    </w:p>
    <w:p>
      <w:pPr>
        <w:pStyle w:val="Normal"/>
        <w:rPr/>
      </w:pPr>
      <w:r>
        <w:rPr>
          <w:b/>
          <w:bCs/>
          <w:color w:val="FF0000"/>
          <w:sz w:val="24"/>
          <w:szCs w:val="24"/>
        </w:rPr>
        <w:t>(2 часть, слайд 2)</w:t>
      </w:r>
      <w:r>
        <w:rPr>
          <w:b w:val="false"/>
          <w:bCs w:val="false"/>
          <w:color w:val="FF0000"/>
          <w:sz w:val="24"/>
          <w:szCs w:val="24"/>
        </w:rPr>
        <w:t xml:space="preserve"> </w:t>
      </w:r>
      <w:r>
        <w:rPr>
          <w:b w:val="false"/>
          <w:bCs w:val="false"/>
          <w:sz w:val="24"/>
          <w:szCs w:val="24"/>
        </w:rPr>
        <w:t xml:space="preserve"> </w:t>
      </w:r>
      <w:r>
        <w:rPr>
          <w:rFonts w:eastAsia="Times New Roman" w:cs="Times New Roman"/>
          <w:b w:val="false"/>
          <w:bCs w:val="false"/>
          <w:i w:val="false"/>
          <w:iCs w:val="false"/>
          <w:strike w:val="false"/>
          <w:dstrike w:val="false"/>
          <w:outline w:val="false"/>
          <w:shadow w:val="false"/>
          <w:color w:val="000000"/>
          <w:sz w:val="24"/>
          <w:szCs w:val="24"/>
          <w:u w:val="none"/>
          <w:em w:val="none"/>
        </w:rPr>
        <w:t>Знамя Победы на Центральном московском аэродроме в день прибытия его в Москву из Берлина. 20 июня 1945г. Во главе колонны-капитан Варенников. Место съёмки: Москва. Автор съёмки: Чернов Д.</w:t>
      </w:r>
    </w:p>
    <w:p>
      <w:pPr>
        <w:pStyle w:val="Normal"/>
        <w:rPr/>
      </w:pPr>
      <w:r>
        <w:rPr>
          <w:b/>
          <w:bCs/>
          <w:color w:val="000000"/>
          <w:u w:val="none"/>
        </w:rPr>
        <w:t>( слайд 3)</w:t>
      </w:r>
      <w:r>
        <w:rPr>
          <w:b/>
          <w:bCs/>
        </w:rPr>
        <w:t xml:space="preserve">  </w:t>
      </w:r>
      <w:r>
        <w:rPr/>
        <w:t xml:space="preserve">Знамя Победы. </w:t>
      </w:r>
    </w:p>
    <w:p>
      <w:pPr>
        <w:pStyle w:val="Normal"/>
        <w:rPr/>
      </w:pPr>
      <w:r>
        <w:rPr>
          <w:b/>
          <w:bCs/>
        </w:rPr>
        <w:t xml:space="preserve">(слайд 4)   </w:t>
      </w:r>
      <w:r>
        <w:rPr>
          <w:b w:val="false"/>
          <w:bCs w:val="false"/>
        </w:rPr>
        <w:t>Сержант Михаил Егоров.</w:t>
      </w:r>
    </w:p>
    <w:p>
      <w:pPr>
        <w:pStyle w:val="Normal"/>
        <w:rPr/>
      </w:pPr>
      <w:r>
        <w:rPr>
          <w:b/>
          <w:bCs/>
        </w:rPr>
        <w:t>(слайд 5) Парад Победы.</w:t>
      </w:r>
      <w:r>
        <w:rPr/>
        <w:tab/>
        <w:t xml:space="preserve"> Решение о проведении Парада Победы было принято И. В. Сталиным уже 13 мая 1945 года, в день пленения последнего регулярного подразделения немецко-фашистских войск.</w:t>
      </w:r>
    </w:p>
    <w:p>
      <w:pPr>
        <w:pStyle w:val="Normal"/>
        <w:rPr/>
      </w:pPr>
      <w:r>
        <w:rPr/>
        <w:tab/>
        <w:t xml:space="preserve"> В центральных газетах 22 июня 1945 года был опубликован приказ верховного главнокомандующего И. Сталина, гласивший:</w:t>
        <w:br/>
        <w:tab/>
        <w:t>«В ознаменование победы над Германией в Великой Отечественной войне назначаю 24 июня 1945 года в Москве на Красной площади парад войск Действующей армии, Военно-Морского Флота и Московского гарнизона — Парад Победы.</w:t>
        <w:br/>
        <w:t>На парад вывести: сводные полки фронтов, сводный полк наркомата обороны, сводный полк Военно-морского Флота, военные академии, военные училища и войска Московского гарнизона.</w:t>
        <w:br/>
        <w:t>Парад Победы принять моему заместителю Маршалу Советского Союза Г. Жукову.</w:t>
        <w:br/>
        <w:t>Командовать Парадом Победы Маршалу Советского Союза К. Рокоссовскому.</w:t>
        <w:br/>
        <w:t>Общее руководство по организации парада возлагаю на командующего войсками Московского военного округа и начальника гарнизона города Москвы генерал-полковника Артемьева.»</w:t>
        <w:br/>
        <w:t>Верховный Главнокомандующий,</w:t>
        <w:br/>
        <w:t>Маршал Советского Союза</w:t>
        <w:br/>
        <w:t>И. Сталин.</w:t>
      </w:r>
    </w:p>
    <w:p>
      <w:pPr>
        <w:pStyle w:val="Normal"/>
        <w:rPr/>
      </w:pPr>
      <w:r>
        <w:rPr/>
        <w:t>Москва, 22 июня 1945г.</w:t>
        <w:tab/>
      </w:r>
    </w:p>
    <w:p>
      <w:pPr>
        <w:pStyle w:val="Normal"/>
        <w:rPr/>
      </w:pPr>
      <w:r>
        <w:rPr/>
        <w:tab/>
        <w:t>Заместитель начальника Генерального штаба генерал армии С.М. Штеменко вспоминал: «Верховный Главнокомандующий приказал нам продумать и доложить ему наши соображения о параде в ознаменование победы над гитлеровской Германией, при этом указал: «Нужно подготовить и провести особый парад. Пусть в нем будут участвовать представители всех фронтов и всех родов войск…».</w:t>
        <w:br/>
        <w:tab/>
        <w:t>24 мая И.В. Сталину были доложены предложения Генерального штаба по проведению Парада Победы. Их он принял, но не согласился со сроками проведения. В то время как Генштаб отводил на подготовку два месяца, Сталин приказал провести парад через месяц. В тот же день командующим войсками Ленинградского, 1-го и 2-го Белорусских, 1-го, 2-го, 3-го и 4-го Украинских фронтов была направлена директива за подписью начальника Генерального штаба генерала армии А.И. Антонова:</w:t>
        <w:br/>
        <w:t>Верховный Главнокомандующий приказал:</w:t>
        <w:br/>
        <w:tab/>
        <w:t>1. Для участия в параде в городе Москве в честь победы над Германией выделить от фронта сводный полк.</w:t>
        <w:br/>
        <w:tab/>
        <w:t>2. Сводный полк сформировать по следующему расчету: пять батальонов двухротного состава по 100 человек в каждой роте (десять отделений по 10 человек). Кроме того, 19 человек командного состава из расчета: командир полка — 1, заместителей командира полка — 2 (по строевой и по политической части), начальник штаба полка — 1, командиров батальонов – 5, командиров рот — 10 и 36 человек знаменщиков с 4 ассистентами-офицерами. Всего в сводном полку 1059 человек и 10 человек запасных.</w:t>
        <w:br/>
        <w:tab/>
        <w:t>3. В сводном полку иметь шесть рот пехоты, одну роту артиллеристов, одну роту танкистов, одну роту летчиков и одну роту сводную (кавалеристы, саперы, связисты).</w:t>
        <w:br/>
        <w:tab/>
        <w:t>4. Роты укомплектовать так, чтобы командирами отделений были средние офицеры, а в каждом отделении — рядовые и сержанты.</w:t>
        <w:br/>
        <w:tab/>
        <w:t>5. Личный состав для участия в параде отобрать из числа бойцов и офицеров, наиболее отличившихся в боях и имеющих боевые ордена.</w:t>
        <w:br/>
        <w:tab/>
        <w:t>6. Сводный полк вооружить: три стрелковые роты — винтовками, три стрелковые роты — автоматами, роту артиллеристов — карабинами за спину, роту танкистов и роту летчиков — пистолетами, роту саперов, связистов и кавалеристов — карабинами за спину, кавалеристов, кроме того, — шашками.</w:t>
        <w:br/>
        <w:tab/>
        <w:t>7. На парад прибыть командующему фронтом и всем командирам, включая авиационные и танковые армии.</w:t>
      </w:r>
    </w:p>
    <w:p>
      <w:pPr>
        <w:pStyle w:val="Normal"/>
        <w:rPr/>
      </w:pPr>
      <w:r>
        <w:rPr/>
        <w:tab/>
        <w:t>8. Сводному полку прибыть в Москву 10 июня 1945 г., имея при себе 36 боевых знамен, наиболее отличившихся в боях соединений и частей фронта, и все захваченные в боях знамена противника независимо от их количества.</w:t>
        <w:br/>
        <w:tab/>
        <w:t>9. Парадное обмундирование для всего состава полка будет выдано в Москве.</w:t>
        <w:br/>
        <w:t>24 мая, 1945 г.</w:t>
        <w:br/>
        <w:t>АНТОНОВ.</w:t>
        <w:br/>
        <w:tab/>
      </w:r>
    </w:p>
    <w:p>
      <w:pPr>
        <w:pStyle w:val="Normal"/>
        <w:rPr/>
      </w:pPr>
      <w:r>
        <w:rPr/>
        <w:tab/>
        <w:t>На парад предполагалось вывести десять сводных полков фронтов и сводный полк Военно-Морского Флота. К участию в нем привлекались также слушатели военных академий, курсанты военных училищ и войска Московского гарнизона, а также военная техника, в том числе авиация.</w:t>
        <w:br/>
        <w:tab/>
        <w:t>На фронтах немедленно приступили к формированию и укомплектованию сводных полков.</w:t>
        <w:br/>
        <w:tab/>
        <w:t>Для участия в парадах личный состав отбирался с особой тщательностью. Первыми кандидатами становились те, кто проявил в боях мужество и героизм, храбрость и воинское мастерство. Немаловажное значение имел и рост. Так, в приказе по войскам 1-го Белорусского фронта от 24 мая 1945 г. указывалось, что рост должен быть не ниже 176 см, а возраст — не старше 30 лет.</w:t>
      </w:r>
    </w:p>
    <w:p>
      <w:pPr>
        <w:pStyle w:val="Normal"/>
        <w:rPr/>
      </w:pPr>
      <w:r>
        <w:rPr/>
        <w:tab/>
        <w:t xml:space="preserve"> В центральных газетах 22 июня 1945 года был опубликован приказ верховного главнокомандующего И. Сталина, гласивший:</w:t>
        <w:br/>
        <w:tab/>
        <w:t>«В ознаменование победы над Германией в Великой Отечественной войне назначаю 24 июня 1945 года в Москве на Красной площади парад войск Действующей армии, Военно-Морского Флота и Московского гарнизона — Парад Победы. На парад вывести: сводные полки фронтов, сводный полк наркомата обороны, сводный полк Военно-морского Флота, военные академии, военные училища и войска Московского гарнизона. Парад Победы принять моему заместителю Маршалу Советского Союза Г. Жукову. Командовать Парадом Победы Маршалу Советского Союза К. Рокоссовскому. Общее руководство по организации парада возлагаю на командующего войсками Московского военного округа и начальника гарнизона города Москвы генерал-полковника Артемьева.»</w:t>
        <w:br/>
        <w:t>Верховный Главнокомандующий,</w:t>
        <w:br/>
        <w:t>Маршал Советского Союза</w:t>
        <w:br/>
        <w:t>И. Сталин.</w:t>
      </w:r>
    </w:p>
    <w:p>
      <w:pPr>
        <w:pStyle w:val="Normal"/>
        <w:rPr/>
      </w:pPr>
      <w:r>
        <w:rPr/>
        <w:t>Москва, 22 июня 1945г.</w:t>
      </w:r>
    </w:p>
    <w:p>
      <w:pPr>
        <w:pStyle w:val="Normal"/>
        <w:rPr>
          <w:sz w:val="24"/>
          <w:szCs w:val="24"/>
        </w:rPr>
      </w:pPr>
      <w:r>
        <w:rPr>
          <w:sz w:val="24"/>
          <w:szCs w:val="24"/>
        </w:rPr>
        <w:tab/>
      </w:r>
    </w:p>
    <w:p>
      <w:pPr>
        <w:pStyle w:val="Normal"/>
        <w:rPr/>
      </w:pPr>
      <w:r>
        <w:rPr>
          <w:rFonts w:eastAsia="Times New Roman" w:cs="Times New Roman"/>
          <w:sz w:val="24"/>
          <w:szCs w:val="24"/>
        </w:rPr>
        <w:t xml:space="preserve"> </w:t>
      </w:r>
      <w:r>
        <w:rPr>
          <w:sz w:val="24"/>
          <w:szCs w:val="24"/>
        </w:rPr>
        <w:tab/>
        <w:t>Знамя Победы было решено нести впереди парадной ходы. Кстати, флаг был доставлен в Москву из Берлина вместе с захваченными германскими знаменами и штандартами. Для его сопровождения и встречи был назначен почетный караул.</w:t>
        <w:br/>
        <w:tab/>
        <w:t>Стяг выносили из самолета капитан Самсонов, сержанты Егоров и Кантария, затем вручили знаменосцу Герою Советского Союза старшему сержанту Шкиреву. Ассистентами были Герои Советского Союза старшие сержанты Паршин и Маштаков. Именно они и пронесли Знамя Победы по Красной площади.</w:t>
        <w:br/>
        <w:t>Парад Победы должен принимать Верховный Главнокомандующий.</w:t>
        <w:br/>
        <w:tab/>
        <w:t>Почти все швейные фабрики Москвы готовили парадное обмундирование для солдат, офицеров и генералов. Оно шилось в ателье. Разрабатывался план праздничного салюта и иллюминации. В конце мая и начале июня продолжалась усиленная подготовка к Параду. Репетиция пехотных частей проходила на Ходынском поле, в районе Центрального аэродрома. А садовое кольцо - от Крымского моста до Смоленской площади - отводилось для участия учебного полигона для военной техники. Тренировки проводились только в ночное время. С военной техникой возникли проблемы. Дело в том, что в районе Исторического и Кремлевского проездов были положены деревянные настилы, однако тяжелая артиллерия и танки просто разнесли их. Пришлось заменить настилы крепкими толстыми березовыми и дубовыми досками, собранными в плиты. Чтобы избежать пробуксовки, все дороги по маршруту движения техники были посыпаны песком.</w:t>
      </w:r>
      <w:r>
        <w:rPr>
          <w:sz w:val="20"/>
        </w:rPr>
        <w:br/>
        <w:tab/>
        <w:t>Д</w:t>
      </w:r>
      <w:r>
        <w:rPr>
          <w:sz w:val="24"/>
          <w:szCs w:val="24"/>
        </w:rPr>
        <w:t>ля движения танков установили особый режим. Они шли к площади через центр города с интервалом 20-70 м, в зависимости от состояния мостов, в один ряд и со скоростью не более 5 км/ч.</w:t>
        <w:br/>
        <w:tab/>
        <w:t>Большое внимание уделялось проведению культурного отдыха воинов - они ходили на концерты, спектакли, кинофильмы.</w:t>
      </w:r>
    </w:p>
    <w:p>
      <w:pPr>
        <w:pStyle w:val="Normal"/>
        <w:rPr>
          <w:sz w:val="24"/>
          <w:szCs w:val="24"/>
        </w:rPr>
      </w:pPr>
      <w:r>
        <w:rPr>
          <w:sz w:val="24"/>
          <w:szCs w:val="24"/>
        </w:rPr>
        <w:tab/>
        <w:t>Опираясь на мемуары сына Сталина, Василия, следует заметить, что «отец народов» должен был принимать парад лично, но утратив навыки верховой езды и совершая тренировочный выезд, он упал с лошади, серьёзно пострадав. Именно поэтому парад принимал Г.К.Жуков.</w:t>
        <w:br/>
        <w:tab/>
        <w:t>В середине июня Сталин вызвал к себе на дачу Жукова и спросил у него, не разучился он ездить на лошади? Жуков ответил, что не разучился. Тогда Сталин поручил ему вместо себя принимать Парад Победы, сказав: «Я уже стар принимать парады. Принимайте вы, вы моложе меня ». Жукову тогда шел 49-й год.</w:t>
      </w:r>
    </w:p>
    <w:p>
      <w:pPr>
        <w:pStyle w:val="Normal"/>
        <w:rPr/>
      </w:pPr>
      <w:r>
        <w:rPr>
          <w:sz w:val="24"/>
          <w:szCs w:val="24"/>
        </w:rPr>
        <w:tab/>
      </w:r>
      <w:r>
        <w:rPr/>
        <w:t>На исторических кадрах видно, что маршал Жуков принимает парад сидя на белом коне. Однако на самом деле конь был не просто белого, а серебристо-белого цвета. Выбор такой масти был сделан по личному указанию Сталина и, конечно же, не был случайным. Дело в том, что именно этот цвет символизирует Победу и Славу. Терский жеребец Кумир был найден в одной из кавалерийских частей после упорных поисков.</w:t>
      </w:r>
    </w:p>
    <w:p>
      <w:pPr>
        <w:pStyle w:val="Normal"/>
        <w:rPr>
          <w:sz w:val="24"/>
          <w:szCs w:val="24"/>
        </w:rPr>
      </w:pPr>
      <w:r>
        <w:rPr>
          <w:sz w:val="24"/>
          <w:szCs w:val="24"/>
        </w:rPr>
        <w:tab/>
        <w:t>Построение парада было определено в порядке общей линии действующих фронтов во время войны. Для каждого сводного полка специально выбирали военные марши, которые очень нравились личному составу.</w:t>
        <w:br/>
        <w:tab/>
        <w:t>Предпоследняя репетиция к Параду Победы состоялась на Центральном аэродроме, а генеральная - на Красной площади. В короткий срок все свободные полки были достойно подготовлены.</w:t>
      </w:r>
    </w:p>
    <w:p>
      <w:pPr>
        <w:pStyle w:val="Normal"/>
        <w:rPr/>
      </w:pPr>
      <w:r>
        <w:rPr>
          <w:sz w:val="24"/>
          <w:szCs w:val="24"/>
        </w:rPr>
        <w:tab/>
      </w:r>
      <w:r>
        <w:rPr>
          <w:b/>
          <w:bCs/>
          <w:sz w:val="24"/>
          <w:szCs w:val="24"/>
        </w:rPr>
        <w:t xml:space="preserve">(слайд 6) Парад Победы. </w:t>
      </w:r>
      <w:r>
        <w:rPr>
          <w:sz w:val="24"/>
          <w:szCs w:val="24"/>
        </w:rPr>
        <w:t>И вот наступило утро 24 июня 1945 г., пасмурное и дождливое. Вода стекала по каскам и обмундированию построенных к 8 часам сводных полков фронтов, слушателей военных академий, курсантов военных училищ и войск Московского гарнизона. К девяти часам гранитные трибуны у Кремлевской стены были до отказа заполнены депутатами Верховного Совета СССР и РСФСР, работниками наркоматов, деятелями культуры, участниками юбилейной сессии Академии наук СССР, тружениками московских заводов и фабрик, иерархами Русской православной церкви, иностранными дипломатами и многочисленными зарубежными гостями. В 9 часов 45 минут под аплодисменты собравшихся на Мавзолей поднялись члены Политбюро ЦК ВКП во главе с И.В. Сталиным.</w:t>
      </w:r>
    </w:p>
    <w:p>
      <w:pPr>
        <w:pStyle w:val="Normal"/>
        <w:rPr>
          <w:sz w:val="24"/>
          <w:szCs w:val="24"/>
        </w:rPr>
      </w:pPr>
      <w:r>
        <w:rPr>
          <w:sz w:val="24"/>
          <w:szCs w:val="24"/>
        </w:rPr>
        <w:tab/>
        <w:t>Сталин наблюдал за парадом с трибуны в окружении Молотова, Будённого, Калинина, Ворошилова и других членов Политбюро.</w:t>
        <w:br/>
        <w:tab/>
        <w:t>Командовал Парадом Победы К.К. Рокоссовский. Начальник Главного оперативного управления Генерального штаба, генерал-полковник Штеменко С.М. и начальник Генерального штаба генерал армии Антонов А.И. были самыми активными участниками организации парада.</w:t>
      </w:r>
    </w:p>
    <w:p>
      <w:pPr>
        <w:pStyle w:val="Normal"/>
        <w:rPr>
          <w:sz w:val="24"/>
          <w:szCs w:val="24"/>
        </w:rPr>
      </w:pPr>
      <w:r>
        <w:rPr>
          <w:sz w:val="24"/>
          <w:szCs w:val="24"/>
        </w:rPr>
        <w:tab/>
        <w:t>В строю замерли десять свободных полков десяти фронтов.</w:t>
        <w:br/>
        <w:tab/>
        <w:t>За несколько минут до десяти часов утра на Красную площадь на вороном коне выехал командующий парадом Маршал Советского Союза Константин Рокоссовский.</w:t>
        <w:br/>
        <w:tab/>
        <w:t>В 10 часов Рокоссовский дает команду: «Парад, смирно!" Ворота Спасской башни открываются и на белоснежном коне стремительно и празднично появляется Маршал Советского Союза Георгий Жуков.</w:t>
      </w:r>
    </w:p>
    <w:p>
      <w:pPr>
        <w:pStyle w:val="Normal"/>
        <w:rPr>
          <w:sz w:val="24"/>
          <w:szCs w:val="24"/>
        </w:rPr>
      </w:pPr>
      <w:r>
        <w:rPr>
          <w:sz w:val="24"/>
          <w:szCs w:val="24"/>
        </w:rPr>
        <w:tab/>
        <w:t>Гигантский сводный военный оркестр сорвался гимном Михаила Глинки «Славься!" Его исполняли 1400 музыкантов под управлением генерал-майора Сергея Чернецкого.</w:t>
        <w:br/>
        <w:tab/>
        <w:t>Маршалы сблизились перед центральной трибуной, и Рокоссовский отдал рапорт о готовности парада. Оба начинают торжественный объезд войск. Останавливаясь перед группами колонн, Жуков поздравляет участников парада с победой над фашистской Германией.</w:t>
        <w:br/>
        <w:tab/>
        <w:t>Жуков поднимается на Мавзолей и произносит историческую речь о роли народа и армии в Великой Победе. После мощного трехкратного «Ура!» прозвучал гимн Советского Союза, затем прогремели 50 залпов артиллерийского салюта, и в сопровождении маршей оркестра началось торжественное прохождение войск.</w:t>
      </w:r>
    </w:p>
    <w:p>
      <w:pPr>
        <w:pStyle w:val="Normal"/>
        <w:rPr>
          <w:sz w:val="24"/>
          <w:szCs w:val="24"/>
        </w:rPr>
      </w:pPr>
      <w:r>
        <w:rPr>
          <w:sz w:val="24"/>
          <w:szCs w:val="24"/>
        </w:rPr>
        <w:tab/>
        <w:t xml:space="preserve">Торжественный марш полки осуществляют в том порядке, в котором располагались во время войны - с севера на юг. </w:t>
      </w:r>
    </w:p>
    <w:p>
      <w:pPr>
        <w:pStyle w:val="Normal"/>
        <w:rPr/>
      </w:pPr>
      <w:r>
        <w:rPr>
          <w:sz w:val="24"/>
          <w:szCs w:val="24"/>
        </w:rPr>
        <w:tab/>
        <w:t>Передовые знамёнщики несли 36 знамён принадлежавших тем частям, чьи заслуги в боях выделялись особой отвагой и мужеством.</w:t>
        <w:br/>
        <w:tab/>
      </w:r>
      <w:r>
        <w:rPr>
          <w:b/>
          <w:bCs/>
          <w:sz w:val="24"/>
          <w:szCs w:val="24"/>
        </w:rPr>
        <w:t xml:space="preserve">(слайд 7-8) </w:t>
      </w:r>
      <w:r>
        <w:rPr>
          <w:sz w:val="24"/>
          <w:szCs w:val="24"/>
        </w:rPr>
        <w:t>Первым идет полк Карельского фронта. Он появился у Мавзолея в 10 ч. 30 мин. Впереди - маршал Кирилл Мерецков. За ним Ленинградский фронт во главе с маршалом Леонидом Говоровым. Далее - полк 1-го Прибалтийского фронта под командованием генерала армии Ивана Баграмяна. Перед сводным полком 3-го Белорусского фронта шел маршал Александр Василевский. Полк 2-го Белорусского вел заместитель маршала Рокоссовского генерал-полковник Кузьма Трубников. Впереди полка 1-го Белорусского шел заместитель командующего фронтом маршала Жукова генерал армии Василий Соколовский. Затем шел полк 1-го Украинского во главе с маршалом Иваном Коневым. Фронтовой флаг нес трижды Герой Советского Союза Александр Покрышкин. Полк 4-го Украинского возглавлял генерал армии Андрей Еременко. За ним в четком строю шагал 2-й Украинский со своим командующим маршалом Родионом Малиновским. И, наконец, самый южный из фронтов, 3-й Украинский, с маршалом Федором Толбухиным впереди. Запирали парадную ходу моряки под руководством вице-адмирала В.Фадеева. В каждом полку первые три шеренги воинов несли боевые знамена дивизий с большим количеством орденов и орденских лент.</w:t>
        <w:br/>
        <w:tab/>
        <w:t>Особой колонной прошли представители Войска Польского. В торжественном марше участвовали войска Московского гарнизона и округа, сводный полк Наркомата обороны, за ним - военные академии.</w:t>
      </w:r>
    </w:p>
    <w:p>
      <w:pPr>
        <w:pStyle w:val="Normal"/>
        <w:rPr/>
      </w:pPr>
      <w:r>
        <w:rPr>
          <w:b/>
          <w:bCs/>
          <w:color w:val="FF0000"/>
          <w:sz w:val="24"/>
          <w:szCs w:val="24"/>
        </w:rPr>
        <w:t>(3 часть, слайд 2)</w:t>
      </w:r>
      <w:r>
        <w:rPr>
          <w:b/>
          <w:bCs/>
          <w:sz w:val="24"/>
          <w:szCs w:val="24"/>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48"/>
          <w:szCs w:val="48"/>
          <w:u w:val="none"/>
          <w:em w:val="none"/>
        </w:rPr>
        <w:t xml:space="preserve"> </w:t>
      </w: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Ради того чтобы выделить танкистов на параде и сделать их узнаваемыми                                                                    пришлось пойти на нарушение устава и одеть их в таковые шлемы и комбинезоны. По сути                          танковый комбинезон это рабочая одежда и, конечно же, он не предназначался не только                                             для парадов, но и вообще для ношения вне части или вне марша танковых колонн. На комбинезонах не было предусмотрено ношения знаков отличия. Однако ради парада было сделано исключение и знаки отличия были прикреплены прямо к комбинезонам. </w:t>
      </w:r>
    </w:p>
    <w:p>
      <w:pPr>
        <w:pStyle w:val="Normal"/>
        <w:rPr/>
      </w:pPr>
      <w:r>
        <w:rPr>
          <w:sz w:val="24"/>
          <w:szCs w:val="24"/>
        </w:rPr>
        <w:br/>
      </w:r>
      <w:r>
        <w:rPr>
          <w:b/>
          <w:bCs/>
          <w:sz w:val="24"/>
          <w:szCs w:val="24"/>
        </w:rPr>
        <w:t xml:space="preserve">(слайд 3) </w:t>
      </w:r>
      <w:r>
        <w:rPr>
          <w:sz w:val="24"/>
          <w:szCs w:val="24"/>
        </w:rPr>
        <w:t>Вдруг оркестр затих. Такая единая пауза оказалась неожиданной и бесконечной.</w:t>
        <w:br/>
        <w:t>Наконец, как продолжение этой настораживающей тишины, раздается резкая непрерывная дробь барабанов, и появляется колонна солдат с двумя сотнями вражеских фашистских знамен. Полотнища волочатся по мокрой брусчатке.</w:t>
        <w:br/>
        <w:tab/>
        <w:t>Пришёл незабываемый момент. Поравнявшись с Мавзолеем, двести бойцов делают поворот направо и бросают фашистские знамена на специальные настилы, установленные на площади.</w:t>
      </w:r>
    </w:p>
    <w:p>
      <w:pPr>
        <w:pStyle w:val="Normal"/>
        <w:rPr/>
      </w:pPr>
      <w:r>
        <w:rPr>
          <w:sz w:val="24"/>
          <w:szCs w:val="24"/>
        </w:rPr>
        <w:tab/>
        <w:t>В первую очередь, к подножию Мавзолея, был брошен личный штандарт Гитлера, и вслед за ним более 200 флагов принадлежавших нацистам.</w:t>
      </w: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Руки солдат, которые держат </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200 штандартов поверженных немецких дивизий, одеты в перчатки. Это символический жест, указывающий на то, что солдатам противно прикасаться к этим знаменам голыми руками. Затем солдаты бросают знамена на деревянный помост. Это тоже символично - немецкие знамена не должны осквернить своим прикосновением Красную площадь. После парада перчатки и помост были преданы огню.</w:t>
      </w:r>
    </w:p>
    <w:p>
      <w:pPr>
        <w:pStyle w:val="Normal"/>
        <w:rPr/>
      </w:pPr>
      <w:r>
        <w:rPr>
          <w:rFonts w:eastAsia="Times New Roman" w:cs="Times New Roman"/>
          <w:b w:val="false"/>
          <w:bCs w:val="false"/>
          <w:i w:val="false"/>
          <w:iCs w:val="false"/>
          <w:strike w:val="false"/>
          <w:dstrike w:val="false"/>
          <w:outline w:val="false"/>
          <w:shadow w:val="false"/>
          <w:color w:val="000000"/>
          <w:sz w:val="24"/>
          <w:szCs w:val="24"/>
          <w:u w:val="none"/>
          <w:em w:val="none"/>
        </w:rPr>
        <w:tab/>
      </w:r>
      <w:r>
        <w:rPr/>
        <w:t>Этот обряд был необычным в современной истории. Когда разрабатывался сценарий, то пришлось заняться историческими исследованиями. И были приняты те перетасовки для солдат этой роты, которыми в Древнем Риме пользовались в подобных случаях легионеры. Кстати, важная деталь: деревянные части, на которых развевались немецкие знамена, были гораздо тяжелее, чем советские, сверху они имели еще различные фигурные наконечники из стали. И бросать их вместе с полотнищами в западном направлении солдатам было сложно.</w:t>
        <w:br/>
        <w:tab/>
        <w:t>Случались и непредвиденные случаи. Так, сержант Федор Легкошнур, способный нести штандарт Гитлера, внезапно отказался от этого поручения, мотивируя свой отказ тем, что не хочет брать в руки флаг фюрера. Однако его убедили, что это очень серьезное и важное поручение. Писательница Мариетта Шагинян коротко и просто описала этот эпизод: «Наши герои несут их, как веники, лицом к земле ...».</w:t>
        <w:br/>
        <w:tab/>
        <w:t>Во время тренировок на поле Центрального аэродрома был построен макет Мавзолея для отработки солдатами приемов по выносу нацистских знамен и штандартов к его подножию.</w:t>
        <w:br/>
        <w:br/>
      </w:r>
      <w:r>
        <w:rPr>
          <w:b/>
          <w:bCs/>
          <w:color w:val="000000"/>
          <w:sz w:val="24"/>
          <w:szCs w:val="24"/>
        </w:rPr>
        <w:t xml:space="preserve">(слайд 4) </w:t>
      </w:r>
      <w:r>
        <w:rPr/>
        <w:t>Под звуки маршей на площадь вступила военная техника: тяжелая артиллерия, танки, самоходные орудия, бронетранспортеры. Парад Победы продолжался два часа.</w:t>
      </w:r>
    </w:p>
    <w:p>
      <w:pPr>
        <w:pStyle w:val="Normal"/>
        <w:rPr>
          <w:sz w:val="24"/>
          <w:szCs w:val="24"/>
        </w:rPr>
      </w:pPr>
      <w:r>
        <w:rPr>
          <w:sz w:val="24"/>
          <w:szCs w:val="24"/>
        </w:rPr>
        <w:tab/>
        <w:t xml:space="preserve">Погода не позволила участникам парада полностью закончить задуманное шествие. Лил сильный дождь, и по приказу Сталина была отменена воздушная часть парада, а так же проход по Красной площади групп советских трудящихся. </w:t>
        <w:br/>
        <w:br/>
        <w:tab/>
        <w:t>Кстати, всего в 1945 году на Красной площади в Москве было проведено 4 парада.</w:t>
        <w:br/>
        <w:t>Первый состоялся 1 мая, второй - 24 июня, 12 августа прошел физкультурный парад, а четвертый был проведен 7 ноября.</w:t>
        <w:br/>
        <w:tab/>
        <w:t>Курсанту Московского краснознаменного военно-инженерного училища Леониду Яковлевичу Чайко посчастливилось участвовать в каждом из них. Но самые волнующие воспоминания у ветерана о 24-м июня - о Параде Победы. Ведь далеко не каждый имел честь чеканить шаг на Красной площади в честь Великой Победы советского народа.</w:t>
        <w:br/>
        <w:tab/>
        <w:t>«От училища для участия в параде были сформированы четыре коробки, - рассказывает Леонид Яковлевич, - в которые отбирались военнослужащие не ниже 176 см ростом.Подготовка к параду длилась в течение месяца. Конечно, нам, курсантам, готовиться было намного легче, а вот людям, которые прошли через ад войны, было тяжело, чисто в строевом отношении - фронтовики не привыкли чеканить шаг на войне. Но вопреки всему, они собрали волю в кулак и до седьмого пота оттачивали строевой обучение для прохождения торжественным маршем».</w:t>
        <w:br/>
        <w:tab/>
        <w:t>На вопрос, что больше всего запомнилось во время тренировки, Леонид Яковлевич ответил: «Во время очередной тренировки на центральном аэродроме возле метро Динамо, в центре Москвы, мы стояли в строю. Вдруг подается команда «Смирно!». Наступила тишина, сквозь которую пробился металлический, необыкновенно странный перезвон, который рос с каждой секундой. Через минуту перед нами появился маршал Жуков. Когда я его увидел близко, то был невероятно поражен. Еще никогда в жизни я не видел человека, на котором весь китель - от воротника до пояса - был в орденах и медалях. Такое количество наград сразу больше нигде я не видел.</w:t>
        <w:br/>
        <w:tab/>
        <w:t>Когда проходили мимо трибуны, меня поразил вид Сталина. Мы привыкли видеть его на портретах величественным, немного строгим, но не старым. Несмотря на дождь, в тот момент над ним никто зонтик не держал, и я увидел в нем усталого, очень старого деда. Во время парада мы практически ничего не видели. Все очень волновались, ведь на наши плечи легла немалая ответственность. От волнения много суворовцев часто теряли сознание. После парада каждому участнику дали по 100 гр водки».</w:t>
      </w:r>
    </w:p>
    <w:p>
      <w:pPr>
        <w:pStyle w:val="Normal"/>
        <w:rPr/>
      </w:pPr>
      <w:r>
        <w:rPr>
          <w:b/>
          <w:bCs/>
          <w:sz w:val="24"/>
          <w:szCs w:val="24"/>
        </w:rPr>
        <w:t xml:space="preserve">(слайд 5)  </w:t>
      </w:r>
      <w:r>
        <w:rPr>
          <w:b w:val="false"/>
          <w:bCs w:val="false"/>
          <w:sz w:val="24"/>
          <w:szCs w:val="24"/>
        </w:rPr>
        <w:t>На историческом Параде Победы 24 июля 1945 года были представлены все фронты Великой Отечественной войны, все роды войск. Но далеко не все знают, что на том параде вслед за сводными полками фронтов, полком Военно-морскогофлота и колоннами боевой техники по Красной площади шли собаки со своими проводниками. На том историческом параде за солдатами с собаками шел главный кинолог страны подполковник Мазовер. Ему было разрешено не чеканить шаг и не отдавать честь главнокомандующему, поскольку он нес на руках бойца 14-й штурмовой инженерно-саперной бригады — собаку по кличке Джульбарс.</w:t>
      </w:r>
    </w:p>
    <w:p>
      <w:pPr>
        <w:pStyle w:val="Normal"/>
        <w:rPr/>
      </w:pPr>
      <w:r>
        <w:rPr>
          <w:b/>
          <w:bCs/>
          <w:sz w:val="24"/>
          <w:szCs w:val="24"/>
        </w:rPr>
        <w:t>(слайд 6)</w:t>
      </w:r>
      <w:r>
        <w:rPr>
          <w:b w:val="false"/>
          <w:bCs w:val="false"/>
          <w:sz w:val="24"/>
          <w:szCs w:val="24"/>
        </w:rPr>
        <w:t xml:space="preserve"> Четвероногий боец принимал участие в боях и разминировании местности на территории Румынии, Чехословакии, Венгрии и Австрии. Там Джульбарс обнаружил 7468 мин и 150 снарядов, за что был представлен к боевой награде — медали «За боевые заслуги». Ко дню исторического парада Джульбарс еще не оправился после полученного ранения.</w:t>
      </w:r>
      <w:r>
        <w:rPr>
          <w:sz w:val="24"/>
          <w:szCs w:val="24"/>
        </w:rPr>
        <w:br/>
      </w:r>
      <w:r>
        <w:rPr>
          <w:b/>
          <w:bCs/>
          <w:sz w:val="24"/>
          <w:szCs w:val="24"/>
        </w:rPr>
        <w:t xml:space="preserve">(слайд 7)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Специально для парада Победы на Лобном месте был сооружен 26-тиметровый фонтан, украшенный живыми цветами.</w:t>
      </w:r>
    </w:p>
    <w:p>
      <w:pPr>
        <w:pStyle w:val="Normal"/>
        <w:rPr/>
      </w:pPr>
      <w:r>
        <w:rPr>
          <w:b/>
          <w:bCs/>
          <w:sz w:val="24"/>
          <w:szCs w:val="24"/>
        </w:rPr>
        <w:t xml:space="preserve">(слайд 8) </w:t>
      </w:r>
      <w:r>
        <w:rPr>
          <w:sz w:val="24"/>
          <w:szCs w:val="24"/>
        </w:rPr>
        <w:t>В 23 часа небо засияло обилием мощных прожекторов. В воздухе появились сотни аэростатов, из которых посыпались тысячи цветных и осветительных ракет, а им навстречу с земли раздались залпы фейерверка с разноцветными огнями. И высоко в небе в лучах прожекторов величественно появился орден «Победы».</w:t>
      </w:r>
      <w:r>
        <w:rPr/>
        <w:br/>
      </w:r>
      <w:r>
        <w:rPr>
          <w:b/>
          <w:bCs/>
          <w:color w:val="FF0000"/>
          <w:sz w:val="24"/>
          <w:szCs w:val="24"/>
        </w:rPr>
        <w:t>(4 часть, слайд 2)</w:t>
      </w:r>
      <w:r>
        <w:rPr>
          <w:b/>
          <w:bCs/>
          <w:sz w:val="24"/>
          <w:szCs w:val="24"/>
        </w:rPr>
        <w:t xml:space="preserve"> </w:t>
      </w:r>
      <w:r>
        <w:rPr>
          <w:b w:val="false"/>
          <w:bCs w:val="false"/>
          <w:sz w:val="24"/>
          <w:szCs w:val="24"/>
        </w:rPr>
        <w:t>Парад Победы 24 июня 1945 года. Видеохроника.</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1">
    <w:name w:val="????????? 1"/>
    <w:basedOn w:val="Style19"/>
    <w:qFormat/>
    <w:pPr>
      <w:spacing w:before="238" w:after="119"/>
    </w:pPr>
    <w:rPr/>
  </w:style>
  <w:style w:type="paragraph" w:styleId="21">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Unicode MS" w:hAnsi="Arial Unicode MS" w:eastAsia="Arial Unicode MS" w:cs="Arial Unicode MS"/>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30">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1">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36"/>
      <w:szCs w:val="36"/>
      <w:u w:val="none"/>
      <w:lang w:val="ru-RU" w:eastAsia="zh-CN" w:bidi="hi-IN"/>
    </w:rPr>
  </w:style>
  <w:style w:type="paragraph" w:styleId="Style32">
    <w:name w:val="???"/>
    <w:qFormat/>
    <w:pPr>
      <w:widowControl w:val="false"/>
      <w:suppressAutoHyphens w:val="true"/>
      <w:autoSpaceDE w:val="false"/>
      <w:bidi w:val="0"/>
      <w:jc w:val="center"/>
    </w:pPr>
    <w:rPr>
      <w:rFonts w:ascii="Times New Roman" w:hAnsi="Times New Roman" w:eastAsia="Arial Unicode MS" w:cs="Arial Unicode MS"/>
      <w:color w:val="auto"/>
      <w:sz w:val="24"/>
      <w:szCs w:val="24"/>
      <w:lang w:val="ru-RU" w:eastAsia="zh-CN" w:bidi="hi-IN"/>
    </w:rPr>
  </w:style>
  <w:style w:type="paragraph" w:styleId="Style3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ru-RU" w:eastAsia="zh-CN" w:bidi="hi-I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12">
    <w:name w:val="WW-????????? 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34">
    <w:name w:val="WW-?????????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1234">
    <w:name w:val="WW-????????? 1123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
    <w:name w:val="WW-????????? 21234"/>
    <w:basedOn w:val="WW1123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3456">
    <w:name w:val="WW-?????????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123456">
    <w:name w:val="WW-????????? 1123456"/>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
    <w:name w:val="WW-????????? 2123456"/>
    <w:basedOn w:val="WW1123456"/>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1234567">
    <w:name w:val="WW-????????? 112345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3">
    <w:name w:val="WW-???????"/>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4">
    <w:name w:val="WW-?????? ?? ????????"/>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5">
    <w:name w:val="WW-?????? ? ?????"/>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6">
    <w:name w:val="WW-?????? ??? ???????"/>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7">
    <w:name w:val="WW-?????"/>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8">
    <w:name w:val="WW-???????? ?????"/>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9">
    <w:name w:val="WW-???????????? ?????? ?? ??????"/>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0">
    <w:name w:val="WW-?????? ?????? ? ????????"/>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firstLine="60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3">
    <w:name w:val="WW-????????"/>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4">
    <w:name w:val="WW-???????? 1"/>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22">
    <w:name w:val="WW-???????? 2"/>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101" w:after="101"/>
      <w:ind w:left="0" w:right="199"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2345678">
    <w:name w:val="WW-?????????12345678"/>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420" w:after="21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12345678">
    <w:name w:val="WW-????????? 112345678"/>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420" w:after="21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212345678">
    <w:name w:val="WW-????????? 212345678"/>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420" w:after="21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15">
    <w:name w:val="WW-????????? ?????"/>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WWLTGliederung1">
    <w:name w:val="WW-???????~LT~Gliederung 1"/>
    <w:qFormat/>
    <w:pPr>
      <w:widowControl w:val="false"/>
      <w:tabs>
        <w:tab w:val="clear" w:pos="709"/>
        <w:tab w:val="left" w:pos="0" w:leader="none"/>
        <w:tab w:val="left" w:pos="295" w:leader="none"/>
        <w:tab w:val="left" w:pos="643" w:leader="none"/>
        <w:tab w:val="left" w:pos="1286" w:leader="none"/>
        <w:tab w:val="left" w:pos="1543" w:leader="none"/>
        <w:tab w:val="left" w:pos="1929" w:leader="none"/>
        <w:tab w:val="left" w:pos="2572" w:leader="none"/>
        <w:tab w:val="left" w:pos="2790" w:leader="none"/>
        <w:tab w:val="left" w:pos="3214" w:leader="none"/>
        <w:tab w:val="left" w:pos="3857" w:leader="none"/>
        <w:tab w:val="left" w:pos="4039" w:leader="none"/>
        <w:tab w:val="left" w:pos="4500" w:leader="none"/>
        <w:tab w:val="left" w:pos="5143" w:leader="none"/>
        <w:tab w:val="left" w:pos="5286" w:leader="none"/>
        <w:tab w:val="left" w:pos="5786" w:leader="none"/>
        <w:tab w:val="left" w:pos="6429" w:leader="none"/>
        <w:tab w:val="left" w:pos="6535" w:leader="none"/>
        <w:tab w:val="left" w:pos="7782" w:leader="none"/>
        <w:tab w:val="left" w:pos="9031" w:leader="none"/>
        <w:tab w:val="left" w:pos="10278" w:leader="none"/>
        <w:tab w:val="left" w:pos="11527" w:leader="none"/>
        <w:tab w:val="left" w:pos="12774" w:leader="none"/>
        <w:tab w:val="left" w:pos="14021" w:leader="none"/>
        <w:tab w:val="left" w:pos="15270" w:leader="none"/>
        <w:tab w:val="left" w:pos="16519" w:leader="none"/>
        <w:tab w:val="left" w:pos="17766" w:leader="none"/>
        <w:tab w:val="left" w:pos="19015" w:leader="none"/>
        <w:tab w:val="left" w:pos="20262" w:leader="none"/>
        <w:tab w:val="left" w:pos="21511" w:leader="none"/>
        <w:tab w:val="left" w:pos="22758" w:leader="none"/>
        <w:tab w:val="left" w:pos="24007" w:leader="none"/>
      </w:tabs>
      <w:suppressAutoHyphens w:val="true"/>
      <w:autoSpaceDE w:val="false"/>
      <w:bidi w:val="0"/>
      <w:spacing w:lineRule="auto" w:line="216" w:before="0" w:after="503"/>
      <w:ind w:left="953" w:right="0" w:hanging="953"/>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LTGliederung2">
    <w:name w:val="WW-???????~LT~Gliederung 2"/>
    <w:qFormat/>
    <w:pPr>
      <w:widowControl w:val="false"/>
      <w:tabs>
        <w:tab w:val="clear" w:pos="709"/>
        <w:tab w:val="left" w:pos="0" w:leader="none"/>
        <w:tab w:val="left" w:pos="432" w:leader="none"/>
        <w:tab w:val="left" w:pos="643" w:leader="none"/>
        <w:tab w:val="left" w:pos="1286" w:leader="none"/>
        <w:tab w:val="left" w:pos="1679" w:leader="none"/>
        <w:tab w:val="left" w:pos="1929" w:leader="none"/>
        <w:tab w:val="left" w:pos="2572" w:leader="none"/>
        <w:tab w:val="left" w:pos="2928" w:leader="none"/>
        <w:tab w:val="left" w:pos="3214" w:leader="none"/>
        <w:tab w:val="left" w:pos="3857" w:leader="none"/>
        <w:tab w:val="left" w:pos="4175" w:leader="none"/>
        <w:tab w:val="left" w:pos="4500" w:leader="none"/>
        <w:tab w:val="left" w:pos="5143" w:leader="none"/>
        <w:tab w:val="left" w:pos="5422" w:leader="none"/>
        <w:tab w:val="left" w:pos="5786" w:leader="none"/>
        <w:tab w:val="left" w:pos="6429" w:leader="none"/>
        <w:tab w:val="left" w:pos="6671" w:leader="none"/>
        <w:tab w:val="left" w:pos="7920" w:leader="none"/>
        <w:tab w:val="left" w:pos="9167" w:leader="none"/>
        <w:tab w:val="left" w:pos="10416" w:leader="none"/>
        <w:tab w:val="left" w:pos="11663" w:leader="none"/>
        <w:tab w:val="left" w:pos="12912" w:leader="none"/>
        <w:tab w:val="left" w:pos="14159" w:leader="none"/>
        <w:tab w:val="left" w:pos="15408" w:leader="none"/>
        <w:tab w:val="left" w:pos="16655" w:leader="none"/>
        <w:tab w:val="left" w:pos="17903" w:leader="none"/>
        <w:tab w:val="left" w:pos="19151" w:leader="none"/>
        <w:tab w:val="left" w:pos="20399" w:leader="none"/>
        <w:tab w:val="left" w:pos="21646" w:leader="none"/>
        <w:tab w:val="left" w:pos="22895" w:leader="none"/>
        <w:tab w:val="left" w:pos="24142" w:leader="none"/>
      </w:tabs>
      <w:suppressAutoHyphens w:val="true"/>
      <w:autoSpaceDE w:val="false"/>
      <w:bidi w:val="0"/>
      <w:spacing w:lineRule="auto" w:line="216" w:before="0" w:after="400"/>
      <w:ind w:left="2064" w:right="0" w:hanging="794"/>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56"/>
      <w:szCs w:val="56"/>
      <w:u w:val="none"/>
      <w:em w:val="none"/>
      <w:lang w:val="ru-RU" w:eastAsia="zh-CN" w:bidi="hi-IN"/>
    </w:rPr>
  </w:style>
  <w:style w:type="paragraph" w:styleId="WWLTGliederung3">
    <w:name w:val="WW-???????~LT~Gliederung 3"/>
    <w:qFormat/>
    <w:pPr>
      <w:widowControl w:val="false"/>
      <w:tabs>
        <w:tab w:val="clear" w:pos="709"/>
        <w:tab w:val="left" w:pos="0" w:leader="none"/>
        <w:tab w:val="left" w:pos="568" w:leader="none"/>
        <w:tab w:val="left" w:pos="643" w:leader="none"/>
        <w:tab w:val="left" w:pos="1286" w:leader="none"/>
        <w:tab w:val="left" w:pos="1817" w:leader="none"/>
        <w:tab w:val="left" w:pos="1929" w:leader="none"/>
        <w:tab w:val="left" w:pos="2572" w:leader="none"/>
        <w:tab w:val="left" w:pos="3064" w:leader="none"/>
        <w:tab w:val="left" w:pos="3214" w:leader="none"/>
        <w:tab w:val="left" w:pos="3857" w:leader="none"/>
        <w:tab w:val="left" w:pos="4313" w:leader="none"/>
        <w:tab w:val="left" w:pos="4500" w:leader="none"/>
        <w:tab w:val="left" w:pos="5143" w:leader="none"/>
        <w:tab w:val="left" w:pos="5560" w:leader="none"/>
        <w:tab w:val="left" w:pos="5786" w:leader="none"/>
        <w:tab w:val="left" w:pos="6429" w:leader="none"/>
        <w:tab w:val="left" w:pos="6809" w:leader="none"/>
        <w:tab w:val="left" w:pos="8056" w:leader="none"/>
        <w:tab w:val="left" w:pos="9305" w:leader="none"/>
        <w:tab w:val="left" w:pos="10552" w:leader="none"/>
        <w:tab w:val="left" w:pos="11800" w:leader="none"/>
        <w:tab w:val="left" w:pos="13047" w:leader="none"/>
        <w:tab w:val="left" w:pos="14296" w:leader="none"/>
        <w:tab w:val="left" w:pos="15543" w:leader="none"/>
        <w:tab w:val="left" w:pos="16792" w:leader="none"/>
        <w:tab w:val="left" w:pos="18039" w:leader="none"/>
        <w:tab w:val="left" w:pos="19288" w:leader="none"/>
        <w:tab w:val="left" w:pos="20535" w:leader="none"/>
        <w:tab w:val="left" w:pos="21784" w:leader="none"/>
        <w:tab w:val="left" w:pos="23031" w:leader="none"/>
        <w:tab w:val="left" w:pos="24278" w:leader="none"/>
      </w:tabs>
      <w:suppressAutoHyphens w:val="true"/>
      <w:autoSpaceDE w:val="false"/>
      <w:bidi w:val="0"/>
      <w:spacing w:lineRule="auto" w:line="216" w:before="0" w:after="300"/>
      <w:ind w:left="317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ru-RU" w:eastAsia="zh-CN" w:bidi="hi-IN"/>
    </w:rPr>
  </w:style>
  <w:style w:type="paragraph" w:styleId="WWLTGliederung4">
    <w:name w:val="WW-???????~LT~Gliederung 4"/>
    <w:qFormat/>
    <w:pPr>
      <w:widowControl w:val="false"/>
      <w:tabs>
        <w:tab w:val="clear" w:pos="709"/>
        <w:tab w:val="left" w:pos="0" w:leader="none"/>
        <w:tab w:val="left" w:pos="547" w:leader="none"/>
        <w:tab w:val="left" w:pos="643" w:leader="none"/>
        <w:tab w:val="left" w:pos="1286" w:leader="none"/>
        <w:tab w:val="left" w:pos="1794" w:leader="none"/>
        <w:tab w:val="left" w:pos="1929" w:leader="none"/>
        <w:tab w:val="left" w:pos="2572" w:leader="none"/>
        <w:tab w:val="left" w:pos="3043" w:leader="none"/>
        <w:tab w:val="left" w:pos="3214" w:leader="none"/>
        <w:tab w:val="left" w:pos="3857" w:leader="none"/>
        <w:tab w:val="left" w:pos="4290" w:leader="none"/>
        <w:tab w:val="left" w:pos="4500" w:leader="none"/>
        <w:tab w:val="left" w:pos="5143" w:leader="none"/>
        <w:tab w:val="left" w:pos="5539" w:leader="none"/>
        <w:tab w:val="left" w:pos="5786" w:leader="none"/>
        <w:tab w:val="left" w:pos="6429" w:leader="none"/>
        <w:tab w:val="left" w:pos="6786" w:leader="none"/>
        <w:tab w:val="left" w:pos="8035" w:leader="none"/>
        <w:tab w:val="left" w:pos="9282" w:leader="none"/>
        <w:tab w:val="left" w:pos="10530" w:leader="none"/>
        <w:tab w:val="left" w:pos="11777" w:leader="none"/>
        <w:tab w:val="left" w:pos="13026" w:leader="none"/>
        <w:tab w:val="left" w:pos="14273" w:leader="none"/>
        <w:tab w:val="left" w:pos="15522" w:leader="none"/>
        <w:tab w:val="left" w:pos="16769" w:leader="none"/>
        <w:tab w:val="left" w:pos="18018" w:leader="none"/>
        <w:tab w:val="left" w:pos="19265" w:leader="none"/>
        <w:tab w:val="left" w:pos="20514" w:leader="none"/>
        <w:tab w:val="left" w:pos="21761" w:leader="none"/>
        <w:tab w:val="left" w:pos="23008" w:leader="none"/>
        <w:tab w:val="left" w:pos="24257" w:leader="none"/>
      </w:tabs>
      <w:suppressAutoHyphens w:val="true"/>
      <w:autoSpaceDE w:val="false"/>
      <w:bidi w:val="0"/>
      <w:spacing w:lineRule="auto" w:line="216" w:before="0" w:after="203"/>
      <w:ind w:left="444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LTGliederung5">
    <w:name w:val="WW-???????~LT~Gliederung 5"/>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LTGliederung6">
    <w:name w:val="WW-???????~LT~Gliederung 6"/>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LTGliederung7">
    <w:name w:val="WW-???????~LT~Gliederung 7"/>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LTGliederung8">
    <w:name w:val="WW-???????~LT~Gliederung 8"/>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LTGliederung9">
    <w:name w:val="WW-???????~LT~Gliederung 9"/>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LTTitel">
    <w:name w:val="WW-???????~LT~Titel"/>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LTUntertitel">
    <w:name w:val="WW-???????~LT~Untertitel"/>
    <w:qFormat/>
    <w:pPr>
      <w:widowControl w:val="false"/>
      <w:tabs>
        <w:tab w:val="clear" w:pos="709"/>
        <w:tab w:val="left" w:pos="0" w:leader="none"/>
        <w:tab w:val="left" w:pos="295" w:leader="none"/>
        <w:tab w:val="left" w:pos="643" w:leader="none"/>
        <w:tab w:val="left" w:pos="1286" w:leader="none"/>
        <w:tab w:val="left" w:pos="1543" w:leader="none"/>
        <w:tab w:val="left" w:pos="1929" w:leader="none"/>
        <w:tab w:val="left" w:pos="2572" w:leader="none"/>
        <w:tab w:val="left" w:pos="2790" w:leader="none"/>
        <w:tab w:val="left" w:pos="3214" w:leader="none"/>
        <w:tab w:val="left" w:pos="3857" w:leader="none"/>
        <w:tab w:val="left" w:pos="4039" w:leader="none"/>
        <w:tab w:val="left" w:pos="4500" w:leader="none"/>
        <w:tab w:val="left" w:pos="5143" w:leader="none"/>
        <w:tab w:val="left" w:pos="5286" w:leader="none"/>
        <w:tab w:val="left" w:pos="5786" w:leader="none"/>
        <w:tab w:val="left" w:pos="6429" w:leader="none"/>
        <w:tab w:val="left" w:pos="6535" w:leader="none"/>
        <w:tab w:val="left" w:pos="7782" w:leader="none"/>
        <w:tab w:val="left" w:pos="9031" w:leader="none"/>
        <w:tab w:val="left" w:pos="10278" w:leader="none"/>
        <w:tab w:val="left" w:pos="11527" w:leader="none"/>
        <w:tab w:val="left" w:pos="12774" w:leader="none"/>
        <w:tab w:val="left" w:pos="14021" w:leader="none"/>
        <w:tab w:val="left" w:pos="15270" w:leader="none"/>
        <w:tab w:val="left" w:pos="16519" w:leader="none"/>
        <w:tab w:val="left" w:pos="17766" w:leader="none"/>
        <w:tab w:val="left" w:pos="19015" w:leader="none"/>
        <w:tab w:val="left" w:pos="20262" w:leader="none"/>
        <w:tab w:val="left" w:pos="21511" w:leader="none"/>
        <w:tab w:val="left" w:pos="22758" w:leader="none"/>
        <w:tab w:val="left" w:pos="24007" w:leader="none"/>
      </w:tabs>
      <w:suppressAutoHyphens w:val="true"/>
      <w:autoSpaceDE w:val="false"/>
      <w:bidi w:val="0"/>
      <w:spacing w:lineRule="auto" w:line="216" w:before="0" w:after="0"/>
      <w:ind w:left="953" w:right="0" w:hanging="953"/>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LTNotizen">
    <w:name w:val="WW-???????~LT~Notizen"/>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40" w:before="159"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LTHintergrundobjekte">
    <w:name w:val="WW-???????~LT~Hintergrundobjekte"/>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36"/>
      <w:szCs w:val="36"/>
      <w:u w:val="none"/>
      <w:lang w:val="ru-RU" w:eastAsia="zh-CN" w:bidi="hi-IN"/>
    </w:rPr>
  </w:style>
  <w:style w:type="paragraph" w:styleId="WWLTHintergrund">
    <w:name w:val="WW-???????~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ru-RU" w:eastAsia="zh-CN" w:bidi="hi-IN"/>
    </w:rPr>
  </w:style>
  <w:style w:type="paragraph" w:styleId="WW16">
    <w:name w:val="WW-????????????"/>
    <w:qFormat/>
    <w:pPr>
      <w:widowControl w:val="false"/>
      <w:tabs>
        <w:tab w:val="clear" w:pos="709"/>
        <w:tab w:val="left" w:pos="0" w:leader="none"/>
        <w:tab w:val="left" w:pos="295" w:leader="none"/>
        <w:tab w:val="left" w:pos="643" w:leader="none"/>
        <w:tab w:val="left" w:pos="1286" w:leader="none"/>
        <w:tab w:val="left" w:pos="1543" w:leader="none"/>
        <w:tab w:val="left" w:pos="1929" w:leader="none"/>
        <w:tab w:val="left" w:pos="2572" w:leader="none"/>
        <w:tab w:val="left" w:pos="2790" w:leader="none"/>
        <w:tab w:val="left" w:pos="3214" w:leader="none"/>
        <w:tab w:val="left" w:pos="3857" w:leader="none"/>
        <w:tab w:val="left" w:pos="4039" w:leader="none"/>
        <w:tab w:val="left" w:pos="4500" w:leader="none"/>
        <w:tab w:val="left" w:pos="5143" w:leader="none"/>
        <w:tab w:val="left" w:pos="5286" w:leader="none"/>
        <w:tab w:val="left" w:pos="5786" w:leader="none"/>
        <w:tab w:val="left" w:pos="6429" w:leader="none"/>
        <w:tab w:val="left" w:pos="6535" w:leader="none"/>
        <w:tab w:val="left" w:pos="7782" w:leader="none"/>
        <w:tab w:val="left" w:pos="9031" w:leader="none"/>
        <w:tab w:val="left" w:pos="10278" w:leader="none"/>
        <w:tab w:val="left" w:pos="11527" w:leader="none"/>
        <w:tab w:val="left" w:pos="12774" w:leader="none"/>
        <w:tab w:val="left" w:pos="14021" w:leader="none"/>
        <w:tab w:val="left" w:pos="15270" w:leader="none"/>
        <w:tab w:val="left" w:pos="16519" w:leader="none"/>
        <w:tab w:val="left" w:pos="17766" w:leader="none"/>
        <w:tab w:val="left" w:pos="19015" w:leader="none"/>
        <w:tab w:val="left" w:pos="20262" w:leader="none"/>
        <w:tab w:val="left" w:pos="21511" w:leader="none"/>
        <w:tab w:val="left" w:pos="22758" w:leader="none"/>
        <w:tab w:val="left" w:pos="24007" w:leader="none"/>
      </w:tabs>
      <w:suppressAutoHyphens w:val="true"/>
      <w:autoSpaceDE w:val="false"/>
      <w:bidi w:val="0"/>
      <w:spacing w:lineRule="auto" w:line="216" w:before="0" w:after="0"/>
      <w:ind w:left="953" w:right="0" w:hanging="953"/>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17">
    <w:name w:val="WW-??????? ????"/>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36"/>
      <w:szCs w:val="36"/>
      <w:u w:val="none"/>
      <w:lang w:val="ru-RU" w:eastAsia="zh-CN" w:bidi="hi-IN"/>
    </w:rPr>
  </w:style>
  <w:style w:type="paragraph" w:styleId="WW18">
    <w:name w:val="WW-???"/>
    <w:qFormat/>
    <w:pPr>
      <w:widowControl w:val="false"/>
      <w:suppressAutoHyphens w:val="true"/>
      <w:autoSpaceDE w:val="false"/>
      <w:bidi w:val="0"/>
      <w:jc w:val="center"/>
    </w:pPr>
    <w:rPr>
      <w:rFonts w:ascii="Times New Roman" w:hAnsi="Times New Roman" w:eastAsia="Arial Unicode MS" w:cs="Arial Unicode MS"/>
      <w:color w:val="auto"/>
      <w:sz w:val="24"/>
      <w:szCs w:val="24"/>
      <w:lang w:val="ru-RU" w:eastAsia="zh-CN" w:bidi="hi-IN"/>
    </w:rPr>
  </w:style>
  <w:style w:type="paragraph" w:styleId="WW19">
    <w:name w:val="WW-??????????"/>
    <w:qFormat/>
    <w:pPr>
      <w:widowControl w:val="false"/>
      <w:tabs>
        <w:tab w:val="clear" w:pos="709"/>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40" w:before="159"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31">
    <w:name w:val="WW-????????? 3"/>
    <w:qFormat/>
    <w:pPr>
      <w:widowControl w:val="false"/>
      <w:tabs>
        <w:tab w:val="clear" w:pos="709"/>
        <w:tab w:val="left" w:pos="0" w:leader="none"/>
        <w:tab w:val="left" w:pos="568" w:leader="none"/>
        <w:tab w:val="left" w:pos="643" w:leader="none"/>
        <w:tab w:val="left" w:pos="1286" w:leader="none"/>
        <w:tab w:val="left" w:pos="1817" w:leader="none"/>
        <w:tab w:val="left" w:pos="1929" w:leader="none"/>
        <w:tab w:val="left" w:pos="2572" w:leader="none"/>
        <w:tab w:val="left" w:pos="3064" w:leader="none"/>
        <w:tab w:val="left" w:pos="3214" w:leader="none"/>
        <w:tab w:val="left" w:pos="3857" w:leader="none"/>
        <w:tab w:val="left" w:pos="4313" w:leader="none"/>
        <w:tab w:val="left" w:pos="4500" w:leader="none"/>
        <w:tab w:val="left" w:pos="5143" w:leader="none"/>
        <w:tab w:val="left" w:pos="5560" w:leader="none"/>
        <w:tab w:val="left" w:pos="5786" w:leader="none"/>
        <w:tab w:val="left" w:pos="6429" w:leader="none"/>
        <w:tab w:val="left" w:pos="6809" w:leader="none"/>
        <w:tab w:val="left" w:pos="8056" w:leader="none"/>
        <w:tab w:val="left" w:pos="9305" w:leader="none"/>
        <w:tab w:val="left" w:pos="10552" w:leader="none"/>
        <w:tab w:val="left" w:pos="11800" w:leader="none"/>
        <w:tab w:val="left" w:pos="13047" w:leader="none"/>
        <w:tab w:val="left" w:pos="14296" w:leader="none"/>
        <w:tab w:val="left" w:pos="15543" w:leader="none"/>
        <w:tab w:val="left" w:pos="16792" w:leader="none"/>
        <w:tab w:val="left" w:pos="18039" w:leader="none"/>
        <w:tab w:val="left" w:pos="19288" w:leader="none"/>
        <w:tab w:val="left" w:pos="20535" w:leader="none"/>
        <w:tab w:val="left" w:pos="21784" w:leader="none"/>
        <w:tab w:val="left" w:pos="23031" w:leader="none"/>
        <w:tab w:val="left" w:pos="24278" w:leader="none"/>
      </w:tabs>
      <w:suppressAutoHyphens w:val="true"/>
      <w:autoSpaceDE w:val="false"/>
      <w:bidi w:val="0"/>
      <w:spacing w:lineRule="auto" w:line="216" w:before="0" w:after="300"/>
      <w:ind w:left="317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ru-RU" w:eastAsia="zh-CN" w:bidi="hi-IN"/>
    </w:rPr>
  </w:style>
  <w:style w:type="paragraph" w:styleId="WW41">
    <w:name w:val="WW-????????? 4"/>
    <w:qFormat/>
    <w:pPr>
      <w:widowControl w:val="false"/>
      <w:tabs>
        <w:tab w:val="clear" w:pos="709"/>
        <w:tab w:val="left" w:pos="0" w:leader="none"/>
        <w:tab w:val="left" w:pos="547" w:leader="none"/>
        <w:tab w:val="left" w:pos="643" w:leader="none"/>
        <w:tab w:val="left" w:pos="1286" w:leader="none"/>
        <w:tab w:val="left" w:pos="1794" w:leader="none"/>
        <w:tab w:val="left" w:pos="1929" w:leader="none"/>
        <w:tab w:val="left" w:pos="2572" w:leader="none"/>
        <w:tab w:val="left" w:pos="3043" w:leader="none"/>
        <w:tab w:val="left" w:pos="3214" w:leader="none"/>
        <w:tab w:val="left" w:pos="3857" w:leader="none"/>
        <w:tab w:val="left" w:pos="4290" w:leader="none"/>
        <w:tab w:val="left" w:pos="4500" w:leader="none"/>
        <w:tab w:val="left" w:pos="5143" w:leader="none"/>
        <w:tab w:val="left" w:pos="5539" w:leader="none"/>
        <w:tab w:val="left" w:pos="5786" w:leader="none"/>
        <w:tab w:val="left" w:pos="6429" w:leader="none"/>
        <w:tab w:val="left" w:pos="6786" w:leader="none"/>
        <w:tab w:val="left" w:pos="8035" w:leader="none"/>
        <w:tab w:val="left" w:pos="9282" w:leader="none"/>
        <w:tab w:val="left" w:pos="10530" w:leader="none"/>
        <w:tab w:val="left" w:pos="11777" w:leader="none"/>
        <w:tab w:val="left" w:pos="13026" w:leader="none"/>
        <w:tab w:val="left" w:pos="14273" w:leader="none"/>
        <w:tab w:val="left" w:pos="15522" w:leader="none"/>
        <w:tab w:val="left" w:pos="16769" w:leader="none"/>
        <w:tab w:val="left" w:pos="18018" w:leader="none"/>
        <w:tab w:val="left" w:pos="19265" w:leader="none"/>
        <w:tab w:val="left" w:pos="20514" w:leader="none"/>
        <w:tab w:val="left" w:pos="21761" w:leader="none"/>
        <w:tab w:val="left" w:pos="23008" w:leader="none"/>
        <w:tab w:val="left" w:pos="24257" w:leader="none"/>
      </w:tabs>
      <w:suppressAutoHyphens w:val="true"/>
      <w:autoSpaceDE w:val="false"/>
      <w:bidi w:val="0"/>
      <w:spacing w:lineRule="auto" w:line="216" w:before="0" w:after="203"/>
      <w:ind w:left="444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51">
    <w:name w:val="WW-????????? 5"/>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61">
    <w:name w:val="WW-????????? 6"/>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71">
    <w:name w:val="WW-????????? 7"/>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81">
    <w:name w:val="WW-????????? 8"/>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91">
    <w:name w:val="WW-????????? 9"/>
    <w:qFormat/>
    <w:pPr>
      <w:widowControl w:val="false"/>
      <w:tabs>
        <w:tab w:val="clear" w:pos="709"/>
        <w:tab w:val="left" w:pos="0" w:leader="none"/>
        <w:tab w:val="left" w:pos="524" w:leader="none"/>
        <w:tab w:val="left" w:pos="643" w:leader="none"/>
        <w:tab w:val="left" w:pos="1286" w:leader="none"/>
        <w:tab w:val="left" w:pos="1773" w:leader="none"/>
        <w:tab w:val="left" w:pos="1929" w:leader="none"/>
        <w:tab w:val="left" w:pos="2572" w:leader="none"/>
        <w:tab w:val="left" w:pos="3020" w:leader="none"/>
        <w:tab w:val="left" w:pos="3214" w:leader="none"/>
        <w:tab w:val="left" w:pos="3857" w:leader="none"/>
        <w:tab w:val="left" w:pos="4269" w:leader="none"/>
        <w:tab w:val="left" w:pos="4500" w:leader="none"/>
        <w:tab w:val="left" w:pos="5143" w:leader="none"/>
        <w:tab w:val="left" w:pos="5516" w:leader="none"/>
        <w:tab w:val="left" w:pos="5786" w:leader="none"/>
        <w:tab w:val="left" w:pos="6429" w:leader="none"/>
        <w:tab w:val="left" w:pos="6765" w:leader="none"/>
        <w:tab w:val="left" w:pos="8012" w:leader="none"/>
        <w:tab w:val="left" w:pos="9260" w:leader="none"/>
        <w:tab w:val="left" w:pos="10507" w:leader="none"/>
        <w:tab w:val="left" w:pos="11756" w:leader="none"/>
        <w:tab w:val="left" w:pos="13003" w:leader="none"/>
        <w:tab w:val="left" w:pos="14252" w:leader="none"/>
        <w:tab w:val="left" w:pos="15499" w:leader="none"/>
        <w:tab w:val="left" w:pos="16748" w:leader="none"/>
        <w:tab w:val="left" w:pos="17995" w:leader="none"/>
        <w:tab w:val="left" w:pos="19244" w:leader="none"/>
        <w:tab w:val="left" w:pos="20491" w:leader="none"/>
        <w:tab w:val="left" w:pos="21738" w:leader="none"/>
        <w:tab w:val="left" w:pos="22987" w:leader="none"/>
        <w:tab w:val="left" w:pos="24236" w:leader="none"/>
      </w:tabs>
      <w:suppressAutoHyphens w:val="true"/>
      <w:autoSpaceDE w:val="false"/>
      <w:bidi w:val="0"/>
      <w:spacing w:lineRule="auto" w:line="216" w:before="0" w:after="101"/>
      <w:ind w:left="5715" w:right="0" w:hanging="635"/>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em w:val="none"/>
      <w:lang w:val="ru-RU" w:eastAsia="zh-CN" w:bidi="hi-IN"/>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
    <w:name w:val="WW-????????? 112345678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
    <w:name w:val="WW-????????? 2123456789"/>
    <w:basedOn w:val="WW112345678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
    <w:name w:val="WW-?????????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
    <w:name w:val="WW-????????? 112345678910"/>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
    <w:name w:val="WW-????????? 212345678910"/>
    <w:basedOn w:val="WW112345678910"/>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7:26Z</dcterms:created>
  <dc:creator/>
  <dc:description/>
  <dc:language>en-US</dc:language>
  <cp:lastModifiedBy/>
  <cp:revision>0</cp:revision>
  <dc:subject/>
  <dc:title/>
</cp:coreProperties>
</file>