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 по геометрии: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РЕШЕНИЕ ЗАДАЧ НА ВЫЧИСЛЕНИ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ОЩАДИ  ТРЕУГОЛЬНИКА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ГБОУ СОШ №65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ешова Галина Михайл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крепить знания и умения по теме:&lt;&lt;Площадь треугольника&gt;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научиться применять теорему о площади треугольника для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; активизировать мыслительную деятельность, умение анализировать, обобщать и рассужд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ание трудолюбия, усердия в достижении цели, интерес к предм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рудование урока:  доска , разноцветные марке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закре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. форма: традицион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Организационный момент, домашнее задание (3 мин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задач на готовых чертежах (15 мин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ение, решение задач (10 мин.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(15 мин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два ученика готовят домашнее задание на доске. Учитель обобщает знания ребят, полученные на прошлом уроке. Сообщает ученикам план сегодняшнего урока. Просит записать домашнее задание в дневни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ение задач на готовых чертеж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йти площадь треугольника.</w:t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                                                                                    №2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3840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102485" cy="151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.                                                                       №4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3615" cy="2294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140075" cy="2339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.                                                          №6.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170" cy="1973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65755" cy="2286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7420" cy="2209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, решение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№ 4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4950</wp:posOffset>
            </wp:positionH>
            <wp:positionV relativeFrom="paragraph">
              <wp:posOffset>855345</wp:posOffset>
            </wp:positionV>
            <wp:extent cx="2948940" cy="23736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роны АВ и ВС треугольника АВС равны соответственно 16 см и 22 см, а высота, проведенная к стороне АВ, равна 11 см. Найдите высоту, проведенную к стороне В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АВС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АВС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ледовательно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>
          <w:sz w:val="32"/>
          <w:szCs w:val="32"/>
        </w:rPr>
        <w:t xml:space="preserve">=88; </w:t>
      </w:r>
      <w:r>
        <w:rPr>
          <w:i/>
          <w:sz w:val="32"/>
          <w:szCs w:val="32"/>
        </w:rPr>
        <w:t>АМ=8 (см)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14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613156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 вариант.                                                                       II вариан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77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397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а: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Л.С.Атанасян, В.Ф.Бутузов, С.Б. Кадомцев, Э.Я. Позняк, И.И.Юдина, геометрия 7-9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.И.Жохов, Г.Д. Карташева, Л.Б. Крайнева. Методические рекомендации для учителя  к учебнику Л.С.Атанасяна «Уроки геометрии в 7-9 классах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А.И.Ершова,В.В.Голобородько ''Самостоятельные и контрольные работы.''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0:00Z</dcterms:created>
  <dc:creator>Толик</dc:creator>
  <dc:description/>
  <dc:language>en-US</dc:language>
  <cp:lastModifiedBy>User</cp:lastModifiedBy>
  <dcterms:modified xsi:type="dcterms:W3CDTF">2014-12-15T19:40:00Z</dcterms:modified>
  <cp:revision>2</cp:revision>
  <dc:subject/>
  <dc:title>Конспект урока</dc:title>
</cp:coreProperties>
</file>