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385" w:firstLine="51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right="385" w:firstLine="51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информатике и ИКТ для 5-7 классов</w:t>
      </w:r>
      <w:r>
        <w:rPr>
          <w:rFonts w:cs="Times New Roman" w:ascii="Times New Roman" w:hAnsi="Times New Roman"/>
          <w:sz w:val="28"/>
          <w:szCs w:val="28"/>
        </w:rPr>
        <w:t xml:space="preserve"> на 2014-2015 учебный год, которая утверждена приказом от 29.08.2014 года № 300 и составлена на основе рабочей программы для учреждений общего образования «Программы для общеобразовательных учреждений: Информатика. 2-11 классы». М.: БИНОМ. Лаборатория знаний, 2012 г.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тель М. Н. Бород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й программы учтены рекомендации инструктивно-методического письма «О преподавании информатики в 2013 – 2014 уч.г. в ОУ Белгородской области». Реализация программы обеспечивается нормативными документами: 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 авторской программой Л. Л. Босовой. В методической системе обучения предусмотрено использование цифровых образовательных ресурсов по информатике - авторские ЦОР из Единой коллекции ЦОР (school-collection.edu.ru) и приведенные в авторской мастерской Л. Л. Босовой на сайте издательства «БИНОМ» http://metodist.lbz.ru. </w:t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в  5–7 классах направлено на достижение следующих целей:</w:t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комплекса поставленных целей в процессе изучения информатики и ИКТ </w:t>
        <w:br/>
        <w:t>в 6 классе необходимо решить следующие задач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3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3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3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3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3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3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  <w:r>
        <w:br w:type="page"/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385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92D05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04"/>
        <w:gridCol w:w="1438"/>
        <w:gridCol w:w="849"/>
        <w:gridCol w:w="1067"/>
        <w:gridCol w:w="716"/>
        <w:gridCol w:w="967"/>
        <w:gridCol w:w="1877"/>
        <w:gridCol w:w="519"/>
        <w:gridCol w:w="34"/>
        <w:gridCol w:w="16"/>
        <w:gridCol w:w="524"/>
        <w:gridCol w:w="569"/>
        <w:gridCol w:w="34"/>
        <w:gridCol w:w="536"/>
      </w:tblGrid>
      <w:tr>
        <w:trPr>
          <w:trHeight w:val="2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здела и те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мы в учебнике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ее   задание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5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лану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факту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. работ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1. Компьютер и информац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АБ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в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Клавиатурный тренажер</w:t>
            </w:r>
            <w:r>
              <w:rPr>
                <w:rFonts w:eastAsia="Times New Roman" w:cs="Times New Roman" w:ascii="Times New Roman" w:hAnsi="Times New Roman"/>
              </w:rPr>
              <w:t xml:space="preserve"> в режиме ввода с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1, 4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8 чита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с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йлы и папки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 «Работаем с файлами и папка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 переска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с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формация в памяти компьютера. Системы счисления.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2 «Знакомимся с текстовым процессоро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>» (задание 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 чита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оичное кодирование числовой информации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2 «Знакомимся с текстовым процессоро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>» (задание 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с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вод двоичных чисел в десятичную систему счисления. 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риложением Калькуля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о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сты в памяти компьютера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3 «Редактируем и форматируем текст. Создаем надписи» (задание 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 (2) чита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о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ирование текстовой информации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3 «Редактируем и форматируем текст. Создаем надписи» (задание 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 (2) 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 (2) конспек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о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Практическая контрольная работа: </w:t>
            </w:r>
            <w:r>
              <w:rPr>
                <w:rFonts w:eastAsia="Times New Roman" w:cs="Times New Roman" w:ascii="Times New Roman" w:hAnsi="Times New Roman"/>
              </w:rPr>
              <w:t xml:space="preserve">Создание документов в текстовом процессор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 (2)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 (2) чита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о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тровое кодирование графической информац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 (3)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 (3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Векторное кодирование графической информации.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highlight w:val="yellow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№4 «Нумерованные спис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3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 (3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н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ы измерения информации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5 «Маркированные спис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главу 1. Индивид. зад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Контрольная работа: Компьютер и информация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6 «Создаем таблицы» (задания 1, 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 глава 4. 4,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н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2.  Человек и информация.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увственное познание окружающего мира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6 «Создаем таблицы»  (задания 3–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1.,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,2.2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е как форма мышлен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7 «Размещаем текст и графику в таблиц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3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 (1) ответить на вопросы 1-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образуются понят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8 «Строим диаграммы» (задания1, 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3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 (2) ответить на вопросы 3-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контрольная работа</w:t>
            </w:r>
            <w:r>
              <w:rPr>
                <w:rFonts w:eastAsia="Times New Roman" w:cs="Times New Roman" w:ascii="Times New Roman" w:hAnsi="Times New Roman"/>
              </w:rPr>
              <w:t xml:space="preserve"> Структурирование и визуализация информации. 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3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 (3)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и объем понят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8 «Строим диаграммы» (задания 3–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3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 (4)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ношения тождества, пересечения и подчинен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9 «Изучаем графический редакто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</w:rPr>
              <w:t>» (задания 1–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3 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3 (5) 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ношения соподчинения, противоречия и противоположности.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9 «Изучаем графический редакто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</w:rPr>
              <w:t>» (задания  4–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3 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</w:rPr>
              <w:t>2.3 (5)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понят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0 «Планируем работу в графическом редакторе» (задани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–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 читать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ификац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0 «Планируем работу в графическом редакторе» (Задания 4–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ждение как форма мышлен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1 «Рисуем в редактор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>» (задания 1–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а 2 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озаключение как форма мышления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1 «Рисуем в редактор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>» (задания 4–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3. Алгоритмы и исполнители.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алгоритм. Контрольная работа: Человек и информ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 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нители вокруг нас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огическая игра</w:t>
            </w:r>
            <w:r>
              <w:rPr>
                <w:rFonts w:eastAsia="Times New Roman" w:cs="Times New Roman" w:ascii="Times New Roman" w:hAnsi="Times New Roman"/>
              </w:rPr>
              <w:t xml:space="preserve"> «Переливаш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 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ы записи алгоритмов.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контрольная работа</w:t>
            </w:r>
            <w:r>
              <w:rPr>
                <w:rFonts w:eastAsia="Times New Roman" w:cs="Times New Roman" w:ascii="Times New Roman" w:hAnsi="Times New Roman"/>
              </w:rPr>
              <w:t xml:space="preserve"> Создание графических объекто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. зада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ейные алгоритмы. </w:t>
            </w:r>
          </w:p>
          <w:p>
            <w:pPr>
              <w:pStyle w:val="Style17"/>
              <w:shd w:fill="92D050" w:val="clear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 работа №13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</w:rPr>
              <w:t>. Час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 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ейные алгоритмы. </w:t>
            </w:r>
          </w:p>
          <w:p>
            <w:pPr>
              <w:pStyle w:val="Style17"/>
              <w:shd w:fill="92D050" w:val="clear"/>
              <w:tabs>
                <w:tab w:val="clear" w:pos="708"/>
                <w:tab w:val="right" w:pos="503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ая работа №13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</w:rPr>
              <w:t>. Час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4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 (1)</w:t>
            </w:r>
          </w:p>
          <w:p>
            <w:pPr>
              <w:pStyle w:val="Style17"/>
              <w:shd w:fill="92D050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92D050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оритмы с ветвлениями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4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</w:rPr>
              <w:t>. Времена год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4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 (2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горитмы с ветвлениями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4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</w:rPr>
              <w:t>. Времена год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4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 (2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клические алгоритмы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5.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</w:rPr>
              <w:t>. Скакалоч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4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 (3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пек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клические алгоритмы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5.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</w:rPr>
              <w:t>. Скакалочк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.4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 (3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т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работа: Алгоритмы и исполнители.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6 «Работаем с файлами и папками. Часть 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Итоговый мини-проект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7 </w:t>
            </w:r>
            <w:r>
              <w:rPr>
                <w:rFonts w:eastAsia="Times New Roman" w:cs="Times New Roman" w:ascii="Times New Roman" w:hAnsi="Times New Roman"/>
                <w:iCs/>
              </w:rPr>
              <w:t>«Создаем слайд-шо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Итоговый мини-проект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 xml:space="preserve"> №17 </w:t>
            </w:r>
            <w:r>
              <w:rPr>
                <w:rFonts w:eastAsia="Times New Roman" w:cs="Times New Roman" w:ascii="Times New Roman" w:hAnsi="Times New Roman"/>
                <w:iCs/>
              </w:rPr>
              <w:t>«Создаем слайд-шо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5"/>
        <w:spacing w:before="0" w:after="0"/>
        <w:ind w:left="539" w:hanging="0"/>
        <w:contextualSpacing/>
        <w:rPr/>
      </w:pPr>
      <w:r>
        <w:rPr>
          <w:b/>
          <w:bCs/>
          <w:iCs/>
        </w:rPr>
        <w:t>1. Компьютер и информация (13 ч).</w:t>
      </w:r>
    </w:p>
    <w:p>
      <w:pPr>
        <w:pStyle w:val="Style15"/>
        <w:spacing w:before="0" w:after="0"/>
        <w:ind w:firstLine="567"/>
        <w:contextualSpacing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5"/>
        <w:spacing w:before="0" w:after="0"/>
        <w:ind w:firstLine="567"/>
        <w:contextualSpacing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5"/>
        <w:spacing w:before="0" w:after="0"/>
        <w:ind w:firstLine="567"/>
        <w:contextualSpacing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15"/>
        <w:spacing w:before="0" w:after="0"/>
        <w:ind w:left="54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Клавиатурный тренажер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5"/>
        <w:spacing w:before="0" w:after="0"/>
        <w:ind w:left="540" w:hanging="0"/>
        <w:contextualSpacing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5"/>
        <w:spacing w:before="0" w:after="0"/>
        <w:ind w:left="539" w:hanging="0"/>
        <w:contextualSpacing/>
        <w:rPr/>
      </w:pPr>
      <w:r>
        <w:rPr>
          <w:b/>
          <w:bCs/>
          <w:iCs/>
        </w:rPr>
        <w:t>2. Человек и информация (13 ч).</w:t>
      </w:r>
    </w:p>
    <w:p>
      <w:pPr>
        <w:pStyle w:val="Style15"/>
        <w:spacing w:before="0" w:after="0"/>
        <w:ind w:firstLine="540"/>
        <w:contextualSpacing/>
        <w:rPr>
          <w:iCs/>
        </w:rPr>
      </w:pPr>
      <w:r>
        <w:rPr>
          <w:iCs/>
        </w:rPr>
        <w:t>Информация и знания.</w:t>
      </w:r>
    </w:p>
    <w:p>
      <w:pPr>
        <w:pStyle w:val="Style15"/>
        <w:spacing w:before="0" w:after="0"/>
        <w:ind w:firstLine="540"/>
        <w:contextualSpacing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5"/>
        <w:spacing w:before="0" w:after="0"/>
        <w:ind w:firstLine="540"/>
        <w:contextualSpacing/>
        <w:rPr/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5"/>
        <w:spacing w:before="0" w:after="0"/>
        <w:ind w:left="54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5"/>
        <w:spacing w:before="0" w:after="0"/>
        <w:ind w:left="540" w:hanging="0"/>
        <w:contextualSpacing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5"/>
        <w:spacing w:before="0" w:after="0"/>
        <w:ind w:left="540" w:hanging="0"/>
        <w:contextualSpacing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5"/>
        <w:spacing w:before="0" w:after="0"/>
        <w:ind w:left="539" w:hanging="0"/>
        <w:contextualSpacing/>
        <w:rPr/>
      </w:pPr>
      <w:r>
        <w:rPr>
          <w:b/>
          <w:bCs/>
          <w:iCs/>
        </w:rPr>
        <w:t>3. Элементы алгоритмизации (8 ч).</w:t>
      </w:r>
    </w:p>
    <w:p>
      <w:pPr>
        <w:pStyle w:val="Style15"/>
        <w:spacing w:before="0" w:after="0"/>
        <w:ind w:firstLine="540"/>
        <w:contextualSpacing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5"/>
        <w:spacing w:before="0" w:after="0"/>
        <w:ind w:firstLine="540"/>
        <w:contextualSpacing/>
        <w:rPr>
          <w:iCs/>
        </w:rPr>
      </w:pPr>
      <w:r>
        <w:rPr>
          <w:iCs/>
        </w:rPr>
        <w:t>Исполнители вокруг нас.</w:t>
      </w:r>
    </w:p>
    <w:p>
      <w:pPr>
        <w:pStyle w:val="Style15"/>
        <w:spacing w:before="0" w:after="0"/>
        <w:ind w:firstLine="540"/>
        <w:contextualSpacing/>
        <w:rPr>
          <w:iCs/>
        </w:rPr>
      </w:pPr>
      <w:r>
        <w:rPr>
          <w:iCs/>
        </w:rPr>
        <w:t>Формы записи алгоритмов.</w:t>
      </w:r>
    </w:p>
    <w:p>
      <w:pPr>
        <w:pStyle w:val="Style15"/>
        <w:spacing w:before="0" w:after="0"/>
        <w:ind w:firstLine="540"/>
        <w:contextualSpacing/>
        <w:rPr>
          <w:i/>
          <w:i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5"/>
        <w:spacing w:before="0" w:after="0"/>
        <w:ind w:firstLine="540"/>
        <w:contextualSpacing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5"/>
        <w:spacing w:before="0" w:after="0"/>
        <w:ind w:firstLine="540"/>
        <w:contextualSpacing/>
        <w:rPr>
          <w:i/>
          <w:i/>
        </w:rPr>
      </w:pPr>
      <w:r>
        <w:rPr>
          <w:i/>
        </w:rPr>
        <w:t>Ханойская башня.</w:t>
      </w:r>
    </w:p>
    <w:p>
      <w:pPr>
        <w:pStyle w:val="Style15"/>
        <w:spacing w:before="0" w:after="0"/>
        <w:ind w:left="54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5"/>
        <w:spacing w:before="0" w:after="0"/>
        <w:ind w:left="540" w:hanging="0"/>
        <w:contextualSpacing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Style15"/>
        <w:spacing w:before="0" w:after="0"/>
        <w:ind w:left="540" w:hanging="0"/>
        <w:contextualSpacing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Style15"/>
        <w:spacing w:before="0" w:after="0"/>
        <w:ind w:left="540" w:hanging="0"/>
        <w:contextualSpacing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5"/>
        <w:spacing w:before="0" w:after="0"/>
        <w:ind w:left="540" w:hanging="0"/>
        <w:contextualSpacing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15"/>
        <w:spacing w:before="0" w:after="0"/>
        <w:ind w:left="54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4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40" w:hanging="0"/>
        <w:contextualSpacing/>
        <w:jc w:val="center"/>
        <w:rPr>
          <w:i/>
          <w:i/>
        </w:rPr>
      </w:pPr>
      <w:r>
        <w:rPr>
          <w:b/>
          <w:bCs/>
        </w:rPr>
        <w:t>Формы и средства контрол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практических работ (компьютерного практикума). Практические контрольные работы проводятся по следующим темам: «Создание текстовых документов», «Структурирование и визуализация информации», «Создание графических изображений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теста и контрольной работы по опросному листу, практической контрольн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проводятся по следующим темам: «Компьютер и информация», «Человек и информация», «Алгоритмы и исполнители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за год в форме творческой работы «Слайд-шоу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1"/>
        <w:gridCol w:w="2539"/>
        <w:gridCol w:w="3018"/>
        <w:gridCol w:w="2165"/>
      </w:tblGrid>
      <w:tr>
        <w:trPr/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радиционные способы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Безмашинные способы контроля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Смешанные способы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Машинные способы контроля</w:t>
            </w:r>
          </w:p>
        </w:tc>
      </w:tr>
      <w:tr>
        <w:trPr>
          <w:trHeight w:val="2250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устный опрос</w:t>
            </w:r>
          </w:p>
          <w:p>
            <w:pPr>
              <w:pStyle w:val="Style17"/>
              <w:rPr/>
            </w:pPr>
            <w:r>
              <w:rPr/>
              <w:t>-устная самостоятельная работа</w:t>
            </w:r>
          </w:p>
          <w:p>
            <w:pPr>
              <w:pStyle w:val="Style17"/>
              <w:rPr/>
            </w:pPr>
            <w:r>
              <w:rPr/>
              <w:t>-выступление с сообщением</w:t>
            </w:r>
          </w:p>
          <w:p>
            <w:pPr>
              <w:pStyle w:val="Style17"/>
              <w:rPr/>
            </w:pPr>
            <w:r>
              <w:rPr/>
              <w:t>- устный зачет</w:t>
            </w:r>
          </w:p>
          <w:p>
            <w:pPr>
              <w:pStyle w:val="Style17"/>
              <w:rPr/>
            </w:pPr>
            <w:r>
              <w:rPr/>
              <w:t>- блиц-опрос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диктант</w:t>
            </w:r>
          </w:p>
          <w:p>
            <w:pPr>
              <w:pStyle w:val="Style17"/>
              <w:rPr/>
            </w:pPr>
            <w:r>
              <w:rPr/>
              <w:t>-самостоятельная работа</w:t>
            </w:r>
          </w:p>
          <w:p>
            <w:pPr>
              <w:pStyle w:val="Style17"/>
              <w:rPr/>
            </w:pPr>
            <w:r>
              <w:rPr/>
              <w:t>-контрольная работа</w:t>
            </w:r>
          </w:p>
          <w:p>
            <w:pPr>
              <w:pStyle w:val="Style17"/>
              <w:rPr/>
            </w:pPr>
            <w:r>
              <w:rPr/>
              <w:t>-зачет</w:t>
            </w:r>
          </w:p>
          <w:p>
            <w:pPr>
              <w:pStyle w:val="Style17"/>
              <w:rPr/>
            </w:pPr>
            <w:r>
              <w:rPr/>
              <w:t>-тест</w:t>
            </w:r>
          </w:p>
          <w:p>
            <w:pPr>
              <w:pStyle w:val="Style17"/>
              <w:rPr/>
            </w:pPr>
            <w:r>
              <w:rPr/>
              <w:t>-экзамен</w:t>
            </w:r>
          </w:p>
          <w:p>
            <w:pPr>
              <w:pStyle w:val="Style17"/>
              <w:rPr/>
            </w:pPr>
            <w:r>
              <w:rPr/>
              <w:t>-олимпиад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практическая работа</w:t>
            </w:r>
          </w:p>
          <w:p>
            <w:pPr>
              <w:pStyle w:val="Style17"/>
              <w:rPr/>
            </w:pPr>
            <w:r>
              <w:rPr/>
              <w:t>-лабораторная работа</w:t>
            </w:r>
          </w:p>
        </w:tc>
      </w:tr>
      <w:tr>
        <w:trPr>
          <w:trHeight w:val="2595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Нетрадиционные способы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-исследовательская работа</w:t>
            </w:r>
          </w:p>
          <w:p>
            <w:pPr>
              <w:pStyle w:val="Style17"/>
              <w:rPr/>
            </w:pPr>
            <w:r>
              <w:rPr/>
              <w:t>-творческая работа</w:t>
            </w:r>
          </w:p>
          <w:p>
            <w:pPr>
              <w:pStyle w:val="Style17"/>
              <w:rPr/>
            </w:pPr>
            <w:r>
              <w:rPr/>
              <w:t>-реферат</w:t>
            </w:r>
          </w:p>
          <w:p>
            <w:pPr>
              <w:pStyle w:val="Style17"/>
              <w:rPr/>
            </w:pPr>
            <w:r>
              <w:rPr/>
              <w:t>-сочинение</w:t>
            </w:r>
          </w:p>
          <w:p>
            <w:pPr>
              <w:pStyle w:val="Style17"/>
              <w:rPr/>
            </w:pPr>
            <w:r>
              <w:rPr/>
              <w:t>-соревнования (конкурсы, турниры, КВН)</w:t>
            </w:r>
          </w:p>
          <w:p>
            <w:pPr>
              <w:pStyle w:val="Style17"/>
              <w:rPr/>
            </w:pPr>
            <w:r>
              <w:rPr/>
              <w:t>- конференция</w:t>
            </w:r>
          </w:p>
          <w:p>
            <w:pPr>
              <w:pStyle w:val="Style17"/>
              <w:rPr/>
            </w:pPr>
            <w:r>
              <w:rPr/>
              <w:t>- аукцион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Перечень учебно-методических средств обуче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издан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ие материа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: учебник для 6 класс. Бином. Москва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: рабочая тетрадь для 6 класса. Бином. Москва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ва Л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учебно-методическая 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12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12. </w:t>
      </w:r>
    </w:p>
    <w:p>
      <w:pPr>
        <w:pStyle w:val="Heading3"/>
        <w:shd w:fill="FFFFFF" w:val="clear"/>
        <w:spacing w:before="240" w:after="60"/>
        <w:ind w:firstLine="708"/>
        <w:contextualSpacing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а курса «Информатика и ИКТ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оставитель </w:t>
      </w:r>
      <w:r>
        <w:rPr>
          <w:rFonts w:cs="Times New Roman" w:ascii="Times New Roman" w:hAnsi="Times New Roman"/>
          <w:b w:val="false"/>
        </w:rPr>
        <w:t>Босова Л. Л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ttp://metodist.lbz.ru/authors/informatika/3/umk6.php)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 курса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ное обеспечение курса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1. Операционная система Windows ХР.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2. Офисное приложение Microsoft Office 2010 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3. Программа калькулятор</w:t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9"/>
        <w:gridCol w:w="5418"/>
        <w:gridCol w:w="885"/>
        <w:gridCol w:w="30"/>
        <w:gridCol w:w="2276"/>
      </w:tblGrid>
      <w:tr>
        <w:trPr>
          <w:trHeight w:val="390" w:hRule="atLeast"/>
        </w:trPr>
        <w:tc>
          <w:tcPr>
            <w:tcW w:w="765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9" w:type="dxa"/>
            <w:tcBorders>
              <w:left w:val="single" w:sz="4" w:space="0" w:color="0D0D0D"/>
              <w:bottom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8" w:type="dxa"/>
            <w:tcBorders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15" w:type="dxa"/>
            <w:gridSpan w:val="2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2276" w:type="dxa"/>
            <w:vMerge w:val="restart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D0D0D"/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ран </w:t>
            </w:r>
          </w:p>
        </w:tc>
        <w:tc>
          <w:tcPr>
            <w:tcW w:w="915" w:type="dxa"/>
            <w:gridSpan w:val="2"/>
            <w:tcBorders>
              <w:top w:val="single" w:sz="4" w:space="0" w:color="0D0D0D"/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76" w:type="dxa"/>
            <w:vMerge w:val="continue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9" w:type="dxa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8" w:type="dxa"/>
            <w:tcBorders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915" w:type="dxa"/>
            <w:gridSpan w:val="2"/>
            <w:tcBorders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6" w:type="dxa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8" w:type="dxa"/>
            <w:tcBorders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ые колонки</w:t>
            </w:r>
          </w:p>
        </w:tc>
        <w:tc>
          <w:tcPr>
            <w:tcW w:w="885" w:type="dxa"/>
            <w:tcBorders>
              <w:lef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06" w:type="dxa"/>
            <w:gridSpan w:val="2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9" w:type="dxa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8" w:type="dxa"/>
            <w:tcBorders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м </w:t>
            </w:r>
          </w:p>
        </w:tc>
        <w:tc>
          <w:tcPr>
            <w:tcW w:w="885" w:type="dxa"/>
            <w:tcBorders>
              <w:lef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06" w:type="dxa"/>
            <w:gridSpan w:val="2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765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9" w:type="dxa"/>
            <w:tcBorders>
              <w:left w:val="single" w:sz="4" w:space="0" w:color="0D0D0D"/>
              <w:bottom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8" w:type="dxa"/>
            <w:tcBorders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ы ученическ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тер</w:t>
            </w:r>
          </w:p>
        </w:tc>
        <w:tc>
          <w:tcPr>
            <w:tcW w:w="885" w:type="dxa"/>
            <w:tcBorders>
              <w:left w:val="single" w:sz="4" w:space="0" w:color="0D0D0D"/>
              <w:bottom w:val="single" w:sz="4" w:space="0" w:color="0D0D0D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06" w:type="dxa"/>
            <w:gridSpan w:val="2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глядные пособия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н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с информ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ема обмена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нформации по способу представлен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АЩЕНИЯ по ИНФОРМАТИКЕ И ИНФОРМАЦИОННЫМ ТЕХНОЛОГИЯ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зовательных учреждений, реализующих программы обще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69"/>
        <w:gridCol w:w="2581"/>
        <w:gridCol w:w="2552"/>
        <w:gridCol w:w="2589"/>
        <w:gridCol w:w="28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и средст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лек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класс -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223 (план/факт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ЫЕ ТЕХНОЛОГИИ// ОБЩЕШКОЛЬНОЕ ОСНАЩЕНИЕ// СРЕДСТВА ИКТ/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ЛЬЗОВАТЕЛЬСКИЕ//ОБОРУД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универсаль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х компьютер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универсаль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х компьютеров (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лан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школы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проект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учителем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к потолку для стационарного цифров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 для стационар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про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рулон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ц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й с проекто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ц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й с проекто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ы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/выв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информации в/и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я звука при фронтальной работе с клас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А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печати учебных материалов на обычной бума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печати учебных материалов 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й бумаг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ввода в компьютер (оцифровки) графических изображений и текстов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ЫЕ ТЕХНОЛОГИИ// ОБЩЕШКОЛЬНОЕ ОСНАЩЕНИЕ// СРЕДСТВА ИКТ//ЦОР/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удобную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ую работу все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 инструментов 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работы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источник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льзовательских форм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работ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школь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объе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образователь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ЫЕ ТЕХНОЛОГИИ// СРЕДСТВА ИКТ // ЦИФРОВЫЕ ОБРАЗОВАТЕЛЬНЫЕ РЕСУРСЫ /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// СПЕЦИАЛИЗИРОВА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выделить точ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верхности или внутр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видеофильм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на экран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ю их движе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бдить их именами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обычны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тандарт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чен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ся 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м стандар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учрежд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для восстано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ы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ми и инструк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го использова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ЫЕ ТЕХНОЛОГИИ// ОБЩЕШКОЛЬНОЕ ОСНАЩЕНИЕ// СРЕДСТВА ИКТ//ЦОР/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ОРГАНИЗАЦИИ И УПРАВЛЕНИЯ ОБРАЗОВАТЕЛЬНОГО ПРОЦЕС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учителя для создания тес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цифро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для создания тестов. Позволяет создавать тесты, аналогич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м в ЕГЭ,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м выполне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ходным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м сдачи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тренировоч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, фиксац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 выполн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 заданий и т.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ую школьну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у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у, гд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я; имеетс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б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и. Име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ественну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ю систем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й документ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в режи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а такж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прост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х подсказ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учрежд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для восстано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ы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ми и инструк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го использова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лепом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пальцевом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ому набор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веб-стран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сновам язы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и гипертекст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х редакто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траниц и созда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векторной и растровой графи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ипами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х редактор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ем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и редакт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й с 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мен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й, правил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я 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х высок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ми данны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базами дан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учение их созданию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ю и поиск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ЫЕ ТЕХНОЛОГИИ// СРЕДСТВА ИКТ // ЦИФРОВЫЕ ОБРАЗОВАТЕЛЬНЫЕ РЕСУРСЫ /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СТОЧНИКИ // СПЕЦИАЛИЗИРОВА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е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ы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материал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стов и изображений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учащимися в процессе классно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, в качестве первоочеред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я к учебн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коп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м формате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я текс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зображени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ия размет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иперссылок 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включающ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имеющ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ю Министер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РФ,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ем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го использования 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в цифро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в системе общ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РФ. По одном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му экземпляр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пособия, входящ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и по д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а в форм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го изд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табли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тике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обеспеч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и при изучен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, обобщения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я. Могут бы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ы пр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к докладу и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ифровой форм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ое и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ое 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м н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50 dpi 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 и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ов (jpg, gif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g, pdf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х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т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 по предмету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гриф Министер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Р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и, бан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ГИА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е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ы дл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пр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и, в т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– в автоматизированн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оступны из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, ход 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ож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ся в н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средства контрол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настроить школьников на вдумчивую работу с тестами, важно объяснить им правила, которые рекомендуют придерживаться при оцени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начисляется 1 бал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ошибочный ответ начисляется штраф в 1 бал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опрос, оставленный без ответа (пропущенный вопрос), ничего не начисляет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ставлении оценок желательно придерживаться следующих общепринятых соотношений: 50-70% - «3»; 71-85% - «4»; 86-100% - «5»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ая работа № 1 «Компьютер и информац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ведите число из десятичной системы счисления в двоичную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37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кодируйте текстовые сообщ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бщение в кодировке ASCII: 01010011 01001111 01000110 01010100.</w:t>
        <w:br/>
        <w:t>Декодированное сообщение: ____________________________________________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бщение в кодировке КОИ-8: 11110000 11000001 11010000 11001011 11000001.</w:t>
        <w:br/>
        <w:t>Декодированное сообщение: ____________________________________________ 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25"/>
        <w:gridCol w:w="226"/>
        <w:gridCol w:w="226"/>
        <w:gridCol w:w="226"/>
        <w:gridCol w:w="226"/>
        <w:gridCol w:w="226"/>
        <w:gridCol w:w="226"/>
        <w:gridCol w:w="226"/>
      </w:tblGrid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ый код</w:t>
            </w:r>
          </w:p>
        </w:tc>
        <w:tc>
          <w:tcPr>
            <w:tcW w:w="1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1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1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ведите в биты ¼ Кбайта. _________________________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инимальная единица измерения информа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и для контрольной работы по теме «Компьютер и информация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9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0100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а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FT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Папка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тв 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       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9"/>
        <w:gridCol w:w="189"/>
        <w:gridCol w:w="189"/>
        <w:gridCol w:w="189"/>
        <w:gridCol w:w="189"/>
        <w:gridCol w:w="189"/>
        <w:gridCol w:w="189"/>
        <w:gridCol w:w="189"/>
      </w:tblGrid>
      <w:tr>
        <w:trPr>
          <w:trHeight w:val="31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ый код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1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10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100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00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48 бит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ая работа № 1 «Компьютер и информац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ведите число из десятичной системы счисления в двоичную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37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кодируйте текстовые сообщ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бщение в кодировке ASCII: 01001000 01000001 01010010 01000100.</w:t>
        <w:br/>
        <w:t>Декодированное сообщение: ____________________________________________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бщение в кодировке Windows: 11010100 11000000 11001001 11001011.</w:t>
        <w:br/>
        <w:t>Декодированное сообщение: ____________________________________________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2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1"/>
        <w:gridCol w:w="111"/>
        <w:gridCol w:w="111"/>
        <w:gridCol w:w="111"/>
        <w:gridCol w:w="111"/>
        <w:gridCol w:w="111"/>
        <w:gridCol w:w="111"/>
        <w:gridCol w:w="111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ый код</w:t>
            </w:r>
          </w:p>
        </w:tc>
        <w:tc>
          <w:tcPr>
            <w:tcW w:w="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1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1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10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ведите в килобайты 2048 битов. ___________________________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ючи для контрольной работы по теме «Компьютер и информация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100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ARD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5"/>
        <w:gridCol w:w="225"/>
        <w:gridCol w:w="225"/>
        <w:gridCol w:w="240"/>
        <w:gridCol w:w="240"/>
        <w:gridCol w:w="225"/>
        <w:gridCol w:w="225"/>
        <w:gridCol w:w="195"/>
        <w:gridCol w:w="9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ый код</w:t>
            </w:r>
          </w:p>
        </w:tc>
        <w:tc>
          <w:tcPr>
            <w:tcW w:w="18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1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1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1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1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5 Килобай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ая работа № 2 «Человек и информац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ишите все понятия, содержащиеся в предложен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по морю гуляет и кораблик подгоняет. (А. С. Пушкин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тьте все понятия среди следующих словосочетаний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Система счис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 вычислительной технике применяется двоичная система счис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Графический фай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Текстовый докумен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      Файл – это информация, хранящаяся во внешней памяти как единое целое и обозначенная имен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)       Двоичные код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)      Всего существует 256 различных цепочек из 8 нулей и единиц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ажите недостающее поняти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Человек — мозг = компьютер — 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клавиатур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системный бл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памя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процесс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 Человек — записная книжка = компьютер — 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оперативная памя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жесткий дис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системный бл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памя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вид следующего суждения: «Все дети с удовольствием играют в компьютерные игры.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общеутвердительн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общеотрицательн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частноутвердительн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частноотрицательн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метьте формы мышл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понят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осприят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анализ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синтез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      сужд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)       умозаключ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)      обобще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ая работа № 2 «Человек и информация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ишите все понятия, содержащиеся в предложен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 с пристани палят, кораблю пристать велят. (А. С. Пушкин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метьте все суждения среди следующих словосочетани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система счис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с вычислительной технике применяется двоичная система счисл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графический фай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текстовый докумен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      файл – это информация, хранящаяся во внешней памяти как единое целое и обозначенная имен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)       двоичные код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)      всего существует 256 различных цепочек из 8 нулей и единиц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ажите недостающее поняти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Художник  — холст = компьютер — 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скане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клавиатур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экра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процесс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 Компьютер — память = фабрика — 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цех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контор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ворота для ввоза сырь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скла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вид следующего суждения: «Некоторые девочки любят играть в футбол.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общеутвердительн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общеотрицательн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частноутвердительно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частноотрицательн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метьте логические приемы формирования поняти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понят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осприят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анализ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синтез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      сужд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)       умозаключени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)      обобще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9"/>
        <w:gridCol w:w="780"/>
        <w:gridCol w:w="780"/>
        <w:gridCol w:w="1559"/>
        <w:gridCol w:w="1560"/>
      </w:tblGrid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, корабли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,c,d,f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,e,f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стани, корабл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,c,d,f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,d,g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ая работа № 3 «Алгоритмы и исполнител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чите предложение: «Алгоритмом называетс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нумерованный спис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маркированный спис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система команд исполн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можно считать алгоритмом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Правила техники безопас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Список класс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Кулинарный рецепт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Перечень обязанностей дежурного по класс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рисун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спис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геометрические фигур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формул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ончите предложение: «Геометрическая фигура                      используется в блок-схемах для обозначени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начала или конца алгоритм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вода или выво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принятия реш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выполнения действ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ончите предложение: «Геометрическая фигура                      используется в блок-схемах для обозначени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начала или конца алгоритм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вода или выво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принятия реш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выполнения действ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метьте галочкой истинные высказыван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 Человек разрабатыва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 Компьютер разрабатыва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 Исполнитель разрабатыва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 Человек управляет работой других исполнителей по выполнению алгоритм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   Компьютер управляет работой связанных с ним технических устройств по выполнению алгоритм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)    Исполнитель управляет работой связанных с ним технических устройств по выполнению алгоритм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)   Человек исполня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)   Компьютер сам выполняет алгоритмы (программы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)     Исполнитель четко и безошибочно выполняет алгоритмы, составленные из команд, входящих в его С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линейны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етвлени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циклически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ная работа № 3 «Алгоритмы и исполнители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чите предложение: «Алгоритмом называетс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нумерованный спис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блок-схем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система команд исполнител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можно считать алгоритмом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Правила организации рабочего мес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Телефонный справочни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Схема метр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Инструкция по пользованию телефонным аппарат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ончите предложение: «Графическое представление алгоритма для исполнителя называется 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рисунк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план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геометрической фигуро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блок-схемо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ончите предложение: «Геометрическая фигура                      используется в блок-схемах для обозначени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начала или конца алгоритм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вода или выво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принятия реш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выполнения действ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ончите предложение: «Геометрическая фигура                                 используется в блок-схемах для обозначения 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    начала или конца алгоритм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    ввода или выво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    принятия реш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    выполнения действ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метьте галочкой истинные высказыван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   Человек исполня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   Компьютер сам выполняет алгоритмы (программы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   Исполнитель четко и безошибочно выполняет алгоритмы, составленные из команд, входящих в его С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  Человек управляет работой других исполнителей по выполнению алгоритм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   Компьютер управляет работой связанных с ним технических устройств по выполнению алгоритм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)    Исполнитель управляет работой связанных с ним технических устройств по выполнению алгоритм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)   Человек разрабатыва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)   Компьютер разрабатыва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)Исполнитель разрабатывает алгорит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  называется …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м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влением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ески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69"/>
        <w:gridCol w:w="1169"/>
        <w:gridCol w:w="1169"/>
        <w:gridCol w:w="1170"/>
        <w:gridCol w:w="1169"/>
        <w:gridCol w:w="1169"/>
        <w:gridCol w:w="117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,b,e,g,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,e,c,g,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Iauiue5"/>
        <w:spacing w:before="280" w:after="280"/>
        <w:contextualSpacing/>
        <w:jc w:val="center"/>
        <w:rPr/>
      </w:pPr>
      <w:r>
        <w:rPr>
          <w:rStyle w:val="Emphasis"/>
          <w:b/>
          <w:bCs/>
        </w:rPr>
        <w:t> 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ock">
    <w:name w:val="block"/>
    <w:qFormat/>
    <w:rPr/>
  </w:style>
  <w:style w:type="character" w:styleId="Uptlwdglnblck">
    <w:name w:val="uptlwdg_ln_blck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5">
    <w:name w:val="iauiu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2:00Z</dcterms:created>
  <dc:creator>user</dc:creator>
  <dc:description/>
  <cp:keywords/>
  <dc:language>en-US</dc:language>
  <cp:lastModifiedBy>user</cp:lastModifiedBy>
  <cp:lastPrinted>2014-11-05T10:05:00Z</cp:lastPrinted>
  <dcterms:modified xsi:type="dcterms:W3CDTF">2014-12-06T07:07:00Z</dcterms:modified>
  <cp:revision>31</cp:revision>
  <dc:subject/>
  <dc:title/>
</cp:coreProperties>
</file>