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</w:rPr>
        <w:t>Рабочая программа базового курса «Информатика и ИКТ» составлена на основе</w:t>
      </w:r>
      <w:r>
        <w:rPr/>
        <w:t xml:space="preserve">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, «Временных требований к минимуму содержания основного общего образования» (приказ МО РФ от 19.05.98. № 1236) и авторской программы по информатике и ИКТ для 8–9 классов Л.Л. Босовой (http://metodist.lbz.ru). </w:t>
      </w:r>
    </w:p>
    <w:p>
      <w:pPr>
        <w:pStyle w:val="Default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Цели программы:</w:t>
      </w:r>
    </w:p>
    <w:p>
      <w:pPr>
        <w:pStyle w:val="Default"/>
        <w:numPr>
          <w:ilvl w:val="0"/>
          <w:numId w:val="4"/>
        </w:numPr>
        <w:ind w:left="1080" w:firstLine="54"/>
        <w:jc w:val="both"/>
        <w:rPr/>
      </w:pPr>
      <w:r>
        <w:rPr>
          <w:b/>
        </w:rPr>
        <w:t>изучение</w:t>
      </w:r>
      <w:r>
        <w:rPr/>
        <w:t xml:space="preserve">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4"/>
        </w:numPr>
        <w:ind w:left="1080" w:firstLine="54"/>
        <w:jc w:val="both"/>
        <w:rPr/>
      </w:pPr>
      <w:r>
        <w:rPr>
          <w:b/>
        </w:rPr>
        <w:t>формирование</w:t>
      </w:r>
      <w:r>
        <w:rPr/>
        <w:t xml:space="preserve"> основ научного мировоззрения в процессе систематизации, теоретического осмысления и обобщения имеющихся и получения новых знаний, </w:t>
      </w: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4"/>
        </w:numPr>
        <w:ind w:left="1080" w:firstLine="54"/>
        <w:jc w:val="both"/>
        <w:rPr/>
      </w:pPr>
      <w:r>
        <w:rPr>
          <w:b/>
          <w:color w:val="000000"/>
        </w:rPr>
        <w:t>совершенствование</w:t>
      </w:r>
      <w:r>
        <w:rPr>
          <w:color w:val="000000"/>
        </w:rPr>
        <w:t xml:space="preserve">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4"/>
        </w:numPr>
        <w:ind w:left="1080" w:firstLine="54"/>
        <w:jc w:val="both"/>
        <w:rPr/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ind w:firstLine="54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Default"/>
        <w:numPr>
          <w:ilvl w:val="0"/>
          <w:numId w:val="3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3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3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sectPr>
          <w:type w:val="nextPage"/>
          <w:pgSz w:w="11906" w:h="16838"/>
          <w:pgMar w:left="1418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3"/>
        </w:numPr>
        <w:spacing w:before="0" w:after="77"/>
        <w:jc w:val="both"/>
        <w:rPr>
          <w:color w:val="000000"/>
        </w:rPr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ind w:firstLine="720"/>
        <w:jc w:val="center"/>
        <w:rPr/>
      </w:pPr>
      <w:r>
        <w:rPr>
          <w:b/>
          <w:color w:val="000000"/>
        </w:rPr>
        <w:t>Календарно-тематическое планирование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9603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3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720"/>
                              <w:gridCol w:w="760"/>
                              <w:gridCol w:w="715"/>
                              <w:gridCol w:w="2515"/>
                              <w:gridCol w:w="1920"/>
                              <w:gridCol w:w="2977"/>
                              <w:gridCol w:w="1885"/>
                              <w:gridCol w:w="1615"/>
                              <w:gridCol w:w="133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рока по тем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ы и методы работы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к ГИ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маш.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620" w:leader="none"/>
                                      <w:tab w:val="center" w:pos="7453" w:leader="none"/>
                                    </w:tabs>
                                    <w:snapToGrid w:val="false"/>
                                    <w:ind w:left="1" w:righ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9аб</w:t>
                                    <w:tab/>
                                    <w:t>Математические основы информатики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-10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и изучения курса информатики и ИКТ. Техника безопасности и организация рабочего места.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4" w:leader="none"/>
                                    </w:tabs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нательное выполнение ТБ и ПП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бота о собственном здоровье. Выяснение пробелов знаний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торить правила Т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" w:right="1" w:firstLine="1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ие сведения о системах счисления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бщие представления о позиционных и непозиционных системах счисления; уметь определять основание и алфавит системы счисления, переходить от свернутой формы записи числа к его развернутой запис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1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" w:right="1" w:firstLine="1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воичная система счисления. Двоичная арифмети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 алгоритмы перевода небольших десятичных чисел 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воичную систему счисления и наоборот, уметь выполнять арифметические операции над небольшими двоичными числам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1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" w:right="1" w:firstLine="1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сьмеричная и шестнадцатеричные системы счисления. «Компьютерные» системы счисл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нать алгоритмы перевода в различных системах счисления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1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" w:right="1" w:firstLine="1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о перевода целых десятичных чисел в систему счисления с основанием q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алгоритмы перевода небольших десятичных чисел 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стему счисления с произвольным основанием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,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1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1" w:right="1" w:firstLine="1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тавление целых чисел. Входной контроль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 о структуре памяти компьютера: память – ячейка – бит (разряд)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1.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" w:right="1" w:firstLine="1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ление вещественных чисе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е о научной (экспоненциальной) форме записи вещественных чисел; представление о формате с плавающей запято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1.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1" w:right="1" w:firstLine="1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сказывание. Логические операции.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еть представления о разделе математики алгебре логики, высказывании как еѐ объекте, об операциях над высказываниям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1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" w:right="1" w:firstLine="1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роение таблиц истинности для лог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оставлять  таблицу истинности для логического выражени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1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" w:right="1" w:firstLine="1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войства логических операций.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 свойствах логических операций (законах алгебры логики)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1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" w:right="1" w:firstLine="1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 логических зада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оставлять и преобразовывать  логические выражения в соответствии с логическими законам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,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1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200"/>
                                    <w:ind w:left="1" w:right="1" w:firstLine="14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огические элемент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 логических элементах (конъюнкторе, дизъюнкторе, инверторе) и электронных схемах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1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" w:right="1" w:firstLine="14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Контрольная работа «Математические основы информатики».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 записыватьи преобразования логических выражений с операциями И, ИЛИ, НЕ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1.1-1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2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рование и формализация (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5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рование как метод позн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личать натурные и информационные модели, знать этапы модел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2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Б.ПР: Знаковые модел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и интерпретировать различные информационные модели (таблицы, диаграммы, графы, схемы, блок-схемы алгоритмов)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2.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5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Б.ПР:Графические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модел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5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конец четверти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преобразовывать объект из одной формы представления информации в другую с минимальными потерями в полноте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2.6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2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Табличные модели База данных как модель предметной области. Реляционные базы данных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меть  строить табличные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2.6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2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Система управления базами данны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оздавать однотабличные базы данных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емонстрация, объяснение прак.работы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Создание базы данных. Запросы на выборку данных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осуществлять поиск записей в готовой базе данных; осуществлять сортировку записей в готовой базе данных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, объяснение прак.работы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2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онтрольная работа «Моделирование и формализация»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работать с готовой БД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2.1-2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2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ы алгоритмизации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горитмы и исполнител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понятие «алгоритм», «исполнитель», свойства алгоритм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3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ы записи алгоритм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способы записи алгоритм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3.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1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кты алгоритм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бъекты алгоритмо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3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Алгоритмическая конструкция «следование»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конструкцию «следование»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3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Алгоритмическая конструкция «ветвление». Полная форма ветвления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конструкцию «ветвление»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 xml:space="preserve"> 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5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§ 3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Сокращённая форма ветвления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сокращенную форму конструкции «ветвление»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3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1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 Алгоритмическая конструкция «повторение». Цикл с заданным условием продолжения работы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конструкцию «повторение»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3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Цикл с заданным условием окончания работы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цикл с заданным условием окончания работы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3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Цикл с заданным числом повторений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цикл с заданным числом повторений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3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Конструирование алгоритм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обобщения и систематизации знаний. Применение знаний на практик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алгоритм с использованием различных алгоритмических конструкци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3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горитмы управл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алгоритмы управлени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3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ind w:left="56"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Контрольная работа «Основы алгоритмизации».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решать задачи с использованием различных алгоритмических конструкци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3.1-3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2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чала программирования (1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ие сведения о языке программирования Паска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сновные сведения о языке программирования Паскаль, синтаксис языка, уметь ориентироваться в окне приложени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Организация ввода и вывода данны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ператоры ввода-вывода, уметь записывать в среде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.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ирование как этап решения задачи на компьютер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основные этапы решения задач на ЭВМ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Программирование линейных алгоритм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линейный алгоритм на ЯП Паскал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.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Программирование разветвляющихся алгоритмов. Условный оператор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разветвляющийся линейный алгоритм на ЯП Паскал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.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Составной оператор. Многообразие способов записи ветвлений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нать способы записи ветвлений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.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Программирование циклов с заданным условием продолжения работы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циклы с заданным условием продолжения работы на ЯП Паскал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.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Программирование циклов с заданным условием окончания работы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циклы с заданным условием окончания работы на ЯП Паскал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.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Программирование циклов с заданным числом повторений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троить циклы с заданным числом повторений на ЯП Паскал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я, демонстрация, практ.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Различные варианты программирования циклического алгоритм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различные варианты программирования циклического алгоритма.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екция, демонст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.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Одномерные массивы целых чисел. Описание, заполнение, вывод массив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понятия «массив», уметь задавать и выводить массив на экран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екция, демонст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.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Вычисление суммы элементов массив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вычислять сумму элементов массив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Последовательный поиск в массив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выполнять последовательный поиск в массиве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Сортировка массив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ортировать массив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Б.ПР:Запись вспомогательных алгоритмов на  языке Паска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ть вспомогательные алгоритмы ЯП Паскал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монстрация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57" w:after="0"/>
                                    <w:ind w:left="685" w:right="420" w:hanging="38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Контрольная работа «Начала программирования».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right="-9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ть самостоятельно набирать программы с различными алгоритмическими конструкциями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MT;MS Mincho" w:hAnsi="TimesNewRomanPSMT;MS Mincho" w:eastAsia="Calibri" w:cs="TimesNewRomanPSMT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1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NewRomanPSMT;MS Mincho" w:ascii="TimesNewRomanPSMT;MS Mincho" w:hAnsi="TimesNewRomanPSMT;MS Mincho"/>
                                      <w:sz w:val="19"/>
                                      <w:szCs w:val="19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§ 4.1-4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15pt;height:595.3pt;mso-wrap-distance-left:9pt;mso-wrap-distance-right:9pt;mso-wrap-distance-top:0pt;mso-wrap-distance-bottom:0pt;margin-top:13.5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720"/>
                        <w:gridCol w:w="760"/>
                        <w:gridCol w:w="715"/>
                        <w:gridCol w:w="2515"/>
                        <w:gridCol w:w="1920"/>
                        <w:gridCol w:w="2977"/>
                        <w:gridCol w:w="1885"/>
                        <w:gridCol w:w="1615"/>
                        <w:gridCol w:w="133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урока по теме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ы и методы работы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к ГИА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аш. задание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620" w:leader="none"/>
                                <w:tab w:val="center" w:pos="7453" w:leader="none"/>
                              </w:tabs>
                              <w:snapToGrid w:val="false"/>
                              <w:ind w:left="1" w:right="1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9аб</w:t>
                              <w:tab/>
                              <w:t>Математические основы информатики (12 часов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-1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Цели изучения курса информатики и ИКТ. Техника безопасности и организация рабочего места.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4" w:leader="none"/>
                              </w:tabs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нательное выполнение ТБ и ПП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бота о собственном здоровье. Выяснение пробелов знаний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торить правила Т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" w:right="1" w:firstLine="1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щие сведения о системах счисления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общие представления о позиционных и непозиционных системах счисления; уметь определять основание и алфавит системы счисления, переходить от свернутой формы записи числа к его развернутой запис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1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" w:right="1" w:firstLine="1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воичная система счисления. Двоичная арифмети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 алгоритмы перевода небольших десятичных чисел 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воичную систему счисления и наоборот, уметь выполнять арифметические операции над небольшими двоичными числам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1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" w:right="1" w:firstLine="1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сьмеричная и шестнадцатеричные системы счисления. «Компьютерные» системы счисл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нать алгоритмы перевода в различных системах счисления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1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" w:right="1" w:firstLine="1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вило перевода целых десятичных чисел в систему счисления с основанием q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алгоритмы перевода небольших десятичных чисел 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стему счисления с произвольным основанием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, самостоятельн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1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1" w:right="1" w:firstLine="1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ставление целых чисел. Входной контроль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 о структуре памяти компьютера: память – ячейка – бит (разряд)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1.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" w:right="1" w:firstLine="1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ставление вещественных чисе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е о научной (экспоненциальной) форме записи вещественных чисел; представление о формате с плавающей запятой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1.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1" w:right="1" w:firstLine="1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ысказывание. Логические операции.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еть представления о разделе математики алгебре логики, высказывании как еѐ объекте, об операциях над высказываниям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1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" w:right="1" w:firstLine="1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роение таблиц истинности для логических выражени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оставлять  таблицу истинности для логического выражени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1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" w:right="1" w:firstLine="1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войства логических операций.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о свойствах логических операций (законах алгебры логики)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1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" w:right="1" w:firstLine="1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шение логических задач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оставлять и преобразовывать  логические выражения в соответствии с логическими законам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, самостоятельн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1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200"/>
                              <w:ind w:left="1" w:right="1" w:firstLine="14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огические элемент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о логических элементах (конъюнкторе, дизъюнкторе, инверторе) и электронных схемах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1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" w:right="1" w:firstLine="14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Контрольная работа «Математические основы информатики».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обобщения и систематизации зна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 записыватьи преобразования логических выражений с операциями И, ИЛИ, НЕ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1.1-1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2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делирование и формализация (8 часов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5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делирование как метод позна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личать натурные и информационные модели, знать этапы моделир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§ 2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56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Б.ПР: Знаковые модел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и интерпретировать различные информационные модели (таблицы, диаграммы, графы, схемы, блок-схемы алгоритмов)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2.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left="5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ТБ.ПР:Графические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модели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5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конец четверти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преобразовывать объект из одной формы представления информации в другую с минимальными потерями в полноте информации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2.6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2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Б.ПР:Табличные модели База данных как модель предметной области. Реляционные базы данных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меть  строить табличные модел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2.6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2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Система управления базами данны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оздавать однотабличные базы данных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емонстрация, объяснение прак.работы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2.6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Создание базы данных. Запросы на выборку данных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осуществлять поиск записей в готовой базе данных; осуществлять сортировку записей в готовой базе данных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, объяснение прак.работы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2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Контрольная работа «Моделирование и формализация»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работать с готовой БД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2.1-2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2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ы алгоритмизации (12 часов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горитмы и исполнител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понятие «алгоритм», «исполнитель», свойства алгоритм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ы записи алгоритм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способы записи алгоритм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.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1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кты алгоритм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объекты алгоритмо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Алгоритмическая конструкция «следование»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конструкцию «следование»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Алгоритмическая конструкция «ветвление». Полная форма ветвления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конструкцию «ветвление»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 Прочит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  <w:tab w:val="center" w:pos="5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§ 3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Сокращённая форма ветвления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сокращенную форму конструкции «ветвление»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1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 Алгоритмическая конструкция «повторение». Цикл с заданным условием продолжения работы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конструкцию «повторение»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Цикл с заданным условием окончания работы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цикл с заданным условием окончания работы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Цикл с заданным числом повторений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цикл с заданным числом повторений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Конструирование алгоритм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обобщения и систематизации знаний. Применение знаний на практик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алгоритм с использованием различных алгоритмических конструкций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горитмы управл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алгоритмы управлени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ind w:left="56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Контрольная работа «Основы алгоритмизации».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решать задачи с использованием различных алгоритмических конструкций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3.1-3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2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а программирования (16 часов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е сведения о языке программирования Паска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основные сведения о языке программирования Паскаль, синтаксис языка, уметь ориентироваться в окне приложени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Организация ввода и вывода данны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операторы ввода-вывода, уметь записывать в среде программировани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.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ирование как этап решения задачи на компьютер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основные этапы решения задач на ЭВМ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Программирование линейных алгоритм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линейный алгоритм на ЯП Паскал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.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Программирование разветвляющихся алгоритмов. Условный оператор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разветвляющийся линейный алгоритм на ЯП Паскал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.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Составной оператор. Многообразие способов записи ветвлений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нать способы записи ветвлений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.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Программирование циклов с заданным условием продолжения работы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циклы с заданным условием продолжения работы на ЯП Паскал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.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Программирование циклов с заданным условием окончания работы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циклы с заданным условием окончания работы на ЯП Паскал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.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Программирование циклов с заданным числом повторений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троить циклы с заданным числом повторений на ЯП Паскал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я, демонстрация, практ.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Различные варианты программирования циклического алгоритм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различные варианты программирования циклического алгоритма.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Лекция, демонстрация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.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Одномерные массивы целых чисел. Описание, заполнение, вывод массив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понятия «массив», уметь задавать и выводить массив на экран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екция, демонстрация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.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Вычисление суммы элементов массив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вычислять сумму элементов массив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,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Последовательный поиск в массив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выполнять последовательный поиск в массиве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,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Сортировка массив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ортировать массив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,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Б.ПР:Запись вспомогательных алгоритмов на  языке Паскал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ть вспомогательные алгоритмы ЯП Паскал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, практическ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57" w:after="0"/>
                              <w:ind w:left="685" w:right="420" w:hanging="3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2"/>
                              <w:snapToGrid w:val="false"/>
                              <w:spacing w:before="28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Контрольная работа «Начала программирования».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right="-9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ть самостоятельно набирать программы с различными алгоритмическими конструкциями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MS Mincho" w:hAnsi="TimesNewRomanPSMT;MS Mincho" w:eastAsia="Calibri" w:cs="TimesNewRomanPSMT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1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NewRomanPSMT;MS Mincho" w:ascii="TimesNewRomanPSMT;MS Mincho" w:hAnsi="TimesNewRomanPSMT;MS Mincho"/>
                                <w:sz w:val="19"/>
                                <w:szCs w:val="19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тат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§ 4.1-4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5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905"/>
        <w:gridCol w:w="728"/>
        <w:gridCol w:w="2472"/>
        <w:gridCol w:w="1972"/>
        <w:gridCol w:w="2977"/>
        <w:gridCol w:w="1885"/>
        <w:gridCol w:w="1392"/>
        <w:gridCol w:w="1627"/>
      </w:tblGrid>
      <w:tr>
        <w:trPr>
          <w:cantSplit w:val="true"/>
        </w:trPr>
        <w:tc>
          <w:tcPr>
            <w:tcW w:w="1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" w:right="1" w:firstLine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числовой информации в электронных таблицах (6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нать основные сведения о ЭТ, структуре ЭТ, типов данных в ячейках, режимах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екция, демонстрация, объяснение практическ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3.2/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1/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2/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5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>ТБ.ПР:Организация вычислений. Относительные, абсолютные и смешанные ссыл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еть записывать формулы, знать способы записи ссыло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3.2/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1/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2/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>ТБ.ПР:Встроенные функции. Логические функ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еть пользоваться встроенными функциями, уметь применять логические функ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3.2/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1/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2/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>ТБ.ПР:Сортировка и поиск данны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ть применять сортировк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3.2/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1/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2/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>ТБ.ПР:Построение диаграмм и графи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еть строить графики и диаграммы разных тип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екция, демонстрация, практич.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3.2/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1/</w:t>
            </w:r>
          </w:p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2/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6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FF0000"/>
              </w:rPr>
              <w:t>Контрольная работа «Обработка числовой информации в электронных таблицах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еть работать с готовой ЭТ, вносить в нее измен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right="-61" w:hanging="3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5.1-5.3</w:t>
            </w:r>
          </w:p>
        </w:tc>
      </w:tr>
      <w:tr>
        <w:trPr>
          <w:cantSplit w:val="true"/>
        </w:trPr>
        <w:tc>
          <w:tcPr>
            <w:tcW w:w="153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ционные технологии (10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ые и глобальные компьютерные се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нать основные топологии сетей, уметь различать сети по характеристик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2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3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4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6.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 устроен Интернет. </w:t>
            </w:r>
            <w:r>
              <w:rPr/>
              <w:t>IP-адрес компьютер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нать, что такое  IP-адрес компьюте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2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3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4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6.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енная система имён. Протоколы передачи данны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нать доменную систему имен в Интернет, протоколы дан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екция, демон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2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3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4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6.2</w:t>
            </w:r>
          </w:p>
        </w:tc>
      </w:tr>
      <w:tr>
        <w:trPr>
          <w:trHeight w:val="146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>ТБ.ПР:Всемирная паутина. Файловые архив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еть</w:t>
              <w:tab/>
              <w:t>проводить поиск информации в сети Интернет по запросам с использованием логических опера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color w:val="000000"/>
              </w:rPr>
              <w:t>Лекция, демонстрация,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2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3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4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6.3</w:t>
            </w:r>
          </w:p>
        </w:tc>
      </w:tr>
      <w:tr>
        <w:trPr>
          <w:trHeight w:val="130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>ТБ.ПР:Электронная почта. Сетевое коллективное взаимодействие. Сетевой этикет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онимание необходимости соблюдения правовых и этических норм при работе в Интерне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екция, демонстрация, 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2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3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4.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6.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ТБ.ПР:Технологии создания сайта.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приемы создания сайта при помощи конструкторов (шаблонов)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бъяснение практической рабо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2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3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4.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6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>ТБ.ПР:Содержание и структура сайт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меть создавать с использованием конструкторов (шаблонов)  комплексные информационные объекты в виде веб-странички,  включающей графические объекты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емонстрация, 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2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3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4.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6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>ТБ.ПР:Оформление сайт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полнение сайта информацие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2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3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4.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6.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>ТБ.ПР:Размещение сайта в Интернете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8" w:hanging="0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нать основные технологии размещения сайта в Интернете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2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eastAsia="Calibri" w:cs="TimesNewRomanPSMT;MS Mincho"/>
                <w:sz w:val="19"/>
                <w:szCs w:val="19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7.3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TimesNewRomanPSMT;MS Mincho" w:ascii="TimesNewRomanPSMT;MS Mincho" w:hAnsi="TimesNewRomanPSMT;MS Mincho"/>
                <w:sz w:val="19"/>
                <w:szCs w:val="19"/>
              </w:rPr>
              <w:t>2.4.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 6.4</w:t>
            </w:r>
          </w:p>
        </w:tc>
      </w:tr>
      <w:tr>
        <w:trPr>
          <w:trHeight w:val="1719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FF0000"/>
              </w:rPr>
              <w:t>Контрольная работа «Коммуникационные технологии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ть работать с поиском информации в WWW, уметь определять скорость передачи и количество переданной информации при помощи КС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39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тать</w:t>
            </w:r>
          </w:p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 6.1-6.4</w:t>
            </w:r>
          </w:p>
        </w:tc>
      </w:tr>
      <w:tr>
        <w:trPr>
          <w:cantSplit w:val="true"/>
        </w:trPr>
        <w:tc>
          <w:tcPr>
            <w:tcW w:w="153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br/>
              <w:t>Итоговое повторение (3 часов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курс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седа, демонстрац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демо-верси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Повторить записи в тетрад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jc w:val="both"/>
              <w:rPr/>
            </w:pPr>
            <w:r>
              <w:rPr>
                <w:color w:val="000000"/>
              </w:rPr>
              <w:t>Повторение. Подготовка к тесту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овтор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седа, демонстрация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демо-верси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записи в тетрад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57" w:after="0"/>
              <w:ind w:left="685" w:right="420" w:hanging="3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ind w:lef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тоговое тестирование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повтор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демо-верси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записи в тетради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426" w:right="284" w:gutter="0" w:header="0" w:top="7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284" w:gutter="0" w:header="0" w:top="7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47"/>
        </w:tabs>
        <w:ind w:left="1047" w:hanging="360"/>
      </w:pPr>
    </w:lvl>
    <w:lvl w:ilvl="2">
      <w:start w:val="1"/>
      <w:numFmt w:val="decimal"/>
      <w:lvlText w:val="%3."/>
      <w:lvlJc w:val="left"/>
      <w:pPr>
        <w:tabs>
          <w:tab w:val="num" w:pos="1407"/>
        </w:tabs>
        <w:ind w:left="1407" w:hanging="360"/>
      </w:pPr>
    </w:lvl>
    <w:lvl w:ilvl="3">
      <w:start w:val="1"/>
      <w:numFmt w:val="decimal"/>
      <w:lvlText w:val="%4."/>
      <w:lvlJc w:val="left"/>
      <w:pPr>
        <w:tabs>
          <w:tab w:val="num" w:pos="1767"/>
        </w:tabs>
        <w:ind w:left="1767" w:hanging="360"/>
      </w:pPr>
    </w:lvl>
    <w:lvl w:ilvl="4">
      <w:start w:val="1"/>
      <w:numFmt w:val="decimal"/>
      <w:lvlText w:val="%5."/>
      <w:lvlJc w:val="left"/>
      <w:pPr>
        <w:tabs>
          <w:tab w:val="num" w:pos="2127"/>
        </w:tabs>
        <w:ind w:left="2127" w:hanging="360"/>
      </w:pPr>
    </w:lvl>
    <w:lvl w:ilvl="5">
      <w:start w:val="1"/>
      <w:numFmt w:val="decimal"/>
      <w:lvlText w:val="%6."/>
      <w:lvlJc w:val="left"/>
      <w:pPr>
        <w:tabs>
          <w:tab w:val="num" w:pos="2487"/>
        </w:tabs>
        <w:ind w:left="2487" w:hanging="360"/>
      </w:pPr>
    </w:lvl>
    <w:lvl w:ilvl="6">
      <w:start w:val="1"/>
      <w:numFmt w:val="decimal"/>
      <w:lvlText w:val="%7."/>
      <w:lvlJc w:val="left"/>
      <w:pPr>
        <w:tabs>
          <w:tab w:val="num" w:pos="2847"/>
        </w:tabs>
        <w:ind w:left="2847" w:hanging="360"/>
      </w:pPr>
    </w:lvl>
    <w:lvl w:ilvl="7">
      <w:start w:val="1"/>
      <w:numFmt w:val="decimal"/>
      <w:lvlText w:val="%8."/>
      <w:lvlJc w:val="left"/>
      <w:pPr>
        <w:tabs>
          <w:tab w:val="num" w:pos="3207"/>
        </w:tabs>
        <w:ind w:left="3207" w:hanging="360"/>
      </w:pPr>
    </w:lvl>
    <w:lvl w:ilvl="8">
      <w:start w:val="1"/>
      <w:numFmt w:val="decimal"/>
      <w:lvlText w:val="%9."/>
      <w:lvlJc w:val="left"/>
      <w:pPr>
        <w:tabs>
          <w:tab w:val="num" w:pos="3567"/>
        </w:tabs>
        <w:ind w:left="356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Style15">
    <w:name w:val="Цитата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5:00Z</dcterms:created>
  <dc:creator>Admin</dc:creator>
  <dc:description/>
  <cp:keywords/>
  <dc:language>en-US</dc:language>
  <cp:lastModifiedBy>user</cp:lastModifiedBy>
  <cp:lastPrinted>2014-09-11T09:21:00Z</cp:lastPrinted>
  <dcterms:modified xsi:type="dcterms:W3CDTF">2014-12-12T09:44:00Z</dcterms:modified>
  <cp:revision>26</cp:revision>
  <dc:subject/>
  <dc:title>Учебно-тематический план</dc:title>
</cp:coreProperties>
</file>