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«Формирование личностных УУД средств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ого язы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следние десятилетия в обществе произошел кардинальный сдвиг в представлении о целях образования и путях их реализации. От признания «знаний, умений и навыков» в качестве основных итогов образования, произошел сдвиг к пониманию обучения как процесса подготовки обучающихся к реальной жизни, готовности к тому, чтобы занять активную позицию, успешно решать жизненные реальные задачи, уметь сотрудничать и работать в группе, быть готовым к быстрому переучиванию в ответ на обновление знаний и требования рынка труда. В зарубежной психологии  такая переориентация нашла отражение в создании новых подходов - деятельностно-ориентированном учении и обучении; учении, ориентированном на решение задач, имеющих непосредственную связь с практическими ситуациями из реальной жизни, проект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нашем образовании происходит переход  от обучения, как преподнесения системы знаний к активной деятельности с целью выработки определенных решений, от усвоения отдельных учебных предметов к полидисциплинарному (межпредметному) изучению сложных ситуаций реальной жизни,  к  сотрудничеству учителя и учащихся в ходе овладения знаниями, к активному участию учащихся в выборе содержания и методов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наиболее перспективным путем признано формирование у обучающихся общеучебных умений, призванных помочь решить задачи быстрого и качественного обучения. Образование в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сформированности УУД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возрастно-психологическим нормативным требования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свойств УУД заранее заданным требова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УУ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ойства действий, подлежавшие оценке, включа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(форму) выполнения действ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(развернутость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ст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сть (осознанность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ост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и осво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ю содержания современного образования средствами иностранного языка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остановлюсь на формировании личностных УУД, т. к. именно они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я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действия личностных УУД на уроке иностранного языка может выступать в трех основных форма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форме конкретного преобразования вещей и их материальных заместителе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йствия в словесной или речевой форм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умственной форме действ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УУД, обеспечивающих решение задач общекультурного, ценностно- личностного, познавательного развития учащихся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учащихся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ие рекомендации по формированию личностных УУД на уроке иностранн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пределить цели формирования универсальных учебных действий через описание их функций в образовательном процессе, содержания и требуемых свойств в соотнесении с возрастно-психологическими особенностям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ставить ориентировочную основу личностного УУД, обеспечивающую его успешное выполнение на уроке иностранн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изовать поэтапную отработку универсальных учебных действий, обеспечивающую пере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 выполнения действия с опорой на материальные средства к умственной форме выполнения действ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сорегуляции и совместного выполнения действия с учителем или сверстниками к самостоятельному выполнению, основанному на саморегуля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Определить связи личностного универсального учебного действия с предметной дисциплиной (иностранный язык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 в учебном предмете (иностранный язык) зону ближайшего развития для УУД. Определить конкретную форму УУД применительно к предметной дисциплине.          Определить желаемые свойства действия.       Разработать систему задач, включающих предметно-специальные, общелогические и психологические типы (П.Я. Гальперин), решение которых обеспечит формирование заданных свойств универсальных учебных действ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Изучить систему рекомендаций, предложенных разработчиками и авторами учебников и учебных пособий по учебному предмету «иностранный язык»  с целью обеспечения формирования конкретных видов и форм универсальных учебных действий в данной предметной дисциплине.  Познакомиться с критериями экспертной оценки учебника и учебного пособия, с рекомендациями и учебными заданиями, направленными на формирование универсальных учебн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зучить учебно-методические рекомендации для учителей. В случае необходимости пройти специальную психолого-педагогическую подготовку в рамках существующих форм повышения квалификации или подготовки педагогов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53:00Z</dcterms:created>
  <dc:creator>Your User Name</dc:creator>
  <dc:description/>
  <cp:keywords/>
  <dc:language>en-US</dc:language>
  <cp:lastModifiedBy>Your User Name</cp:lastModifiedBy>
  <dcterms:modified xsi:type="dcterms:W3CDTF">2014-12-07T10:37:00Z</dcterms:modified>
  <cp:revision>14</cp:revision>
  <dc:subject/>
  <dc:title>Программа формирования универсальных учебных действий</dc:title>
</cp:coreProperties>
</file>