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творческих способностей учащихся </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урокахинфор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настоящее время с особой остротой стоит проблема формирования творческих способностей,  так как перестройка образования  предъявляет  серьезные  требования   к  уровню подготовки школьников. Эта проблема является сложной для исследования, но рассмотрение возможных подходов к ее изучению актуально в настоящее время.  Посмотрим, каково на сегодняшний день действительное положение вещей в массовой школе. В ее программе представлены те виды искусства, которые  по  традиции  признаются  основными:  музыка,  литература, изобразительное искусство. Но надежды на то, что ребенок будет </w:t>
      </w:r>
      <w:bookmarkStart w:id="0" w:name="_GoBack"/>
      <w:bookmarkEnd w:id="0"/>
      <w:r>
        <w:rPr>
          <w:rFonts w:cs="Times New Roman" w:ascii="Times New Roman" w:hAnsi="Times New Roman"/>
          <w:sz w:val="28"/>
          <w:szCs w:val="28"/>
        </w:rPr>
        <w:t xml:space="preserve">развиваться в искусстве, а  тем  более творчески проявлять себя в нем, нет. Развитие творческих способностей происходит в основном не на уроках, а на кружковых и факультативных занятиях, а на  мой взгляд, продуктивное развитие способностей будет происходить и на уроках. Учителя  иногда  сталкиваются  с  тем,  что  школьные  критерии успешности могут и не соответствовать творческому уровню работ ученика и тогда они, чаще всего, скажут о нем: «Он получил нужную сумму знаний, но… талант дан не каждому. Школа за наличие таланта не отвечает и творчеству учить не старается. Творчеству учить нельзя».Среди всех дисциплин, изучаемых в школе, информатика занимает особое  место.  Это  связано  не  только  с  быстрыми  темпами  развития технических  и  программных  средств,  но  и  с  особенностями  предмета,которые  обусловлены  объективными  законами  научно-техническогопрогресса.  Каждые  два  года  происходит  модернизация  аппаратных  ипрограммных  средств  вычислительной  техники.  Такого  развития  однойотрасли история науки и техники еще не знала. Фактически мы можемговорить  о  том,  что  в  последние  годы  на  наших  глазах  произошла компьютерная революция, затронувшая все сферы социальной, культурной, научной и производственной деятельности людей. Дело идёт к тому, что всего через 5-7 лет в мире не останется людей, которых не коснуться изменения,  вызванные  существованием  этого  единого  информационного поля,  сколь  бы  далеки  они  ни  были  от  вычислительной  техники  и персональных  компьютеров.  Развитие  детей  с  помощью  работы  на компьютерах,  как  свидетельствует  отечественный  и  зарубежный  опыт, является  одним  из  важных  направлений  современной  педагогики. Актуальными становятся вопросы о формах и методах обучения детей. Концепция обучения ориентирована на развитие мышления и творческих способностей обучающихся. </w:t>
      </w:r>
      <w:r>
        <w:rPr>
          <w:rFonts w:cs="Times New Roman" w:ascii="Times New Roman" w:hAnsi="Times New Roman"/>
          <w:b/>
          <w:sz w:val="28"/>
          <w:szCs w:val="28"/>
        </w:rPr>
        <w:t>Основной целью курса инфор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школе является  необходимость  научить  растущего  человека  самостоятельномыслить, развивать фантазию и практически воплощать свои творческие идеи с помощью компью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я поставила перед собой </w:t>
      </w: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исследовать влияние  новых информационных технологий  и изучение возможностей развития творческих способностей в процессе обучения информати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анная цель конкретизируется в задач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Дать  теоретический  анализ  состояния  проблемы  творческих способностей.</w:t>
      </w:r>
    </w:p>
    <w:p>
      <w:pPr>
        <w:pStyle w:val="Normal"/>
        <w:spacing w:lineRule="auto" w:line="360"/>
        <w:jc w:val="both"/>
        <w:rPr/>
      </w:pPr>
      <w:r>
        <w:rPr>
          <w:rFonts w:cs="Times New Roman" w:ascii="Times New Roman" w:hAnsi="Times New Roman"/>
          <w:sz w:val="28"/>
          <w:szCs w:val="28"/>
        </w:rPr>
        <w:t>2.Выявить возможности  современных образовательных программ поинформатике  в  организации  целенаправленного  развития  творческих   способ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Установить уровень развития творческих способностей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Разработать  и  апробировать   систему  заданий,  упражнений, направленных на развитие творческих способ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Определить  структуру  творческих способ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Определить  комплекс  показателей  развития  творческих способностей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Выделить  педагогические  условия,  способствующие  развитию   творческих  способностей  обучающихся  на  уроках  информатики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м новых информационн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Развивать  информационную  компетентность  обучающихся  – обладание  компьютерной  грамотностью,  представлениями  об информационной картине мира, умениями и навыками ориентироваться в мире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Создать систему обучения, направленную на раскрытие творческих способностей  обучающихся  посредством  новых  информационных технолог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Разработать комплекс  заданий, наиболее эффективных для развития творческих способностей на уроках инфор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Выработать  критерии оценки  компьютерной презентации. </w:t>
      </w:r>
    </w:p>
    <w:p>
      <w:pPr>
        <w:pStyle w:val="Normal"/>
        <w:spacing w:lineRule="auto" w:line="360"/>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личность  ученика в  учеб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ом процессе, а также процесс обучения и развития творческ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ностей  обучающихся на занятиях по информатике. </w:t>
      </w:r>
    </w:p>
    <w:p>
      <w:pPr>
        <w:pStyle w:val="Normal"/>
        <w:spacing w:lineRule="auto" w:line="360"/>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ются   содержание,  организацион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ы,  процессы  и  методы  развития  и  формирования  творческ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ностей обучающихся в процессе изучения информатики. </w:t>
      </w:r>
    </w:p>
    <w:p>
      <w:pPr>
        <w:pStyle w:val="Normal"/>
        <w:spacing w:lineRule="auto" w:line="360"/>
        <w:jc w:val="both"/>
        <w:rPr/>
      </w:pPr>
      <w:r>
        <w:rPr>
          <w:rFonts w:cs="Times New Roman" w:ascii="Times New Roman" w:hAnsi="Times New Roman"/>
          <w:sz w:val="28"/>
          <w:szCs w:val="28"/>
        </w:rPr>
        <w:t xml:space="preserve">Исходя из цели проекта, мною была выдвинута  </w:t>
      </w:r>
      <w:r>
        <w:rPr>
          <w:rFonts w:cs="Times New Roman" w:ascii="Times New Roman" w:hAnsi="Times New Roman"/>
          <w:b/>
          <w:sz w:val="28"/>
          <w:szCs w:val="28"/>
        </w:rPr>
        <w:t>гипотеза проекта</w:t>
      </w:r>
      <w:r>
        <w:rPr>
          <w:rFonts w:cs="Times New Roman" w:ascii="Times New Roman" w:hAnsi="Times New Roman"/>
          <w:sz w:val="28"/>
          <w:szCs w:val="28"/>
        </w:rPr>
        <w:t>:  если  использование  новых  информационных  технологий  на  уроках информатики  педагогически  целесообразно,  то  усиливаются интеллектуальные возможности обучающихся и  развиваются  их творческие способности.  При проведении исследования я исходила из предположения о том,  что  развитие  творческих  способностей  не  проходит  спонтанно,  а осуществляется только в процессе целенаправленного обучения, основанного на  специальной  организации  УПД  учащихся  в  рамках  программы развивающих заданий и упражнений.</w:t>
      </w:r>
    </w:p>
    <w:p>
      <w:pPr>
        <w:pStyle w:val="Normal"/>
        <w:spacing w:lineRule="auto" w:line="360"/>
        <w:jc w:val="both"/>
        <w:rPr/>
      </w:pPr>
      <w:r>
        <w:rPr>
          <w:rFonts w:cs="Times New Roman" w:ascii="Times New Roman" w:hAnsi="Times New Roman"/>
          <w:b/>
          <w:sz w:val="28"/>
          <w:szCs w:val="28"/>
        </w:rPr>
        <w:t>Теоретическая  и  практическая</w:t>
      </w:r>
      <w:r>
        <w:rPr>
          <w:rFonts w:cs="Times New Roman" w:ascii="Times New Roman" w:hAnsi="Times New Roman"/>
          <w:sz w:val="28"/>
          <w:szCs w:val="28"/>
        </w:rPr>
        <w:t xml:space="preserve">  значимость состоит  в  том,  что теоретически обоснованы педагогические условия для развития творческих способностей  обучающихся  на  уроках  информатики.  </w:t>
      </w: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проекта определяется апробированным на практике содержанием, технологией по развитию творческих способностей обучающихся на уроках информатики;  конкретизированы  методики  стимулирования  творческогоразвития обучающихся; результаты проекта могут оказать методическую помощь  по  организации  учебного  процесса  на  уроках  информатики направленного на развитие творческих способностей в практической работе школы;результаты проекта могут быть применены в дальнейшей разработке проблем развития  творческих  способностей  школьников  посредством  новых информационных  технологий  и  могут  стать  основой  для  дальнейшего проектирования и разработ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ситуации,  проведённый  для  выявления  пробле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работав более 10 лет  учителем информатики в школе, я пришла к выводу, чтообразовательная  программа  по  информатике  предусматривает  навыки практической работы с компьютером, в учебниках по информационным технологиям излагается в основном информационный материал, в них очень мало заданий творческого характера. Передо мной   постоянно вставали и встают  вопросы:  «Чему  учить?  Как  учить?  Как  воспитать  активную, творчески мыслящую личность, способную воплощать свои творческие идеи современными методами и способами? Как добиться от учащихся высокого уровня информационной культуры, умений оперативно, целенаправленно и качественно работать с информацией, привлекая для этого современные средства? Как научить ребёнка легко и непринужденно ориентироваться в калейдоскопе быстро развивающихся информационных технологий?».</w:t>
      </w:r>
    </w:p>
    <w:p>
      <w:pPr>
        <w:pStyle w:val="Normal"/>
        <w:spacing w:lineRule="auto" w:line="360"/>
        <w:jc w:val="both"/>
        <w:rPr/>
      </w:pPr>
      <w:r>
        <w:rPr>
          <w:rFonts w:cs="Times New Roman" w:ascii="Times New Roman" w:hAnsi="Times New Roman"/>
          <w:b/>
          <w:sz w:val="28"/>
          <w:szCs w:val="28"/>
        </w:rPr>
        <w:t>Постановка  проблемы  и  анализ  причин  и  последствий  её осуществл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реподавания информатики в школепозволил  мне  увидеть  противоречия  в  практике  между  стремлением личности к творчеству, оригинальности, самовыражению и обязательным единым планом и режимом общеобразовательной школы. Ведь традиционное обучение  развивает  в  детях  только  одну  сторону  –  исполнительские способности, а более сложная и важная сторона – творческие способности человека  отдаются  воле  случая.  Другим  противоречием  является противоречие  между  требованиями  современного  общества  к  знаниямвыпускников  общеобразовательных  школ  в  области  информационныхтехнологий  и  количеством  учебного  времени  в  школьных  программах, отведенного  на  изучение  информационных  технологий.  Из  этих противоречий возникла  проблема  моего проекта, которая заключалась в поиске  ответа  на  вопрос:  «Какие  педагогические  условия  являются необходимыми и достаточными для развития творческих способностей науроках информатики ». Проблема возникла, но как её решить, если школанедостаточно оснащена компьютерной техникой, если многие обучающиеся школы не обеспечены домашними компьютерами. Также  не давал покоя  вопрос: «А какие  новые информационные технологии нужно использовать на  уроках  информатики   и  как  они  влияют  на  развитие  творческих способностей обучающих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Анализ  возможных  способов  решения  проблемы,  обоснование способа решения пробле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решения проблемы своего проекта:</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мся, которые имеют домашний компьютер, стала задавать дополнительные домашние задания, например, создать кроссворд с помощью  электронных  таблиц  Excel,  написать  реферат,  создатьпрезентацию, нарисовать рисунок в графическом редакторе Paint;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ила теоретический материал по  этой проблем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шения  проблемы  снова  возникли  вопросы:  «Какие творческие  способности  нужно  развивать  у  обучающихся?»,   «А  как оценивать работы, например,  презентации?». Появилась необходимость в диагностировании  творческих  способностей  обучающихся,   создании критериев  оценки  компьютерной  презент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е  результаты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жидаемыми  результаты   проекта являются:</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анный комплекс творческих заданий, на основе которых будет определена методика организации урока по развитию и закреплению творческих способностей обучающихся; </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готовка  обучающихся  к  жизни  и  деятельности  в  условиях  современного информационного  общества; </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учение обучающимися знаний, умений и навыков работы с новыми информационными технологиями; стремление  личности обучающихся к творчеству, оригинальности, самовыражен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екта  и  решения  поставленных  задач использовались следующие  методы проектирования: анализ, сравн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общение и систематизация в области технологии и педагогики по проблеме творчества  школьников,  наблюдение,  анкетирование,  самооценка, самоанализ.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проект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аботы над проектом определена структура творческих способносте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Творческие способности. Компон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Содержательно-операцион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Мотивацион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Мировоззренче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Рефлексив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Эмоциона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Коммуникативный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Содержательно-  операционный  компонент</w:t>
      </w:r>
      <w:r>
        <w:rPr>
          <w:rFonts w:cs="Times New Roman" w:ascii="Times New Roman" w:hAnsi="Times New Roman"/>
          <w:sz w:val="28"/>
          <w:szCs w:val="28"/>
        </w:rPr>
        <w:t xml:space="preserve"> обеспечивает  реализацию побуждений к учебно-творческой деятельности. Большинство авторов выделяют его  в  качестве  основного  компонента  творчества.  Особое  место  в  нём занимают  интеллектуальные  способности  и  умения  личности,  которые включают в себя интеллектуально-логические умения и интеллектуально-эвристические способности. Таким образом, логическое мышление не противостоит творческому, творческое мышление включает  в  себя  как  необходимый  компонент  логическое.</w:t>
      </w:r>
      <w:r>
        <w:rPr>
          <w:rFonts w:cs="Times New Roman" w:ascii="Times New Roman" w:hAnsi="Times New Roman"/>
          <w:i/>
          <w:sz w:val="28"/>
          <w:szCs w:val="28"/>
        </w:rPr>
        <w:t>Мотивационный  компонент</w:t>
      </w:r>
      <w:r>
        <w:rPr>
          <w:rFonts w:cs="Times New Roman" w:ascii="Times New Roman" w:hAnsi="Times New Roman"/>
          <w:sz w:val="28"/>
          <w:szCs w:val="28"/>
        </w:rPr>
        <w:t>,  обеспечивая  направление  на  творческое усвоение знаний, включает в себя мотивы творческого усвоения и мотивы овладения  умениями  такого  рода.</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Мировоззренческий компонент</w:t>
      </w:r>
      <w:r>
        <w:rPr>
          <w:rFonts w:cs="Times New Roman" w:ascii="Times New Roman" w:hAnsi="Times New Roman"/>
          <w:sz w:val="28"/>
          <w:szCs w:val="28"/>
        </w:rPr>
        <w:t xml:space="preserve"> определяет позицию личности в процессе деятельности  и  в  оценке  её  результатов.  В  качестве  основных мировоззренческих свойств личности, способствующих успешности учебно-творческой  деятельности,  выделе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пособность  отстаивать  свою  творческую  позиц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сознание  личностью  своих  мировоззренческих  свойств.</w:t>
      </w:r>
    </w:p>
    <w:p>
      <w:pPr>
        <w:pStyle w:val="Normal"/>
        <w:spacing w:lineRule="auto" w:line="360"/>
        <w:jc w:val="both"/>
        <w:rPr/>
      </w:pPr>
      <w:r>
        <w:rPr>
          <w:rFonts w:cs="Times New Roman" w:ascii="Times New Roman" w:hAnsi="Times New Roman"/>
          <w:i/>
          <w:sz w:val="28"/>
          <w:szCs w:val="28"/>
        </w:rPr>
        <w:t>Рефлексивный  компонент</w:t>
      </w:r>
      <w:r>
        <w:rPr>
          <w:rFonts w:cs="Times New Roman" w:ascii="Times New Roman" w:hAnsi="Times New Roman"/>
          <w:sz w:val="28"/>
          <w:szCs w:val="28"/>
        </w:rPr>
        <w:t xml:space="preserve"> даёт  основание  говорить  об  его многофункциональной  природе.  </w:t>
      </w:r>
    </w:p>
    <w:p>
      <w:pPr>
        <w:pStyle w:val="Normal"/>
        <w:spacing w:lineRule="auto" w:line="360"/>
        <w:jc w:val="both"/>
        <w:rPr/>
      </w:pPr>
      <w:r>
        <w:rPr>
          <w:rFonts w:cs="Times New Roman" w:ascii="Times New Roman" w:hAnsi="Times New Roman"/>
          <w:i/>
          <w:sz w:val="28"/>
          <w:szCs w:val="28"/>
        </w:rPr>
        <w:t>Эмоциональный компонент</w:t>
      </w:r>
      <w:r>
        <w:rPr>
          <w:rFonts w:cs="Times New Roman" w:ascii="Times New Roman" w:hAnsi="Times New Roman"/>
          <w:sz w:val="28"/>
          <w:szCs w:val="28"/>
        </w:rPr>
        <w:t xml:space="preserve"> влияет на формы выражения потребностей, предшествует деятельности, побуждая и направляя её. Благодаря эмоциям человек регулирует своё поведение и соотносит его с поведением другихлюдей,  с  которыми  он  вступает  в  общение.</w:t>
      </w:r>
    </w:p>
    <w:p>
      <w:pPr>
        <w:pStyle w:val="Normal"/>
        <w:spacing w:lineRule="auto" w:line="360"/>
        <w:jc w:val="both"/>
        <w:rPr/>
      </w:pPr>
      <w:r>
        <w:rPr>
          <w:rFonts w:cs="Times New Roman" w:ascii="Times New Roman" w:hAnsi="Times New Roman"/>
          <w:i/>
          <w:sz w:val="28"/>
          <w:szCs w:val="28"/>
        </w:rPr>
        <w:t>Коммуникативный  компонент</w:t>
      </w:r>
      <w:r>
        <w:rPr>
          <w:rFonts w:cs="Times New Roman" w:ascii="Times New Roman" w:hAnsi="Times New Roman"/>
          <w:sz w:val="28"/>
          <w:szCs w:val="28"/>
        </w:rPr>
        <w:t xml:space="preserve"> теснейшим  образом  связан  со  всеми сторонами  человеческого  сознания  и  проявляется  в  формировании отношений между людьми, в обмене представлениями, образами, идеями, раскрытии субъективного мира одного человека для другого и главное в достижении  социальной  общности  при  сохранении  индивидуа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ка эмоционального и коммуникативного  компонентов содержала анкетирование,  изучение  результатов  работы  с  компьютерными технологиями, наблюдение в процессе занятий, беседы. Определены  показатели развития творческих способностей:  владение большим объёмом информации; самостоятельный перенос усвоенного на новый материал; установление причинно-следственных связей; обнаружение скрытых зависимостей и связей; умение делать выводы, интегрировать и синтезировать  информацию;  по  собственной  инициативе  выбирать  длярешения  сложные  задачи;  способность  обобщать  и  организовывать имеющуюся информацию и др. Развитию творческих способностей на уроках информатики  стимулируют  апробированные  мною  следующие педагогические  условия:  разрешение  и  поощрение  множества  вопросов; создание и разработка приёмов, стратегий, инструментов, предметов для последующей  деятельности;  стимулирование  ответственности  и независимости;  акцент  на  самостоятельных  разработках,  наблюдениях, чувствах, обобщениях, сопоставлениях; внимание к интересам детей со стороны  родителей,  окружающих.  Идёт  работа  над  развитием информационной  компетентности.  В  настоящее  время  в  школе  имеется доступ к информационным ресурсам Internet. Обучающиеся учатся работать с электронной почтой, находить информацию в сети Internet, принимают активное  участие  в  неделе  информатики. Создана система работы с программами пакетовMicrosoftOffice,</w:t>
      </w:r>
      <w:r>
        <w:rPr>
          <w:rFonts w:cs="Times New Roman" w:ascii="Times New Roman" w:hAnsi="Times New Roman"/>
          <w:sz w:val="28"/>
          <w:szCs w:val="28"/>
          <w:lang w:val="en-US"/>
        </w:rPr>
        <w:t>OpenOffice</w:t>
      </w:r>
      <w:r>
        <w:rPr>
          <w:rFonts w:cs="Times New Roman" w:ascii="Times New Roman" w:hAnsi="Times New Roman"/>
          <w:sz w:val="28"/>
          <w:szCs w:val="28"/>
        </w:rPr>
        <w:t xml:space="preserve"> которые помогают раскрывать творческие способности обучающихся. Разработана система заданий с применением новых информационных технологий. Среди различных  вариантов  классификации  заданий  соответственно  характерудеятельности  выделяю  следующие  основные  типы  зад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задания  рецептивного  характера,  направленные  на  усвоение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задания репродуктивного характера, направленные на применение знаний, по  образцу,  в  знакомой  ситу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задания творческого характера, направленные на применение знаний в незнакомых  ситуация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сами создают ресурсы, которые используются в учебном  процессе:  обучающие  презентации,  кроссворды  с  помощью электронных таблиц Excel и текстового редактора Word, пишут рефераты. Создают  мультимедийные  презентации  в  среде  PowerPoi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ны критерии оценки компьютерных мультимедийных презентаци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4:00Z</dcterms:created>
  <dc:creator>учитель</dc:creator>
  <dc:description/>
  <dc:language>en-US</dc:language>
  <cp:lastModifiedBy>user</cp:lastModifiedBy>
  <dcterms:modified xsi:type="dcterms:W3CDTF">2013-03-01T05:54:00Z</dcterms:modified>
  <cp:revision>2</cp:revision>
  <dc:subject/>
  <dc:title/>
</cp:coreProperties>
</file>