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И СТРАНЫ МИ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клас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ое крупное государство в мир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европейский город-столицу, созвучный с именем известной украинской певиц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этого государства есть элемент одежд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лаге этого государства изображен медицинский крес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этого государства образуют прямой уго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тания этой страны напоминают дракончик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ая стран в Центральной Америке – родина многих кактусов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французском городе нам часто напоминают занавески на окнах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стров у берегов Австралии носит название животного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столица носит название Антананариву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тране принадлежит крупнейший остров Земл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сударство состоит из огромного скопления островов на экватор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тания этой страны напоминают изящный женский сапожо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ая страна Южной Америки, «где водится много диких обезьян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маленькое государст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инофестиваль в городе Канны. Назовите, в какой стране находится этот гор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главной достопримечательность которого – монумент «Родина – мать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со столицей Буэнос-Айре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африканская страна – родина коф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этой страны на планете проживает больше все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столица Моск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я, столица Болгар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йка и пана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цар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ет, возможно также Мали или Маврит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с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Тюл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кенгур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агаска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нландия, принадлежит Дан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онез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зил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ика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ран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зил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иоп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16:00Z</dcterms:created>
  <dc:creator>Admin</dc:creator>
  <dc:description/>
  <cp:keywords/>
  <dc:language>en-US</dc:language>
  <cp:lastModifiedBy>Admin</cp:lastModifiedBy>
  <dcterms:modified xsi:type="dcterms:W3CDTF">2014-11-15T17:33:00Z</dcterms:modified>
  <cp:revision>3</cp:revision>
  <dc:subject/>
  <dc:title/>
</cp:coreProperties>
</file>