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Муниципальное бюджетное   общеобразовательное учреждение гимназия №2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г. Зарайска Московской области</w:t>
      </w:r>
      <w:r>
        <w:rPr>
          <w:color w:val="333333"/>
          <w:sz w:val="28"/>
          <w:szCs w:val="28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 </w:t>
      </w:r>
      <w:r>
        <w:rPr>
          <w:color w:val="333333"/>
          <w:sz w:val="28"/>
          <w:szCs w:val="28"/>
        </w:rPr>
        <w:t>Утверждаю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Директор                         Штиф Е.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Геометрия»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ширен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Составитель:  Старостина Ирина Викторовн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учитель   математики (высшая категори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2013-2014  учебный го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autoSpaceDE w:val="true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курса геометрии для 8 класса </w:t>
      </w:r>
      <w:r>
        <w:rPr>
          <w:bCs/>
          <w:sz w:val="24"/>
          <w:szCs w:val="24"/>
        </w:rPr>
        <w:t xml:space="preserve">основной общеобразовательной школы  </w:t>
      </w:r>
      <w:r>
        <w:rPr>
          <w:sz w:val="24"/>
          <w:szCs w:val="24"/>
        </w:rPr>
        <w:t xml:space="preserve">составлена в соответствии с  требованиями федерального компонента государственного стандарта основного общего образования, на основе </w:t>
      </w:r>
      <w:r>
        <w:rPr>
          <w:bCs/>
          <w:sz w:val="24"/>
          <w:szCs w:val="24"/>
        </w:rPr>
        <w:t xml:space="preserve"> примерных программ основного общего  образования по математике (базовый уровень) , авторской  программы курса алгебры для учащихся 7 – 9 классов общеобразовательных учреждений  </w:t>
      </w:r>
      <w:r>
        <w:rPr>
          <w:sz w:val="24"/>
          <w:szCs w:val="24"/>
        </w:rPr>
        <w:t>(авторы Л.С. Атанасян, В.Ф.Бутузов, С.Б.Кадомцев и др.,</w:t>
      </w:r>
      <w:r>
        <w:rPr>
          <w:bCs/>
          <w:iCs/>
          <w:sz w:val="24"/>
          <w:szCs w:val="24"/>
        </w:rPr>
        <w:t xml:space="preserve">составитель </w:t>
      </w:r>
      <w:r>
        <w:rPr>
          <w:sz w:val="24"/>
          <w:szCs w:val="24"/>
        </w:rPr>
        <w:t>Т.А. Бурмистрова – М: «Просвещение», 2009) и  нормативных докумен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8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ая программа основного общего образования по математ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80" w:leader="none"/>
        </w:tabs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5.Инструктивно-методическое письмо «О преподавании учебного предмета «Математика» в 2006-2007 учебном го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bCs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/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>Н</w:t>
      </w:r>
      <w:r>
        <w:rPr>
          <w:b/>
          <w:bCs/>
        </w:rPr>
        <w:t xml:space="preserve">а изучение геометрии отводится 2 часа в неделю, всего 68 часов в год,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/>
      </w:pPr>
      <w:r>
        <w:rPr>
          <w:b/>
          <w:bCs/>
        </w:rPr>
        <w:t>в том числе на контрольные работы 5 часов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/>
      </w:pPr>
      <w:r>
        <w:rPr>
          <w:b/>
          <w:bCs/>
        </w:rPr>
        <w:t>.</w:t>
      </w:r>
      <w:r>
        <w:rPr>
          <w:b/>
        </w:rPr>
        <w:t xml:space="preserve"> СОДЕРЖА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23"/>
        <w:gridCol w:w="1415"/>
        <w:gridCol w:w="178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сновные т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раб.</w:t>
            </w:r>
          </w:p>
        </w:tc>
      </w:tr>
      <w:tr>
        <w:trPr>
          <w:trHeight w:val="3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right="1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 xml:space="preserve">Для реализации учебной программы используется </w:t>
      </w:r>
      <w:r>
        <w:rPr>
          <w:b/>
        </w:rPr>
        <w:t>учебно-методический комплект</w:t>
      </w:r>
      <w:r>
        <w:rPr/>
        <w:t xml:space="preserve">, включающий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Геометрия. 7 – 9  классы: учебник для общеобразовательных учреждений / Л.С. Атанасян, В.Ф. Бутузов, С.Б. Кадомцев, Э.Г. Позняк, И.И. Юдина. – М.: Прсвещение, 2010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Ершова А.П., Голобородько В.В., Ершова А.С. Самостоятельные и контрольные работы поалгебре и геометрии для 8 класса.- 4-е издание, испр. и доп.- М.:Илекса, 2007,- 175 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ив Б.Г. Геометрия. Дидактические материалы. 8 класс / Б.Г. Зив, В.М. Мейлер.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Мищенко Т.М. Геометрия. Тематические тесты. 8 класс / Т.М. Мищенко, А.Д. Блинков.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Атанасян Л.С. Геометрия. Рабочая тетрадь. 8 класс / Л.С. Атанасян, В.Ф. Бутузов, Ю.А. Глазков, И.И. Юдина.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Атанасян Л.С. Изучение геометрии в 7 – 9 классах: пособие для учителя – М.: Просвещение, 2010. 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Цель изучения курса: </w:t>
      </w:r>
      <w:r>
        <w:rPr/>
        <w:t xml:space="preserve">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- научить пользоваться геометрическим языком для описания предметов;</w:t>
      </w:r>
    </w:p>
    <w:p>
      <w:pPr>
        <w:pStyle w:val="Normal"/>
        <w:ind w:firstLine="851"/>
        <w:jc w:val="both"/>
        <w:rPr/>
      </w:pPr>
      <w:r>
        <w:rPr/>
        <w:t>- начать изучение многоугольников и их свойств, научить находить их площади;</w:t>
      </w:r>
    </w:p>
    <w:p>
      <w:pPr>
        <w:pStyle w:val="Normal"/>
        <w:ind w:firstLine="851"/>
        <w:jc w:val="both"/>
        <w:rPr/>
      </w:pPr>
      <w:r>
        <w:rPr/>
        <w:t>- 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851"/>
        <w:jc w:val="both"/>
        <w:rPr/>
      </w:pPr>
      <w:r>
        <w:rPr/>
        <w:t>- 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851"/>
        <w:jc w:val="both"/>
        <w:rPr/>
      </w:pPr>
      <w:r>
        <w:rPr/>
        <w:t>- 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851"/>
        <w:jc w:val="both"/>
        <w:rPr/>
      </w:pPr>
      <w:r>
        <w:rPr/>
        <w:t>- ознакомить с понятием касательной к окру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ТРЕБОВАНИЯ К МАТЕМАТИЧЕСКОЙ ПОДГОТОВКЕ УЧАЩИХС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Cs/>
        </w:rPr>
        <w:t>В результате изучения геометрии ученик должен</w:t>
      </w:r>
      <w:r>
        <w:rPr>
          <w:b/>
          <w:bCs/>
        </w:rPr>
        <w:t xml:space="preserve"> 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ознавать на чертежах и моделях геометрические фигуры (прямоугольник, параллелограмм, ромб, квадрат); изображать указанные геометрические фигу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чертежи по условию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ть алгоритмами решения основных задач на построение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5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,8 класс, 2 часа в неделю, всего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130"/>
        <w:gridCol w:w="1152"/>
        <w:gridCol w:w="11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-ф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.сроки прохож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ректированные 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ехуголь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уголь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ыпуклый многоугольник.     П. 39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, п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,п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.п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оугольник ,ромб, квадра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угольник,  п.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 и квадрат, п.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№1 по теме: «Четырехугольники.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лощадь многоугольни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 многоугольника. Площадь квадрата, п.48,4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, п.5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и параллелограмма, треугольника и трапе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п.5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, п.5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, п.5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ма Пифаг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, п.5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, обратная теореме Пифагора ,п.5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№2 пол теме: «Площад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. Определение подобных треугольников, п.55,5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треугольников,п.5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нак подобия треугольников, п.5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нак подобия треугольников , п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знак подобия треугольников, п.6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№3 по теме «Подобные треугольники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 подобия к доказательству теорем и решению зада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, п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, п.6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ложения к подобию треугольников, п.6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обии произвольных фигур,п.65.решение зада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острого угла прямоугольного треугольника.п.6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. косинуса, тангенса для углов 30, 45,  6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№4 по теме «Применение подобия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п.6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, п.7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о вписанном угле, п.7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ыре замечательные точки треугольн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иссектрисы угла треугольника ,п.7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ересечении высот треугольника ,п.7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писанная и описанная окруж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, п.7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, п.7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 по теме Окружность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етырехуголь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Геометрия. 7 – 9  классы: учебник для общеобразовательных учреждений / Л.С. Атанасян, В.Ф. Бутузов, С.Б. Кадомцев, Э.Г. Позняк, И.И. Юдина. – М.: Прсвещение, 2010. – 384 с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ив Б.Г. Геометрия. Дидактические материалы. 8 класс / Б.Г. Зив, В.М. Мейлер. – М.: Просвещение, 2010. – 159 с.</w:t>
      </w:r>
    </w:p>
    <w:p>
      <w:pPr>
        <w:pStyle w:val="Normal"/>
        <w:jc w:val="both"/>
        <w:rPr/>
      </w:pPr>
      <w:r>
        <w:rPr/>
        <w:t>3. Фарков А.В. Тесты по геометрии. 8 класс. – М.: Экзамен, 2009. – 110 с.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ищенко Т.М. Геометрия. Тематические тесты. 8 класс / Т.М. Мищенко, А.Д. Блинков. – М.: Просвещение, 2010. – 129 с.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танасян Л.С. Геометрия. Рабочая тетрадь. 8 класс / Л.С. Атанасян, В.Ф. Бутузов, Ю.А. Глазков, И.И. Юдина. – М.: Просвещение, 2010. – 65 с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Гаврилова Н.Ф. Поурочные разработки по геометрии. – М.: ВАКО, 2010. – 367 с.</w:t>
      </w:r>
    </w:p>
    <w:p>
      <w:pPr>
        <w:pStyle w:val="Style16"/>
        <w:tabs>
          <w:tab w:val="clear" w:pos="708"/>
          <w:tab w:val="left" w:pos="284" w:leader="none"/>
          <w:tab w:val="left" w:pos="567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Атанасян Л.С. Изучение геометрии в 7 – 9 классах: пособие для учителя – М.: Просвещение, 2010. – 255 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8. Ершова А.П., Голобородько В.В., Ершова А.С. Самостоятельные и контрольные работы поалгебре и геометрии для 8 класса.- 4-е издание, испр. и доп.- М.:Илекса, 2007,- 175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10. Живая математика: Сборник методических материалов. М: ИНТ. – 168 с. </w:t>
      </w:r>
    </w:p>
    <w:p>
      <w:pPr>
        <w:pStyle w:val="Style16"/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Макарычев Ю.Н. Изучение алгебры. 7-9 классы: книга для учителя / Ю. Н. Макарычев, Н. Г. Миндюк, С. Б. Суворова, И. С. Шлыкова. – М.: Просвещение, 2009. – 304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 М.: Просвещение, 2007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3.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Style16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заседания  научно-методической кафедры учителей                         математики от  24.08.2012г.  № 1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МК:                           Калинина З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. </w:t>
      </w:r>
    </w:p>
    <w:p>
      <w:pPr>
        <w:pStyle w:val="Normal"/>
        <w:rPr/>
      </w:pPr>
      <w:r>
        <w:rPr>
          <w:sz w:val="28"/>
          <w:szCs w:val="28"/>
        </w:rPr>
        <w:t>Зам.директора по УВР:                       Постникова Н.И.</w:t>
      </w:r>
      <w:r>
        <w:rPr>
          <w:color w:val="333333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«______» _________________ 2013г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7:00Z</dcterms:created>
  <dc:creator>Ирина</dc:creator>
  <dc:description/>
  <cp:keywords/>
  <dc:language>en-US</dc:language>
  <cp:lastModifiedBy>Ирина_</cp:lastModifiedBy>
  <dcterms:modified xsi:type="dcterms:W3CDTF">2013-08-22T17:51:00Z</dcterms:modified>
  <cp:revision>25</cp:revision>
  <dc:subject/>
  <dc:title>Пояснительная записка</dc:title>
</cp:coreProperties>
</file>