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едставьте, что в нашем поселке возникло большое число кооперативов, занимающихся самой разнообразной деятельностью. Но у них одна проблема – они не имеют названия. Придумайте названия и вывески, но такие, чтобы в них отражалась деятельность кооператива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По заточке одноразовых лезви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По ремонту и  обслуживанию самокато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По установке скворечнико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делайте научный доклад на тем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«Гусь свинье не товарищ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«Баба с возу – кобыле легче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«В тихом омуте черти водятся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«Не всё то золото, что блестит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«Сила есть ума не надо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ждому знакомы праздники, являющиеся международными. К этим праздникам  в городах вывешиваются транспаранты с лозунгами. Предложите 5 лозунгов,  которые могли бы украсить город, если бы учреди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мирный гастрономический ден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дународный день пунктов приема посуд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нь международной солидарности стоящих в очеред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 Вам не раз приходилось видеть, как берут интервью. Разыграйте ситуацию, в которой журналисты берут интервью у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Профессионального потомственного продувальщика макарон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Известного гадателя на кофейной гущ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Виртуоза игры на алюминиевых ложках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Рекордсмена по прыжкам на тазе с трамплин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чините хвалебную речь, посвященную одному из персонажей басен А.И.Крылова, занимающим в своей жизни активную общественную позицию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Моське – за смелость в критике вышестоящих инстанц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Лисе – за борьбу с фактами незаконного приобретения продовольств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Лебедю, Раку и Щуке – за принципиальность в отстаивании жизненных убеждений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Сочините обвинительную речь в адрес одного из литературных персонажей, нарушающих законы и инстру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ухе Шапокляк - за выгул крыс в неустановленных мест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се Алисе и Коту Базилио – за втягивание несовершеннолетних в валютные махин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меле – за ловлю рыбы запрещенными способ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лсону – за проживание без прописки и без определенных заня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очините басню, которая называлась бы т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Маргарин на сковородк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Кирпич на крыш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аленок на дерев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Много раз вы, наверное, читали объявления, составленные в своеобразном кратком стиле. Составьте текст такого объя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даче в аренду собачей кон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упле авианос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тере (пропаже) морального обл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9. Придумайте название и правила для новой спортивной игры, в которой бы одновременно использовалис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ккейная шайба, теннисная ракетка, аквалан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скетбольный мяч, боксерские перчатки и велосипед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На тот случай, когда человек не знает, как нужно что-либо сделать, составляются специальные документы – инструкции. В них подробно и обстоятельно разъясняется, в какой последовательности что выполнять. Сочините и вы для всех нуждающихся инструкци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риручить тарака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вымыть сло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равильно поймать в комнате мух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11. Составьте автобиографию от лиц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бы Яг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лс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рика Хоттабы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она Мюнхаузе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Составьте рецепт блюд, которые имеют несколько странное наз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ат «Тиха украинская ноч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ольник «Чрез трении к звезда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лета «Выстрел Авро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тейль «Ежик в туман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 пример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3. Придумайте новые названия двенадцати месяцам календаря и обоснуйте, почему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Придумайте новый знак зодиака и составьте на него гороскоп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Акростих – это стихотворение, в котором начальные буквы строк составляют какое-либо слово. Составьте акростих на сло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Д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ЯЖ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РА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й пример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райтесь, чтобы ваше стихотворение было посвящено хотя бы немного зашифрованному слову.</w:t>
      </w:r>
    </w:p>
    <w:sectPr>
      <w:footerReference w:type="default" r:id="rId2"/>
      <w:type w:val="nextPage"/>
      <w:pgSz w:w="11906" w:h="16838"/>
      <w:pgMar w:left="720" w:right="5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4:51:00Z</dcterms:created>
  <dc:creator>Пользователь</dc:creator>
  <dc:description/>
  <cp:keywords/>
  <dc:language>en-US</dc:language>
  <cp:lastModifiedBy>Админ</cp:lastModifiedBy>
  <cp:lastPrinted>2014-03-13T17:09:00Z</cp:lastPrinted>
  <dcterms:modified xsi:type="dcterms:W3CDTF">2014-03-13T11:09:00Z</dcterms:modified>
  <cp:revision>11</cp:revision>
  <dc:subject/>
  <dc:title>Задания для конкурса</dc:title>
</cp:coreProperties>
</file>