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игра «Брейн-ринг» проводилась во время недели математики во внеурочное время для учащихся 8-9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514985</wp:posOffset>
                </wp:positionV>
                <wp:extent cx="1333500" cy="1227455"/>
                <wp:effectExtent l="1905" t="1905" r="2540" b="2540"/>
                <wp:wrapSquare wrapText="bothSides"/>
                <wp:docPr id="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27600"/>
                          <a:chOff x="0" y="0"/>
                          <a:chExt cx="1333440" cy="1227600"/>
                        </a:xfrm>
                      </wpg:grpSpPr>
                      <wps:wsp>
                        <wps:cNvCnPr/>
                        <wps:spPr>
                          <a:xfrm>
                            <a:off x="1062360" y="1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12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2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48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360" y="2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71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270360" cy="271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955800"/>
                            <a:ext cx="270360" cy="271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800"/>
                            <a:ext cx="270360" cy="271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353.25pt;margin-top:40.55pt;width:105pt;height:96.65pt" coordorigin="7065,811" coordsize="2100,19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" stroked="t" o:allowincell="f" style="position:absolute;left:8738;top:100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" stroked="t" o:allowincell="f" style="position:absolute;left:8960;top:231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" stroked="t" o:allowincell="f" style="position:absolute;left:7491;top:25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4" stroked="t" o:allowincell="f" style="position:absolute;left:7222;top:123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" stroked="t" o:allowincell="f" style="position:absolute;left:8691;top:2316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6" stroked="t" o:allowincell="f" style="position:absolute;left:8738;top:1266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7" fillcolor="white" stroked="t" o:allowincell="f" style="position:absolute;left:7065;top:811;width:425;height:427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узел 8" fillcolor="white" stroked="t" o:allowincell="f" style="position:absolute;left:8739;top:811;width:425;height:427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узел 9" fillcolor="white" stroked="t" o:allowincell="f" style="position:absolute;left:8739;top:2316;width:425;height:427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узел 10" fillcolor="white" stroked="t" o:allowincell="f" style="position:absolute;left:7065;top:2316;width:425;height:427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ждая команда придумывает название, девиз, готовит общую форму для команды, эмблему, выбирает капитана. Выходя на ринг в 1-ый раз, команда пред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должны сыграть каждая с каждой, всего 6 боёв. Очерёдность боёв определяется жребием между капитанами, причём определяется только первая команда, выходящая на ринг. Все остальные бои проходят по порядку, указанному стрелками на рисун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бой ведётся до 3 очков. Обеим командам задаётся один и тот же вопрос. На обдумывание ответа даётся 1 минута. Команда, решившая задание первой, даёт сигнал фонариком. Если она отвечает неверно, то второй команде даётся 10 секунд. За верный ответ 1 очко. Если ни одна из команд не даёт правильного ответа, разыгрывается второй вопрос и одно очко, а первый вопрос будет задан другим командам в одном из следующих боёв. Если дважды на него не даётся верный ответ, решение оглашаются веду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ком-то бое на 2 вопроса подряд командами даются неверные ответы, то победа не присуждается никому, команды выбывают из этого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гры определяется по числу выигранных боёв. Если у команд одинаковое количество побед, то сравнивается число очков за все проведённые бои. Если и их одинаково, то проводится дополнительный тур, в котором разыгрывается один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игре подбираются не слишком сложные, лучше занимательные задачи, тогда не только командам будет интересно соревноваться, но и зрителям за них бол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игры, после 3 боя, следует сделать паузу – провести конкурс среди болельщиков, например: «Аукцион песен с числ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гр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участке расположены 3 домика, а в ограде сделаны 3 калитки. Проложите от каждой калитки дорожку к домику с тем же номером, так, чтобы дорожки не пересек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2670" cy="188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лажков не вписывается в общий ряд и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8030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 на рисунке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-471170</wp:posOffset>
                </wp:positionV>
                <wp:extent cx="1676400" cy="2628900"/>
                <wp:effectExtent l="0" t="346710" r="191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3600">
                          <a:off x="0" y="0"/>
                          <a:ext cx="167652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.55pt;margin-top:-37.15pt;width:131.95pt;height:206.95pt;mso-wrap-style:none;v-text-anchor:middle;rotation:25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196850</wp:posOffset>
                </wp:positionV>
                <wp:extent cx="2400300" cy="101981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048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5.5pt;width:188.95pt;height:8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601980</wp:posOffset>
                </wp:positionV>
                <wp:extent cx="2591435" cy="4102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16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7.4pt;width:204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116205</wp:posOffset>
                </wp:positionV>
                <wp:extent cx="638810" cy="9626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15pt;width:50.2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олбу высотой  10 м ползёт улитка. Днём она поднимается на 5м, а ночью опускается на 4м. Через сколько дней улитка достигнет вершины столб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640715</wp:posOffset>
                </wp:positionV>
                <wp:extent cx="1733550" cy="1162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50.45pt;width:136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312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65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8312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65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8312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65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11360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89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1360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9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1360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89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51701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19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делите торт тремя прямыми так, чтобы в каждой части было по 1 розоч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задумчив и спокоен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адкой круга увлечён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ним невежественный во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махнул разбойничьим меч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ли столетий вереницы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чный подвиг не забы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то не знает кто убийц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знают все, кто был уби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из математиков древности погиб от меча римского солдата, гордо воскликнув: «Отойди, не трогай моих чертеж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атематический термин, который является окончанием всех 3 с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ов (…) ,   пож (…) ,  ком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ямой отмечено 5 точек. Сколько получилось отрезк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числа стрелками в порядке возрастания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1660</wp:posOffset>
            </wp:positionH>
            <wp:positionV relativeFrom="paragraph">
              <wp:posOffset>267335</wp:posOffset>
            </wp:positionV>
            <wp:extent cx="2362200" cy="13144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йке забора плотники поставили по прямой 10 столбов, расстояние между которыми было 2м. Какова длина забора?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читайте сколько треугольников на рисун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42545</wp:posOffset>
                </wp:positionV>
                <wp:extent cx="2286000" cy="86741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.35pt;width:180pt;height:6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42545</wp:posOffset>
                </wp:positionV>
                <wp:extent cx="781685" cy="14198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.35pt;width:61.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42545</wp:posOffset>
                </wp:positionV>
                <wp:extent cx="200660" cy="124777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.35pt;width:15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337185</wp:posOffset>
                </wp:positionV>
                <wp:extent cx="2686685" cy="2101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70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6.55pt;width:211.55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184785</wp:posOffset>
                </wp:positionV>
                <wp:extent cx="3067685" cy="5530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4.55pt;width:241.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квадратное неравенство, которое  не  имеет ре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оследний день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ах расставьте запятые так, чтобы получились верные равенства: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3 – 323 = 3                                       57 – 4 = 17      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+ 43 = 447                                      12 + 41 = 16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сыра разрезали на 7 частей, выполнив 3 разреза по прямым. Сделайте и вы эт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.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0065</wp:posOffset>
            </wp:positionH>
            <wp:positionV relativeFrom="paragraph">
              <wp:posOffset>970280</wp:posOffset>
            </wp:positionV>
            <wp:extent cx="1466850" cy="14097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0" t="5237" r="4921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5375" cy="853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заштрихованной части квадрата, если его сторона равна 8 см.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ности взяли несколько точек. Каждые 2 точки соединили отрезком. Всего провели 10 отрезков. Сколько точек взяли на окруж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или 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 и почем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записать числа от 1 до 30, но не все, есть пропущенные. Найдите и запишите все пропущенные числа.</w:t>
      </w:r>
    </w:p>
    <w:tbl>
      <w:tblPr>
        <w:tblW w:w="35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1"/>
        <w:gridCol w:w="700"/>
        <w:gridCol w:w="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-28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цепочку слов, если конец первого слова является началом второго (одно из слов математический термин).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ч е л о ( … ) т о р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 и л л и ( … ) о ф о н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 у л ь т ( … ) внение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читайте, сколько углов, меньше 180°, на рисунке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940</wp:posOffset>
                </wp:positionH>
                <wp:positionV relativeFrom="paragraph">
                  <wp:posOffset>20320</wp:posOffset>
                </wp:positionV>
                <wp:extent cx="10160" cy="1448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6pt;width:0.7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229870</wp:posOffset>
                </wp:positionV>
                <wp:extent cx="1085850" cy="9912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4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8.1pt;width:85.5pt;height:7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215</wp:posOffset>
                </wp:positionH>
                <wp:positionV relativeFrom="paragraph">
                  <wp:posOffset>344170</wp:posOffset>
                </wp:positionV>
                <wp:extent cx="16865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7.1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наиболее простым способом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,23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+ 0,76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+2,47×0,765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 со сторонами 4 см и 9 см разрезали на части и из них сложили квадрат. Найдите периметр квадра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человек обменялись рукопожатиями. Сколько всего было рукопожат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значному числу приписали справа 2 такие же цифры. Во сколько раз увеличилось числ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зрезали на кубические миллиметры и поставили кубики один на один. Какой высоты получился столб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атематический термин, который является окончанием всех 3 слов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 и а ( … ),  м а н о ( … ), п е р и ( … 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площадь треугольника, если каждую сторону увеличить в 2 р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тного имеется кусок сукна длиной 16 м, от которого он отрезает ежедневно по 2 м, через сколько дней он отрежет последний кусо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дно из решений неравенства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0,01 &lt;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х &lt; </w:t>
      </w:r>
      <w:r>
        <w:rPr>
          <w:rFonts w:cs="Times New Roman" w:ascii="Times New Roman" w:hAnsi="Times New Roman"/>
          <w:b/>
          <w:sz w:val="40"/>
          <w:szCs w:val="40"/>
        </w:rPr>
        <w:t>0,01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трёхзначных чисел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иагоналей в выпуклом многоугольник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е появилась лилия нового сорта. На следующий день их оказалась 2, на третий день – 4, на следующий – 8 и т.д. На 36-й день всё озеро покрылось лилиями. На какой день озеро было покрыто лилиями наполовину?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0:00Z</dcterms:created>
  <dc:creator>Admin</dc:creator>
  <dc:description/>
  <cp:keywords/>
  <dc:language>en-US</dc:language>
  <cp:lastModifiedBy>Admin</cp:lastModifiedBy>
  <dcterms:modified xsi:type="dcterms:W3CDTF">2012-01-25T16:37:00Z</dcterms:modified>
  <cp:revision>8</cp:revision>
  <dc:subject/>
  <dc:title/>
</cp:coreProperties>
</file>