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png" ContentType="image/png"/>
  <Override PartName="/word/media/image2.wmf" ContentType="image/x-wmf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2087245" cy="1535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142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35pt;height:120.9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142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48895</wp:posOffset>
                </wp:positionV>
                <wp:extent cx="5342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икторина «О героях былых времен…»,</w:t>
                            </w:r>
                            <w:r>
                              <w:rPr>
                                <w:bCs/>
                              </w:rPr>
                              <w:t xml:space="preserve"> посвящена Героям России и Героя Советского Союза,        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женцам Чуваши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3.85pt;mso-position-vertical-relative:text;margin-left:-24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Викторина «О героях былых времен…»,</w:t>
                      </w:r>
                      <w:r>
                        <w:rPr>
                          <w:bCs/>
                        </w:rPr>
                        <w:t xml:space="preserve"> посвящена Героям России и Героя Советского Союза,                    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уроженцам Чувашии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21"/>
        <w:gridCol w:w="3600"/>
      </w:tblGrid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опрос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ind w:left="25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зовите Героя Советского Союз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а кни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«Юрататăп эпĕ тăван çĕршыв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Люблю я свято Родину)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«Юрататăп Тăван çĕршыв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Люблю Родину), «Месть голубой двойки», «Огненные рейсы „Голубой двойки“»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05pt;height:95pt" filled="f" o:ole="">
                  <v:imagedata r:id="rId5" o:title=""/>
                </v:shape>
                <o:OLEObject Type="Embed" ProgID="" ShapeID="ole_rId4" DrawAspect="Content" ObjectID="_1909177711" r:id="rId4"/>
              </w:objec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имя Героя Советского Союза, уроженца Чувашии, служившего  вместе с режиссером фильма «В небе ночные ведьмы», старшим летчиком, командиром  звена, гвардии  лейтенантом, Героем Советского Союза Е. Жигуленко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702945" cy="1009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и, какого Героя ежегодно воины - «афганцы» Чувашии  проводят турнир по волейболу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5835" cy="723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началась Великая Отечественная война, Герой ушел на фронт, несмотря на ампутацию ноги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 это друзья прозвали его «Маресьевым танковых войс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й Советского Союза, участник трех войн. Его танкисты не раз обращали захватчиков в паническое бегство.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мец говорил, что он известен в России как дерзкий и упорный офицер.</w:t>
            </w:r>
          </w:p>
          <w:p>
            <w:pPr>
              <w:pStyle w:val="NoSpacing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Назовите имя Героя. </w:t>
            </w:r>
          </w:p>
          <w:p>
            <w:pPr>
              <w:pStyle w:val="NoSpacing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к увековечено имя патриота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780415" cy="1122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1944-м Ф.Н.Орлову вручён самолёт, построенный на средства колхозников Чувашской Республики. На нём в сорок пятом он участвовал в войне с империалистической Япони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овите колхозников, на чьи средства был построен самолет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1054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4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в республике находится памятник в честь двух Героев Советского Союза – летчика и артиллери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балы начисляются за  верно указанную техническую характеристику памятника.</w:t>
            </w:r>
          </w:p>
          <w:p>
            <w:pPr>
              <w:pStyle w:val="NoSpacing"/>
              <w:ind w:firstLine="11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наименование памятника</w:t>
            </w:r>
          </w:p>
          <w:p>
            <w:pPr>
              <w:pStyle w:val="NoSpacing"/>
              <w:ind w:firstLine="11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кульптор</w:t>
            </w:r>
          </w:p>
          <w:p>
            <w:pPr>
              <w:pStyle w:val="NoSpacing"/>
              <w:ind w:firstLine="11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дата открытия памятника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7570" cy="1111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901" t="2669" r="22955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одержал последнюю победу в годы Великой Отечественной войны Герой Советского Союза, капитан Кочетов Александр Васильевич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7640" cy="904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040" cy="1028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вальс и метели безмол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ветер и крик журавлей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ибшие в небе за Род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ятся небом над 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му из Героев Советского Союза  и какое отношение имеет песня в исполнении  Елены Камбуровой.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ы за верно названных авторов песн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8020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ую фамилию от рождения и до окончания школы носил дважды Герой Советского Союза, звездный сын Чувашии Андриян Григорьевич Николаев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2950" cy="1104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 двух войн (Гражданской войны в России, Великой Отечественной войны), начальник  штабов следующих фронтов: Северо-Запад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 марта по 11 ноября 1943 года), 1-го Украинского (с 11 ноября 1943 года по 24 апреля 1944 года) и 2-го Белорусского (с 5 мая 1944 года до июня 1945 года). Звания Героя Советского Союза удостоен за умелое управление войсками и проявленное мужество в годы Великой Отечественной войны. Назовите имя Героя. Дополнительный бал  начисляется за верно указанную дату присвоения  звания Героя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835" cy="12096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рой книги Б.Полевого «Повесть о настоящем человеке» Алексей Петрович Маресьев в начале 1943 года, потеряв ноги, на протезах заново учился летать в лётной школе. Этот эпизод описан в повести, но там не названо место, где располагалась школа. 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стонахождения летной школы, в которую был направлен Алексей Маресьев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drawing>
                <wp:inline distT="0" distB="0" distL="0" distR="0">
                  <wp:extent cx="656590" cy="10426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282" t="21396" r="22445" b="10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дним из первых наших земляков удостоен звания Героя России в ходе боевых действий в Чечне, начальник штаба мотострелкового батальона гвардии майор Игорь Петриков. В Чебоксарах на стене его родного дома по улице Лебедева установлена мемориальная доска в честь отважного офицера, ценой своей жизни спасшего от верной гибели многих своих боевых товарищ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к жители республики узнали о подвиге земля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де была опубликована статья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8191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4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де находится этот памятник Герою?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п на слова и краток наградной лист, составленный на него, но в нем точно выражен подвиг героя, где сказано: «Он до конца выполнил свой воинский долг перед Родиной»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ова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пулемётны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чётом 4-го эскадрона 1-го гвардейского кавалерийского полк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1-й гвардейской кавалерийской дивиз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1-го гвардейского кавалерийского корпус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1-го Украинского фрон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Принимал участие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Сандомирско-Силезской опе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Особо отличился во время форсирова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Одер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ru.wikipedia.org/wiki/Васильев,_Владимир_Васильевич_(Герой_Советского_Союза)" \l "cite_note-wh-3"</w:instrText>
            </w:r>
            <w:r>
              <w:rPr>
                <w:rStyle w:val="InternetLink"/>
                <w:vertAlign w:val="superscript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  <w:vertAlign w:val="superscript"/>
              </w:rPr>
              <w:t>.</w:t>
            </w:r>
            <w:r>
              <w:rPr>
                <w:rStyle w:val="InternetLink"/>
                <w:vertAlign w:val="superscript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6465" cy="10699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089" t="-7" r="27196" b="3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Николаевна Николаева воспитала восьмерых сыновей – тружеников и воинов, участвовавших в  Великой Отечественной  войне, из которых четверо пали смертью храбрых. 21 февраля 1978 года Татьяна Николаевна Николаева занесена в Почетную Книгу Трудовой Славы и Героизма Чувашской АСС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йте техническую характеристику установленному памятнику Т.Н.Николаевой.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наименование памятника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укажите сына Героя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дата открытия памятника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место нахождения памятника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по чьей инициативе появился памятник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автор памятника;</w:t>
            </w:r>
          </w:p>
          <w:p>
            <w:pPr>
              <w:pStyle w:val="NoSpacing"/>
              <w:ind w:firstLine="2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материал из которого изготовлен памятник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775" cy="11804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аксин Сергей Андреевич, уроженец Алатырского района,   человек интересной военной судьбы, участник парада Победы в Москве. Принимал участие в боях по освобождению Белоруссии, Литвы и овладении Восточной Прусси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за что звания Героя Советского Союза присвоено гвардии младшему лейтенанту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01040" cy="10668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овите Героя Российской Федерации, сержанта запаса, члена партии «Единая Россия», депутата Государственного Совета Чувашской Республики по 16-му Центральному округу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952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вопросы викторины, знакомясь с биографией Героев, Вы заметили различия в награждении при присвоении звания Героя Советского Союза и Героя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оно заключается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1815" cy="9467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6890" cy="9772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3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ru.wikipedia.org/wiki/&#1055;&#1091;&#1083;&#1077;&#1084;&#1105;&#1090;" TargetMode="External"/><Relationship Id="rId19" Type="http://schemas.openxmlformats.org/officeDocument/2006/relationships/hyperlink" Target="http://ru.wikipedia.org/wiki/1-&#1103;_&#1075;&#1074;&#1072;&#1088;&#1076;&#1077;&#1081;&#1089;&#1082;&#1072;&#1103;_&#1082;&#1072;&#1074;&#1072;&#1083;&#1077;&#1088;&#1080;&#1081;&#1089;&#1082;&#1072;&#1103;_&#1076;&#1080;&#1074;&#1080;&#1079;&#1080;&#1103;_(&#1057;&#1057;&#1057;&#1056;)" TargetMode="External"/><Relationship Id="rId20" Type="http://schemas.openxmlformats.org/officeDocument/2006/relationships/hyperlink" Target="http://ru.wikipedia.org/wiki/1-&#1081;_&#1075;&#1074;&#1072;&#1088;&#1076;&#1077;&#1081;&#1089;&#1082;&#1080;&#1081;_&#1082;&#1072;&#1074;&#1072;&#1083;&#1077;&#1088;&#1080;&#1081;&#1089;&#1082;&#1080;&#1081;_&#1082;&#1086;&#1088;&#1087;&#1091;&#1089;" TargetMode="External"/><Relationship Id="rId21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22" Type="http://schemas.openxmlformats.org/officeDocument/2006/relationships/hyperlink" Target="http://ru.wikipedia.org/wiki/&#1057;&#1072;&#1085;&#1076;&#1086;&#1084;&#1080;&#1088;&#1089;&#1082;&#1086;-&#1057;&#1080;&#1083;&#1077;&#1079;&#1089;&#1082;&#1072;&#1103;_&#1086;&#1087;&#1077;&#1088;&#1072;&#1094;&#1080;&#1103;" TargetMode="External"/><Relationship Id="rId23" Type="http://schemas.openxmlformats.org/officeDocument/2006/relationships/hyperlink" Target="http://ru.wikipedia.org/wiki/&#1054;&#1076;&#1088;&#1072;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48:00Z</dcterms:created>
  <dc:creator>user</dc:creator>
  <dc:description/>
  <cp:keywords/>
  <dc:language>en-US</dc:language>
  <cp:lastModifiedBy>Кабинет истории</cp:lastModifiedBy>
  <cp:lastPrinted>2014-02-17T12:20:00Z</cp:lastPrinted>
  <dcterms:modified xsi:type="dcterms:W3CDTF">2014-03-03T06:10:00Z</dcterms:modified>
  <cp:revision>8</cp:revision>
  <dc:subject/>
  <dc:title/>
</cp:coreProperties>
</file>