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5" w:leader="none"/>
        </w:tabs>
        <w:jc w:val="center"/>
        <w:rPr>
          <w:i/>
          <w:i/>
          <w:sz w:val="38"/>
          <w:szCs w:val="38"/>
        </w:rPr>
      </w:pPr>
      <w:r>
        <w:rPr>
          <w:b/>
          <w:i/>
          <w:sz w:val="38"/>
          <w:szCs w:val="38"/>
        </w:rPr>
        <w:t>Муниципальное бюджетное  общеобразовательное учреждение «Краснохолмская средняя общеобразовательная школа № 2</w:t>
      </w:r>
      <w:r>
        <w:rPr>
          <w:i/>
          <w:sz w:val="38"/>
          <w:szCs w:val="38"/>
        </w:rPr>
        <w:t xml:space="preserve"> </w:t>
      </w:r>
      <w:r>
        <w:rPr>
          <w:b/>
          <w:i/>
          <w:sz w:val="38"/>
          <w:szCs w:val="38"/>
        </w:rPr>
        <w:t>имени Сергея Забавина»</w:t>
      </w:r>
    </w:p>
    <w:p>
      <w:pPr>
        <w:pStyle w:val="Normal"/>
        <w:jc w:val="center"/>
        <w:rPr>
          <w:i/>
          <w:i/>
          <w:color w:val="FFFFFF"/>
          <w:sz w:val="38"/>
          <w:szCs w:val="38"/>
        </w:rPr>
      </w:pPr>
      <w:r>
        <w:rPr>
          <w:i/>
          <w:color w:val="FFFFFF"/>
          <w:sz w:val="38"/>
          <w:szCs w:val="38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44"/>
          <w:szCs w:val="44"/>
        </w:rPr>
      </w:pPr>
      <w:r>
        <w:rPr>
          <w:rFonts w:cs="Arial" w:ascii="Arial Black" w:hAnsi="Arial Black"/>
          <w:b/>
          <w:color w:val="000080"/>
          <w:sz w:val="32"/>
          <w:szCs w:val="32"/>
        </w:rPr>
        <w:t>МЕТОДИЧЕСКАЯ РАЗРАБОТКА УРОКА ПО ТЕМЕ: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4"/>
          <w:szCs w:val="4"/>
        </w:rPr>
      </w:pPr>
      <w:r>
        <w:rPr>
          <w:rFonts w:cs="Arial" w:ascii="Arial Black" w:hAnsi="Arial Black"/>
          <w:b/>
          <w:color w:val="0000FF"/>
          <w:sz w:val="4"/>
          <w:szCs w:val="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  <w:t xml:space="preserve">« Путешествие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  <w:t>по  Тверскому  краю »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для обучающихся 6 классов.</w:t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FFFFFF"/>
        </w:rPr>
        <w:drawing>
          <wp:inline distT="0" distB="0" distL="0" distR="0">
            <wp:extent cx="4572635" cy="275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Автор: </w:t>
      </w:r>
      <w:r>
        <w:rPr>
          <w:b/>
          <w:i/>
          <w:color w:val="000080"/>
          <w:sz w:val="36"/>
          <w:szCs w:val="36"/>
        </w:rPr>
        <w:t>Васильева В.В.,</w:t>
      </w:r>
    </w:p>
    <w:p>
      <w:pPr>
        <w:pStyle w:val="Normal"/>
        <w:jc w:val="right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учитель географии.</w:t>
      </w:r>
    </w:p>
    <w:p>
      <w:pPr>
        <w:pStyle w:val="Normal"/>
        <w:rPr>
          <w:b/>
          <w:b/>
          <w:i/>
          <w:i/>
          <w:color w:val="000080"/>
          <w:sz w:val="38"/>
          <w:szCs w:val="38"/>
        </w:rPr>
      </w:pPr>
      <w:r>
        <w:rPr>
          <w:b/>
          <w:i/>
          <w:color w:val="000080"/>
          <w:sz w:val="38"/>
          <w:szCs w:val="38"/>
        </w:rPr>
      </w:r>
    </w:p>
    <w:p>
      <w:pPr>
        <w:pStyle w:val="Normal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jc w:val="center"/>
        <w:rPr/>
      </w:pPr>
      <w:r>
        <w:rPr>
          <w:b/>
          <w:i/>
          <w:sz w:val="38"/>
          <w:szCs w:val="38"/>
        </w:rPr>
        <w:t>г. Красный Холм</w:t>
      </w:r>
    </w:p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bCs/>
          <w:i/>
          <w:sz w:val="38"/>
          <w:szCs w:val="38"/>
        </w:rPr>
        <w:t>2014год</w:t>
      </w:r>
    </w:p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bCs/>
          <w:sz w:val="32"/>
          <w:szCs w:val="32"/>
        </w:rPr>
        <w:t>ПЛАН  УРОКА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Путешествие по Тверскому   краю. (Географическая карта Тверской области,  определение направлений, расстояний и географических координат по карте Тверской области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Формирование знаний об особенностях географической карты Тверской области, об интереснейших объектах на территории Тве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Развитие практических умений по определению направлений, расстояний, географических координат с использованием среднемасштабной карты, формирование умений работать в составе рабочей групп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Воспитание патриотических чувств по отношению к своей малой родине, как частице нашей большой стран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карты Тверской области: физическая, туристская схема, административная и др., видеоматериалы, слайды, маршрутные листы, карточки – задания для групп, таблички с названиями пунктов маршрутов, атлас, административная карта РФ, памятки путешественникам, карты Тверской области для групповой работы, компьютер, интерактивная доск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:</w:t>
      </w:r>
      <w:r>
        <w:rPr>
          <w:bCs/>
          <w:sz w:val="28"/>
          <w:szCs w:val="28"/>
        </w:rPr>
        <w:t xml:space="preserve"> информационно – коммуникационная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ab/>
        <w:tab/>
        <w:tab/>
        <w:t xml:space="preserve"> </w:t>
      </w:r>
      <w:r>
        <w:rPr>
          <w:b/>
          <w:bCs/>
          <w:color w:val="000080"/>
          <w:sz w:val="28"/>
          <w:szCs w:val="28"/>
        </w:rPr>
        <w:t>«Любить свою Родину  значит знать ее».</w:t>
      </w:r>
    </w:p>
    <w:p>
      <w:pPr>
        <w:pStyle w:val="Normal"/>
        <w:jc w:val="right"/>
        <w:rPr/>
      </w:pPr>
      <w:r>
        <w:rPr>
          <w:rFonts w:eastAsia="Times New Roman"/>
          <w:bCs/>
          <w:color w:val="000080"/>
          <w:sz w:val="28"/>
          <w:szCs w:val="28"/>
        </w:rPr>
        <w:t xml:space="preserve">                                        </w:t>
      </w:r>
      <w:r>
        <w:rPr>
          <w:bCs/>
          <w:color w:val="000080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b/>
          <w:bCs/>
          <w:i/>
          <w:color w:val="000080"/>
        </w:rPr>
        <w:t>В.Г. Белински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rFonts w:eastAsia="Times New Roman"/>
          <w:bCs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 УРО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верка готовности групп и экскурсоводов, название, флажок команды, линейки, ручки, тетради, дневни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Сообщение темы и це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егодня на уроке мы попутешествуем по карте нашей области, познакомимся с интересными географическими объектами. А чтобы путешествовать, нужно уметь работать с картой, а именно: определять направления, расстояния, географические координат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Изучение нового материала и развитие ум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живем в Тверской области. Какова она? Чтобы вы представили поверхность нашей области, мы посмотрим небольшие видеофрагменты. После просмотра вы скажете, какое впечатление у вас сложилось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Красивые ландшафты, много лесов, вод, болот, красивые города, церкви вписываются в природный ландшафт, занятия людей и т.д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увидели, как выглядит наш край на самом деле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вот так выглядит его изображение на карте Тверской области. (Представляю различные карты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овы отличия карты Тверской области от других карт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ображена меньшая территория, но более крупным план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сштаб крупнее (среднемасштабная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араллели и меридианы проведены через 1˚, поэтому координаты будут являться дробными числами (десятичными дробями) или используем деление 1˚ на мину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˚=60', 1'=60''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ешествие по карте Тверской области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Готовность групп. Памятка путешественникам (Приложение 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Тренировка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на определение положения города Твери на карте Тверской области и определение координат города Твер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Составление маршрутов путешеств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маршрутных листов с заданиями на нахождение пунктов маршрута по заданным координатам, направлений и протяженности (Приложение 2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ы отмечают пункты маршрута на карте на доске табличками с названиями пунктов своего маршру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Проверка правильности составления маршру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Экскурсии по достопримечательностям каждого маршрута. Слайд – шоу, сопровождающееся рассказом экскурсоводов (Приложение 3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>Возвращение в г. Красный Хол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дание на определение 1-положения г. Красный Холм на территории области, 2 - расстояния до Твери, 3 - определение координат Красного Холм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выполнения задания просматриваем слайд-шоу по достопримечательностям города. Обучающиеся сами называют и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Завершение путешеств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ое слово учител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ак, вы сегодня хорошо поработали. Надеюсь, каждый из вас узнал много нового и интересного о нашей области. Теперь вы знаете, как нужно работать с картой Тверской области, знаете, что за географической картой скрывается много интересног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узнали и увидели, как красива природа нашей области, как люди сохраняют то, чем они дорожат, а именно нашу память о защитниках Родины, о людях, которые прославили в веках нашу землю, как люди заботятся об охране нашей русской природы, сохраняя ее для будущих поколений. И из таких маленьких городов и местечек, каждое из которых занимает свое положение на карте и имеет свои координаты, складывается наша Родина: наш город, наш район, наша область, наша стра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понимаете слова эпиграфа урока?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зучая нашу землю, мы узнаем о ней все больше интересного. И, узнавая, мы любим ее все больше. И,  возможно, каждому из вас, также захочется сделать что-то доброе на благо своей родной земл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этому: Изучайте нашу Роди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Итог урока. </w:t>
      </w:r>
      <w:r>
        <w:rPr>
          <w:bCs/>
          <w:sz w:val="28"/>
          <w:szCs w:val="28"/>
        </w:rPr>
        <w:t>Оценки. Оценки в группах выставляют капита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Домашнее задание</w:t>
      </w:r>
      <w:r>
        <w:rPr>
          <w:bCs/>
          <w:sz w:val="28"/>
          <w:szCs w:val="28"/>
        </w:rPr>
        <w:t xml:space="preserve"> по выбору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Составить викторину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Составить кроссворд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. Составить маршрут по области, используя знания карты и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остопримечательностей области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амятка путешественнику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Главные принципы – взаимопомощь и  взаимоподдерж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Умей слушать и уважать мнение товарища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Если товарищ ошибается, помоги ему разобратьс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аршрут 1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Определить пункты маршрута по их географическим координатам и записать их назва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___________         2. ___________      3. ______________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7,3˚с.ш.                     56,5˚с.ш.                   56,2˚с.ш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pt" to="14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pt" to="269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32,4˚в.д.                      32,9˚в.д.                    34,3˚в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значить их на карте (на доске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Вычислить общую протяженность маршрута по карте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Определить направление вашего движения по карт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→ 2:?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→ 3:?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шрут 2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Определить пункты маршрута по их географическим координатам и записать их назва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___________           2. __________       3. ___________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7,2˚с.ш.                    56,7˚с.ш.                 57,3˚с.ш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05pt" to="143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05pt" to="260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33˚   в.д.                     34,7˚в.д.                  37,6˚в.д.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означить их на карте (на доске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Вычислить общую протяженность маршрута по карт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Определить направление вашего движения по карт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→ 2: ?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→ 3: ?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аршрут 3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Определить пункты маршрута по их географическим координатам и записать их назв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___________  2._____________   3.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7pt" to="125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8669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7pt" to="233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7,6˚с.ш.           57,9˚с.ш.                 58,6˚ с.ш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4,6˚в.д.           35,1˚ в.д.                 37,3˚ в.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означить их на карте (на доске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Вычислить общую протяженность маршрута по кар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Определить направление вашего движения по карт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→ 2: ?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→ 3: ?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ля проведения экскурсий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Рассказ экскурсовода сопровождается слайд-шоу с использованием интерактивной доски)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ршрут 1: </w:t>
      </w:r>
      <w:r>
        <w:rPr>
          <w:bCs/>
          <w:sz w:val="28"/>
          <w:szCs w:val="28"/>
        </w:rPr>
        <w:t>Волговерховье – Центрально-Лесной заповедник – г. Рж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 совершаем экскурсию по красивейшим и памятным местам нашей области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верховье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никальный природный объект на западе Тверской области – исток великой русской реки Волги – самой крупной реки Европы. Волга берет начало в низинном болотце у околицы деревни Волговерховье. Здесь имеются несколько родников, один из которых считается началом Волги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drawing>
          <wp:inline distT="0" distB="0" distL="0" distR="0">
            <wp:extent cx="4587875" cy="26047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круг родника образовался небольшой водоем, на котором проложены мостки и построена светелка с бетонным кольцом для родника. Вытекающий из водоема ручеек имеет ширину всего 1м. А вокруг раскинулись заповедные леса, которые берегут и охраняют чистоту волжской в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ие люди хотят посетить исток Волги, потому что здесь рождается река, которая дает людям жизнь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. Центрально – Лесной заповедник.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 на Валдайской возвышенности в 30 км. от г. Нелидово. Здесь осуществляется охрана и изучение природных ландшафтов южной тайги и болот. Здесь охраняется свыше 500 видов растений. В лесах вы можете встретить бурых медведей, рысь, волка, куницу, лося, кабана, глухаря и многих других животных, которых взял под охрану человек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2805" cy="43491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ведник был создан в 1931 году. С тех пор обитатели заповедника чувствуют себя в полной безопасности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 Город Ржев.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 теперь вы посетите один из крупнейших и старинных городов Тверской области – г. Ржев. Он широко раскинулся на волжских берегах и все растет и растет. Возник этот город еще в 13 веке. Уже тогда за город сражались многие князья. В 17 веке Ржев был сильно разрознен, но выжил. В 20 веке город превратился в важный промышленный центр наше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оды Великой Отечественной войны Ржев был сильно разрушен. Почти с самого начала войны немецко – фашистская авиация часто совершала налеты на город. Затем город был занят немецкими войсками. Шли ожесточенные бои. Фашисты превратили Ржев в мощный укрепленный узел, взять который было чрезвычайно трудно. После многих боев и операций Ржев был взят советскими войсками 3 марта 1943 года, благодаря их беспримерному героизму. Ржев был почти полностью разрушен. Из 5434 домов уцелело лишь 297. Все промышленные предприятия были разрушены. Город был восстановлен заново в послевоенное время.</w:t>
      </w:r>
    </w:p>
    <w:p>
      <w:pPr>
        <w:pStyle w:val="Normal"/>
        <w:ind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drawing>
          <wp:inline distT="0" distB="0" distL="0" distR="0">
            <wp:extent cx="5291455" cy="29787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память павших в Ржеве был открыт Обелиск. В память об ожесточенных боях в качестве памятников установлены танк Т-34, паровоз, противотанковое орудие, истребител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жев награжден орденом Отечественной войны 1-ой степени. Ему присвоено звание Город Воинской Славы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аршрут 2</w:t>
      </w:r>
      <w:r>
        <w:rPr>
          <w:bCs/>
          <w:sz w:val="28"/>
          <w:szCs w:val="28"/>
        </w:rPr>
        <w:t>: Озеро Селигер – с. Берново – г. Кашин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еро Селигер.</w:t>
      </w:r>
    </w:p>
    <w:p>
      <w:pPr>
        <w:pStyle w:val="Normal"/>
        <w:ind w:left="36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 маршрут начинается на самом крупном озере Тверской области Селигере. Селигер раскинулся на Валдайской возвышенности на 66 км с севера на юг и на 37 км с запада на восток. Глубина озера достигает 24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 необычайную красоту озеро называют «Жемчужиной Русской равнины». Своим происхождением Селигер обязан леднику, который выработал котловину, принес собой множество валунов, из которых образовалось множество островов и полуостров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зрачной воде озера отражается голубое небо, зеленеют острова, покрытые лесом, причудливые очертания берегов придают селигерскому краю неповторимую красот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водах озера отражаются купола православных церквей (Николово –  Столбенская пустынь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 видов рыб водится в озере Селиге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ота природы привлекает много туристо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Берново.</w:t>
      </w:r>
    </w:p>
    <w:p>
      <w:pPr>
        <w:pStyle w:val="Normal"/>
        <w:ind w:left="36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ново – большое село в Старицком районе на берегу реки Ть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есь в имении помещиков Вульфов неоднократно бывал светило русской поэзии А. С. Пушки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ие стихи А. С. Пушкина написаны под впечатлением берновской природы. Пушкин любил бродить по строму, парку с прудами у дома Вульфов, был у таинственного омута на реке Тьме со старой мельницей, на горке Парнас с одиноко раскинувшейся сосн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расивом доме Вульфов теперь находится музей А. С. Пушкина. Здесь воссоздана обстановка далеких дней 19 века, когда поэт был в доме частым гостем, проезжая из Петербурга в Москв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Бернове ежегодно проходят праздники пушкинской поэзии 6 июня в день рождения поэта.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Кашин.</w:t>
      </w:r>
    </w:p>
    <w:p>
      <w:pPr>
        <w:pStyle w:val="Normal"/>
        <w:ind w:left="36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– курорт Кашин известен далеко за пределами нашей области своими лечебными минеральными водами. Сюда едут лечить свои недуги люди не только из Твер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чебная сила кашинской воды была известна давно. Лечение было начато еще в конце 19 века. Используются для лечения также торфяные грязи. На курорте имеются питьевая галерея, водогрязелечебница и много разных видов леч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Кашин – это старинный русский город, основанный еще до монголо-татарского нашествия. Жители города свято хранят память об Анне Кашинской – супруге князя Михаила Тверского (13 – 14в.в.), которая много сделала для развития города. Она причислена к лику святых и считается покровительницей гор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шине сохранились монастыри и церкви. Их насчитывается несколько десятков. Наиболее крупные – Вознесенский кафедральный собор, Преображенский собор и другие.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Маршрут 3: </w:t>
      </w:r>
      <w:r>
        <w:rPr>
          <w:bCs/>
          <w:sz w:val="28"/>
          <w:szCs w:val="28"/>
        </w:rPr>
        <w:t>г. Вышний Волочек – г. Удомля – Рыбинское водохранилищ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 маршрут проходит в северной части Тверской област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1. Город Вышний Волочек</w:t>
      </w:r>
      <w:r>
        <w:rPr>
          <w:bCs/>
          <w:sz w:val="28"/>
          <w:szCs w:val="28"/>
        </w:rPr>
        <w:t xml:space="preserve"> возник в 15 в. На волоке из реки Мсты в реку Тверцу. Позднее в 18 в. после сооружения Вышневолоцкой водной системы (системы каналов и  водохранилищ по проекту Сердюкова) Вышний Волочек стал важным перевалочным пунктом на пути из Петербурга в среднюю Россию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ышний Волочек – Венеции клочок» - говорят о городе, находящемся на берегу водохранилища, уровень которого выше, чем высота места, на котором стоит город. В городе вы можете увидеть каналы. Водохранилище – старейшее на территории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9 в. через В. Волочек прошла первая железная дорога (Санкт-Петербург – Москва). Город оказался на крупном транспортном пути, в результате чего стала развиваться промышленность. Возникли крупные текстильные фабрики, а потом и другие заводы и фабри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городе сохранились церкви, женский Казанский монастырь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близи В. Волочка  в живописных местах на озере Мстино находится детский санаторий «Валентиновка». А поблизости – завод «Красный Май», который производил художественные изделия из стекла. На этом заводе были изготовлены рубиновые кремлевские звезды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Удомля.</w:t>
      </w:r>
    </w:p>
    <w:p>
      <w:pPr>
        <w:pStyle w:val="Normal"/>
        <w:ind w:left="36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ород Удомля вырос из небольшого поселка на берегах красивых озер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сем известно, что в Удомле построена Калининская атомная электростанция – важный объект нашей энергетики. КАЭС обеспечивает электроэнергией крупнейшие регионы и предприятия Центральной России. АЭС признавалась «Лучшей АЭС в России». На станции работает три энергоблока. Экологи тщательно изучают влияние АЭС на окружающую сред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лагодаря АЭС город Удомля превратился в современный красивый город с 5-ти, 9-ти и 16-тиэтажными жилыми домами. В городе есть бассейн, что очень редко для городов Твер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домля – родина космонавта Олега Макарова. Здесь бывал изобретатель радио Александр Попов. Многие известные художники писали картины в этих мес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зерах созданы зоны отдыха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бинское водохранилище.</w:t>
      </w:r>
    </w:p>
    <w:p>
      <w:pPr>
        <w:pStyle w:val="Normal"/>
        <w:ind w:left="36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северо – востоке  Тверской области в 1941г. создано Рыбинское водохранилище на Волге. Оно используется для работы Рыбинской  гидроэлектростанции, для работы водного транспорта, для рыболовства и отдыха нас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то хоть раз побывал на берегах водохранилища, не забудет красоты его природы. На песчаных берегах растут сосновые леса с черникой, брусникой. Свежий воздух, тишина леса, рыбалка привлекают сюда многих отдыхающих, тех, кто любит природу и наслаждается ее красотой и дар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рана водохранилища и ее использование для отдыха становится важной задачей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55665" cy="30702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04:00Z</dcterms:created>
  <dc:creator>?</dc:creator>
  <dc:description/>
  <cp:keywords/>
  <dc:language>en-US</dc:language>
  <cp:lastModifiedBy>Сергей</cp:lastModifiedBy>
  <cp:lastPrinted>2008-09-23T20:52:00Z</cp:lastPrinted>
  <dcterms:modified xsi:type="dcterms:W3CDTF">2015-03-11T18:28:00Z</dcterms:modified>
  <cp:revision>25</cp:revision>
  <dc:subject/>
  <dc:title>                          Предмет «ТЕХНОЛОГИЯ» </dc:title>
</cp:coreProperties>
</file>