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Комитет по образованию администрации муниципального образования </w:t>
      </w:r>
    </w:p>
    <w:p>
      <w:pPr>
        <w:pStyle w:val="Normal"/>
        <w:ind w:left="46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«Кингисеппский муниципальный район» Ленинградской области</w:t>
      </w:r>
    </w:p>
    <w:p>
      <w:pPr>
        <w:pStyle w:val="Normal"/>
        <w:pBdr>
          <w:bottom w:val="single" w:sz="12" w:space="1" w:color="000000"/>
        </w:pBdr>
        <w:ind w:left="46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чебная программа непрерывного курса «Информатика и ИКТ» в основной и старшей школе</w:t>
      </w:r>
    </w:p>
    <w:p>
      <w:pPr>
        <w:pStyle w:val="Normal"/>
        <w:ind w:left="46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МОУ «Кингисеппская средняя общеобразовательная школа № 4»</w:t>
      </w:r>
    </w:p>
    <w:p>
      <w:pPr>
        <w:pStyle w:val="Normal"/>
        <w:ind w:left="46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46" w:hanging="0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на заседании Р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ей информатики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РМО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о на заседании РМ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ителей информатики и ИК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_________________20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РМО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hanging="0"/>
        <w:rPr/>
      </w:pPr>
      <w:r>
        <w:rPr>
          <w:sz w:val="22"/>
          <w:szCs w:val="22"/>
        </w:rPr>
        <w:t>«Утверждено»___________________</w:t>
      </w:r>
    </w:p>
    <w:p>
      <w:pPr>
        <w:pStyle w:val="Normal"/>
        <w:ind w:left="46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6" w:hanging="0"/>
        <w:rPr/>
      </w:pPr>
      <w:r>
        <w:rPr>
          <w:sz w:val="22"/>
          <w:szCs w:val="22"/>
        </w:rPr>
        <w:t>«____»_____________________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тики и информационных технолог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5 - 6 классов общеобразовательной средней шко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Л.Л. Босова, А. Босова Уроки информатики в 5 – 6 класса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подавание базового курса «Информатика и ИКТ» в 7-х класс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гринович Н.Д. Информатика 7. Учебник для 7 класс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акин И.Г., Залогова Л.А. Информатика. Базовый курс. Учебник для 7- 9 классов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ое распределение часов по темам в базовом курсе «Информатика и ИК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51"/>
        <w:gridCol w:w="1067"/>
        <w:gridCol w:w="744"/>
        <w:gridCol w:w="720"/>
        <w:gridCol w:w="72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- 7 класс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 кодирование информаци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универсальное устройство обработки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текстовой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числовой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и обработка графической и мультимедийной информации (Мультимедийные технологии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модульное программ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, поиск и сортировка информации (Хранение информации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деятельность челове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безопасност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резерв време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40"/>
        <w:gridCol w:w="468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амостоятельных работ в 5 класс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онтрольных работ в 5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счисления. Перевод целых десятичных чисел в двоичный код и наобор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стемы счисления. Перевод целых чисел из двоичной системы счисления в десятичную и наобор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ы измерения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ы измерения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амостоятельных работ в 6 класс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онтрольных работ в 6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счис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имская (непозиционная) и позиционная с/с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счис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имская (непозиционная) и позиционная с/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ы измерения информаци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ая система счис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вод двоичных чисел в десятичную систему счисления и наоборот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по теме «Алгоритм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амостоятельных работ в 7 класс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онтрольных работ в 7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дирование графической и звуков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дирование графической и звуковой информации.</w:t>
            </w:r>
          </w:p>
        </w:tc>
      </w:tr>
    </w:tbl>
    <w:p>
      <w:pPr>
        <w:pStyle w:val="Normal"/>
        <w:ind w:left="46" w:hanging="0"/>
        <w:jc w:val="right"/>
        <w:rPr/>
      </w:pPr>
      <w:r>
        <w:rPr>
          <w:spacing w:val="-2"/>
          <w:sz w:val="20"/>
          <w:szCs w:val="20"/>
        </w:rPr>
        <w:t>Учитель информатики и ИКТ:______________ Югова Л.Б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Утверждено»___________________</w:t>
      </w:r>
    </w:p>
    <w:p>
      <w:pPr>
        <w:pStyle w:val="Normal"/>
        <w:ind w:left="46" w:hanging="0"/>
        <w:rPr/>
      </w:pPr>
      <w:r>
        <w:rPr>
          <w:sz w:val="18"/>
          <w:szCs w:val="18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45745</wp:posOffset>
                </wp:positionV>
                <wp:extent cx="2400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о на заседании Р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ей информатики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РМО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9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о на заседании РМ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ей информатики и ИК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____20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РМО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«____»_____________________20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" w:hanging="0"/>
        <w:jc w:val="center"/>
        <w:rPr/>
      </w:pPr>
      <w:r>
        <w:rPr>
          <w:b/>
          <w:sz w:val="20"/>
          <w:szCs w:val="20"/>
        </w:rPr>
        <w:t>КАЛЕНДАРНО – ТЕМАТИЧЕСКОЕ ПЛАНИРОВАНИЕ ПО ИНФОРМАТИКЕ В 5 «__» КЛАССЕ</w:t>
      </w:r>
    </w:p>
    <w:p>
      <w:pPr>
        <w:pStyle w:val="Normal"/>
        <w:ind w:lef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5 часов  – 1 час в неделю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188"/>
        <w:gridCol w:w="33"/>
        <w:gridCol w:w="3959"/>
      </w:tblGrid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кум</w:t>
            </w:r>
          </w:p>
        </w:tc>
      </w:tr>
      <w:tr>
        <w:trPr>
          <w:trHeight w:val="28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ма 1. Информация и информационные процессы. – 9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6"/>
              </w:rPr>
              <w:t>06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3.09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ёр в режиме ввода слов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6"/>
              </w:rPr>
              <w:t>06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3.09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зна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ычислительной техник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7.09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енное познание окружающего мира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файлами и папками. Ввод, редактирование и форматирование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ёр в режиме ввода слов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7.09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ак форма мышления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1.10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бразуются понятия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1.10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 и визуализация информации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5.10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 и визуализация информации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5.10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 и визуализация информации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5.1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 и визуализация информации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 Представление и кодирование информации. – 6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5.1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памяти компьютера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чёта и систем счисления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6"/>
              </w:rPr>
              <w:t>2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9.1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счисления.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«Системы счисления. Перевод целых десятичных чисел в двоичный код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9.1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счисле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од целых десятичных чисел в двоичный код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06.12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13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счис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целых десятичных чисел в двоичный код и наоборот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6.12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3.12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Системы счисления. Перевод целых чисел из двоичной системы счисления в десятичную и наоборот»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20.12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27.12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  <w:highlight w:val="lightGray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Системы счисления. Перевод целых чисел из двоичной системы счисления в десятичную и наоборот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  <w:highlight w:val="lightGray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. Компьютер как универсальное устройство обработки информации. – 8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7.1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я в памяти компьютера.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актирование и форматирование текст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надпис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текста в виде спис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ованные спи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ёр в режиме ввода слов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0.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.0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формации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0.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.0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формации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4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1.0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формации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4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1.0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формации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07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14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формации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7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14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НО «Единицы измерения информации»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21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28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Единицы измерения информации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а 4. Кодирование и обработка текстовой информации. – 9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1.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8.0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в памяти компьютера.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: «Кодирование текстовой информац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9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4.0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9.03.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03.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1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8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НО «Кодирование текстовой информации»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1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28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Кодирование текстовой информации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4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1.0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документов в текстовом процессоре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текста в виде списк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кированные спи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ёр в режиме ввода слов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4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1.0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документов в текстовом процессоре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8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5.0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документов в текстовом процессоре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8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5.0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документов в текстовом процессоре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Информационная деятельность человека – 2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88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6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3.0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ика и право при создании и использовании информации.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лекция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88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6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3.0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безопасность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, резерв времени – 1 час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88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0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0.0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зервный урок. Систематизация знаний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ind w:left="46" w:hanging="0"/>
        <w:jc w:val="right"/>
        <w:rPr/>
      </w:pPr>
      <w:r>
        <w:rPr>
          <w:spacing w:val="-2"/>
          <w:sz w:val="20"/>
          <w:szCs w:val="20"/>
        </w:rPr>
        <w:t>Учитель информатики и ИКТ:______________ Югова Л.Б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«Утверждено»___________________</w: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45745</wp:posOffset>
                </wp:positionV>
                <wp:extent cx="2400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о на заседании Р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ей информатики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РМО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9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о на заседании РМ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ей информатики и ИК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____20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РМО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«____»_____________________20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" w:hanging="0"/>
        <w:jc w:val="center"/>
        <w:rPr/>
      </w:pPr>
      <w:r>
        <w:rPr>
          <w:b/>
          <w:sz w:val="20"/>
          <w:szCs w:val="20"/>
        </w:rPr>
        <w:t>КАЛЕНДАРНО – ТЕМАТИЧЕСКОЕ ПЛАНИРОВАНИЕ ПО ИНФОРМАТИКЕ В 6 «__» КЛАССЕ</w:t>
      </w:r>
    </w:p>
    <w:p>
      <w:pPr>
        <w:pStyle w:val="Normal"/>
        <w:ind w:left="46" w:hanging="0"/>
        <w:jc w:val="center"/>
        <w:rPr/>
      </w:pPr>
      <w:r>
        <w:rPr/>
        <w:t>(35 часов  – 1 час в неделю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3"/>
        <w:gridCol w:w="5188"/>
        <w:gridCol w:w="3959"/>
      </w:tblGrid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кум</w:t>
            </w:r>
          </w:p>
        </w:tc>
      </w:tr>
      <w:tr>
        <w:trPr>
          <w:trHeight w:val="28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ма 1. Информация и информационные процессы. – 6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6"/>
              </w:rPr>
              <w:t>06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3.09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ёр в режиме ввода слов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6"/>
              </w:rPr>
              <w:t>06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3.09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зна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ычислительной техник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7.09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енное познание окружающего мира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файлами и папками. Ввод, редактирование и форматирование текст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7.09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ак форма мышления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1.10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бразуются понятия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1.10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 и визуализация информации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 Представление и кодирование информации. – 4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8.1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5.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памяти компьютера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чёта и систем счис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по теме «Системы счисления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18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25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счис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(непозиционная) и позиционная с/с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8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5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НО «Системы счис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(непозиционная) и позиционная с/с.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8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5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  <w:highlight w:val="lightGray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 xml:space="preserve">Системы счис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Римская (непозиционная) и позиционная с/с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. Компьютер как универсальное устройство обработки информации. – 3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2.1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9.1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формации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текста в виде списк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умерованные списк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22.11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9.11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ы измерения информации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6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3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НО «Единицы измерения информации»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 Кодирование и обработка текстовой информации. – 3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6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3.1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в памяти компьютера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актирование и форматирование текст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надписей. Оформление текста в виде списков. Маркированные списк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0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7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20.12.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27.12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Кодирование текстовой информации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документов в текстовом процессоре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Кодирование и обработка числовой информации. – 3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0.0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.0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ое кодирование числовой информации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аблиц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10.01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17.01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ая система счис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воичных чисел в десятичную систему счисления и наоборот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4.01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31.01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Двоичная система счис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од двоичных чисел в десятичную систему счисления и наоборот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иложением Калькулятор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6. Кодирование и обработка графической и мультимедийной информации. – 3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4.0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31.0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ровое кодирование графической информации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. Размещение текста и график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7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.0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ное кодирование графической информации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7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.0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лайд – шоу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а 7. Алгоритмизация и модульное программирование. – 12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.0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алгоритм. О происхождении слова алгорит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объём понятия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. Построение диаграм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фический редактор </w:t>
            </w:r>
            <w:r>
              <w:rPr>
                <w:sz w:val="18"/>
                <w:szCs w:val="18"/>
                <w:lang w:val="en-US"/>
              </w:rPr>
              <w:t>Pain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фические возможности текстового процессора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фигуры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.0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тождества, пересечения и подчинения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9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.0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соподчинения, противоречия и противоположности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9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.0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я. Классификация. Суждение как форма мышления. Умозаключение как форма мышления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вокруг нас.  Логическая игр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сунок на свободную тему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1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8.0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записи алгоритмов. Создание графических объектов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по теме: «Формы записи алгоритмов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4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1.0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алгоритмы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4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1.0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с ветвлениями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18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5.0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ические алгоритмы.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8.04.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5.04.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по теме «Алгоритмы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. Презентация «Времена года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6.05.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3.05.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Алгоритмы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ическая презентация «Скакалочка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16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  <w:highlight w:val="lightGray"/>
              </w:rPr>
              <w:t>23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Алгоритмы</w:t>
            </w:r>
            <w:r>
              <w:rPr>
                <w:sz w:val="18"/>
                <w:szCs w:val="18"/>
                <w:highlight w:val="lightGray"/>
              </w:rPr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презентация «Часы»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8. Информационная деятельность человека – 1 час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30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30.0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ика и право при создании и использовании информаци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лекция. </w:t>
            </w:r>
          </w:p>
        </w:tc>
      </w:tr>
    </w:tbl>
    <w:p>
      <w:pPr>
        <w:pStyle w:val="Normal"/>
        <w:ind w:left="46" w:hanging="0"/>
        <w:jc w:val="right"/>
        <w:rPr/>
      </w:pPr>
      <w:r>
        <w:rPr>
          <w:spacing w:val="-2"/>
          <w:sz w:val="20"/>
          <w:szCs w:val="20"/>
        </w:rPr>
        <w:t>Учитель информатики и ИКТ:______________ Югова Л.Б.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Утверждено»___________________</w: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45745</wp:posOffset>
                </wp:positionV>
                <wp:extent cx="24003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о на заседании Р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ей информатики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РМО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9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о на заседании РМ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ей информатики и ИК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____20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РМО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«____»_____________________20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" w:hanging="0"/>
        <w:jc w:val="center"/>
        <w:rPr/>
      </w:pPr>
      <w:r>
        <w:rPr>
          <w:b/>
          <w:sz w:val="20"/>
          <w:szCs w:val="20"/>
        </w:rPr>
        <w:t>КАЛЕНДАРНО – ТЕМАТИЧЕСКОЕ ПЛАНИРОВАНИЕ ПО ИНФОРМАТИКЕ В 7 «__» КЛАССЕ</w:t>
      </w:r>
    </w:p>
    <w:p>
      <w:pPr>
        <w:pStyle w:val="Normal"/>
        <w:ind w:left="46" w:hanging="0"/>
        <w:jc w:val="center"/>
        <w:rPr/>
      </w:pPr>
      <w:r>
        <w:rPr/>
        <w:t>(35 часов  – 1 час в неделю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187"/>
        <w:gridCol w:w="33"/>
        <w:gridCol w:w="3960"/>
      </w:tblGrid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кум</w:t>
            </w:r>
          </w:p>
        </w:tc>
      </w:tr>
      <w:tr>
        <w:trPr>
          <w:trHeight w:val="28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 Информация и информационные процессы – 4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6"/>
              </w:rPr>
              <w:t>06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3.0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инструктаж по ТБ. Информация в неживой и живой прир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лекция. 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6"/>
              </w:rPr>
              <w:t>06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3.0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информац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числение количества информации с помощью электронного калькулятор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7.0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процессы в техник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7.0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процессы в техник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 Компьютер как универсальное устройство обработки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лекция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гиенические, эргономические и технические условия безопасной эксплуатации компьютера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вода текстовой и числовой информации с помощью клавиатурного тренажёр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5.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, проверка и дефрагментация дискеты. Определение разрешающей способности экрана монитора и мыш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5.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и программы. Файлы и файловая система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файлами с использованием файлового менеджер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5.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андное взаимодействие пользователя с компьютером, графический пользовательский интерфейс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аты и времени с использованием графического интерфейса операционной системы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. Кодирование и обработка текстовой информации – 10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5.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ирование текстовой информа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ировки русского алфавита.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по теме «Кодирование текстовой информации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2.11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9.11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ирование текстовой информации. 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2.11.</w:t>
            </w:r>
          </w:p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9.11.</w:t>
            </w:r>
          </w:p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6.12.</w:t>
            </w:r>
          </w:p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3.12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НО «Кодирование текстовой информации»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6.12.</w:t>
            </w:r>
          </w:p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3.12.</w:t>
            </w:r>
          </w:p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  <w:highlight w:val="lightGray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Кодирование текстовой информации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7.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параметров страницы документа, вставка колонтитулов и номеров стран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изитных карточек на основе шаблон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7.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кументов с использованием мастеров и шаблонов (визитная карточка, доклад, реферат).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 символов и абзацев.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0.01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.01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кументов с использованием мастеров и шаблонов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0.01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.01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шрифта, параметры абзаца.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в документ формул, табл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форматирование списков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4.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1.0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текстовый документ списков, таблиц, диаграмм, формул и графических объектов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 Кодирование и обработка графической и мультимедийной информации – 14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4.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1.0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ирование графической информации (пиксель, растр, кодировка цвета, видеопамять)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по теме «Кодирование графической информации. Кодирование звуковой информации».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7.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графической и звуковой информации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7.02.</w:t>
            </w:r>
          </w:p>
          <w:p>
            <w:pPr>
              <w:pStyle w:val="Normal"/>
              <w:rPr>
                <w:sz w:val="14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02.</w:t>
            </w:r>
          </w:p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графической и звуковой информации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1.02.</w:t>
            </w:r>
          </w:p>
          <w:p>
            <w:pPr>
              <w:pStyle w:val="Normal"/>
              <w:rPr>
                <w:sz w:val="14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8.02.</w:t>
            </w:r>
          </w:p>
          <w:p>
            <w:pPr>
              <w:pStyle w:val="Normal"/>
              <w:rPr>
                <w:sz w:val="14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Кодирование графической и звуковой информации»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1.02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8.02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Кодирование графической и звуковой информации.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ирование и редактирование изображений в растровом графическом редактор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рисунков в векторном графическом редактор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мультимедийной интерактивной презентации со встроенной анимаци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ыми эффектам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09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14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ровая и векторная графика. Интерфейс графических редакторов. Редактирование рисунков и изображений. Форматы графических файлов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09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14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рисунков и изображений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21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28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езентации. Дизайн презентации и макеты сл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21.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28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езентации. Дизайн презентации и макеты сл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04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11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ы между слайдами с помощью кнопок и гиперссылок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04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11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езентации. Дизайн презентации и макеты слайдов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18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25.0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презентации и макеты слайдов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18.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25.0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ы между слайдами с помощью кнопок и гиперссылок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0"/>
                <w:szCs w:val="18"/>
              </w:rPr>
              <w:t>16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3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ы между слайдами с помощью кнопок и гиперссылок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Информационная деятельность человека – 1 час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3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ика и право при создании и использовании информации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лекция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, резерв времени – 1 час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0.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0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. Систематизация знаний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6" w:hanging="0"/>
        <w:jc w:val="right"/>
        <w:rPr/>
      </w:pPr>
      <w:r>
        <w:rPr>
          <w:spacing w:val="-2"/>
          <w:sz w:val="20"/>
          <w:szCs w:val="20"/>
        </w:rPr>
        <w:t>Учитель информатики и ИКТ:______________ Югова Л.Б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926" w:gutter="0" w:header="0" w:top="4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1134" w:hanging="1134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00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7:00Z</dcterms:created>
  <dc:creator>User</dc:creator>
  <dc:description/>
  <cp:keywords/>
  <dc:language>en-US</dc:language>
  <cp:lastModifiedBy>Oleg</cp:lastModifiedBy>
  <cp:lastPrinted>2010-10-08T19:28:00Z</cp:lastPrinted>
  <dcterms:modified xsi:type="dcterms:W3CDTF">2013-11-03T07:36:00Z</dcterms:modified>
  <cp:revision>348</cp:revision>
  <dc:subject/>
  <dc:title>Календарно – тематическое планирование по информатике в 11 классе</dc:title>
</cp:coreProperties>
</file>