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информатики 8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общить и систематиз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делать правильные целевые установки при решени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поиск информации для решения задачи, анализировать для дальнейшей её системат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ть информацию в нужном ви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, навыки работы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рационально использовать временные и  людски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 с класс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информатика? Овладение информационными технологиями (прикладные программы, специальные ит.д.) лишь одна из функций информатики. Основная задача информатики – решение мировоззренческих  задач, подготовка к жизни в информационном общест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68453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pt" to="323.8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ВЕДЕНИЯ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994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13760"/>
                          <a:chOff x="0" y="0"/>
                          <a:chExt cx="7995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8208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8.95pt" coordorigin="0,0" coordsize="1259,179">
                <v:rect id="shape_0" stroked="f" o:allowincell="f" style="position:absolute;left:0;top:0;width:12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,129" to="1192,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ИНФОРМАЦИЯ</w:t>
        <w:tab/>
        <w:t xml:space="preserve">       ЗНАНИЯ</w:t>
      </w:r>
    </w:p>
    <w:p>
      <w:pPr>
        <w:pStyle w:val="Normal"/>
        <w:tabs>
          <w:tab w:val="clear" w:pos="708"/>
          <w:tab w:val="left" w:pos="2985" w:leader="none"/>
          <w:tab w:val="left" w:pos="61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685800" cy="571500"/>
                <wp:effectExtent l="0" t="3810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34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28600" cy="4572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79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3810" t="317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51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028700" cy="457200"/>
                <wp:effectExtent l="254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50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содержатся)</w:t>
        <w:tab/>
        <w:t>(извлекается)</w:t>
        <w:tab/>
        <w:t>(сохраня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</w:t>
        <w:tab/>
        <w:t>Свойства</w:t>
        <w:tab/>
        <w:t xml:space="preserve">            Действия</w:t>
        <w:tab/>
        <w:t xml:space="preserve"> Носи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left" w:pos="5460" w:leader="none"/>
          <w:tab w:val="left" w:pos="7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овая</w:t>
        <w:tab/>
        <w:t>объективность</w:t>
        <w:tab/>
        <w:t>сбор</w:t>
        <w:tab/>
        <w:t>диск</w:t>
      </w:r>
    </w:p>
    <w:p>
      <w:pPr>
        <w:pStyle w:val="Normal"/>
        <w:tabs>
          <w:tab w:val="clear" w:pos="708"/>
          <w:tab w:val="left" w:pos="2940" w:leader="none"/>
          <w:tab w:val="left" w:pos="5460" w:leader="none"/>
          <w:tab w:val="left" w:pos="7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ческая</w:t>
        <w:tab/>
        <w:t>полнота</w:t>
        <w:tab/>
        <w:t>хранение</w:t>
        <w:tab/>
        <w:t>книга</w:t>
      </w:r>
    </w:p>
    <w:p>
      <w:pPr>
        <w:pStyle w:val="Normal"/>
        <w:tabs>
          <w:tab w:val="clear" w:pos="708"/>
          <w:tab w:val="left" w:pos="2940" w:leader="none"/>
          <w:tab w:val="left" w:pos="5460" w:leader="none"/>
          <w:tab w:val="left" w:pos="7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вольная</w:t>
        <w:tab/>
        <w:t>достоверность</w:t>
        <w:tab/>
        <w:t>обработка</w:t>
        <w:tab/>
        <w:t>береста</w:t>
      </w:r>
    </w:p>
    <w:p>
      <w:pPr>
        <w:pStyle w:val="Normal"/>
        <w:tabs>
          <w:tab w:val="clear" w:pos="708"/>
          <w:tab w:val="left" w:pos="2940" w:leader="none"/>
          <w:tab w:val="left" w:pos="5460" w:leader="none"/>
          <w:tab w:val="left" w:pos="7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</w:t>
        <w:tab/>
        <w:t>адекватность</w:t>
        <w:tab/>
        <w:t>передача</w:t>
        <w:tab/>
        <w:t>человек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ступность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ктуа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ожить выбрать из списка  на доску эти понятия (3 чел.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эвристической беседы расшифровать свойства информ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в групп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разбивается на три группы (1-носитель – человек, 2 – носитель – диск, 3 – носитель – книга). Задача – собрать и представить информацию по теме «6 рота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ожно задать любую тему, актуальную ко времени проведения урока, либо предложить ребятам самим определиться с темой. Желательно, чтобы тема была одна для всех групп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учащихся, консультативная помощь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результатов работы групп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Рефлексия.  Плюсы и минусы способов сбора информации, обладает ли  собранная информация заданным свойствам?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33:00Z</dcterms:created>
  <dc:creator>Ученик</dc:creator>
  <dc:description/>
  <cp:keywords/>
  <dc:language>en-US</dc:language>
  <cp:lastModifiedBy>Ученик</cp:lastModifiedBy>
  <dcterms:modified xsi:type="dcterms:W3CDTF">2013-03-29T04:06:00Z</dcterms:modified>
  <cp:revision>15</cp:revision>
  <dc:subject/>
  <dc:title>Цель:</dc:title>
</cp:coreProperties>
</file>