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74"/>
        <w:gridCol w:w="2101"/>
        <w:gridCol w:w="726"/>
        <w:gridCol w:w="1444"/>
        <w:gridCol w:w="2318"/>
        <w:gridCol w:w="2598"/>
        <w:gridCol w:w="1077"/>
        <w:gridCol w:w="1796"/>
        <w:gridCol w:w="1031"/>
        <w:gridCol w:w="680"/>
        <w:gridCol w:w="68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 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обучающихс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рение площадей. Площадь прям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ясн.н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единичный квадрат, равновеликие фигуры, свойство площадей, формула площади прямоугольника, площади квадра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понятие площади и ее свой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и уметь применять при решении задач формулы площадей прямоугольника и квадра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находить равновеликие фиг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площади ромб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ощадь параллелограм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ь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зада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параллелограмма;  теорема о площади параллелограмма и следствие из н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нать формул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8"/>
                <w:szCs w:val="18"/>
              </w:rPr>
              <w:t xml:space="preserve">; и уметь применять их к решению задач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ть и уметь доказывать теорему о площади параллелограм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ощадь треугольн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ь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задач и контро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реугольника; площадь прямоугольного треугольника, площадь равностороннего треугольника, формула Гер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ть форму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eqArr>
                  </m:e>
                  <m:sub/>
                </m:sSub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меть применять их к решению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2 - матем диктан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лощадь трапе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ь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.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трапеции;  теорема о площади трапеции и следствие из н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формул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/>
              </m:eqArr>
            </m:oMath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меть применять ее при решении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общающи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онтрольная работа №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 усвоения знаний по те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лощадь многоугольн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ь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зада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ногоугольника, описанного около окружности, площадь правильного многоугольника, описанного около окруж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нать форму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r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меть применять их при решении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периметрическая за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составл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 задачи на разрез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лощадь круга и его час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ь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зада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, круговой сегмент, круговой сектор, длина дуги окруж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уга, кругового сектора, кругового сегмен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определения круга, кругового сектора и сегм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форму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меть применять их при решении задач,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лощадь подобных фигу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ь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зада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площадей подобных фигур, отношение площадей подобных многоуг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ему равно отношение подобных фигур и уметь применять его при решении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общающи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Контрольная работа №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вый контроль усвоения знаний по те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74"/>
        <w:gridCol w:w="2101"/>
        <w:gridCol w:w="726"/>
        <w:gridCol w:w="1444"/>
        <w:gridCol w:w="2318"/>
        <w:gridCol w:w="2598"/>
        <w:gridCol w:w="1077"/>
        <w:gridCol w:w="1796"/>
        <w:gridCol w:w="1031"/>
        <w:gridCol w:w="680"/>
        <w:gridCol w:w="681"/>
      </w:tblGrid>
      <w:tr>
        <w:trPr>
          <w:trHeight w:val="5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И ВЕКТО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ямоугольная система координ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ъ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3) решение задач и контро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ная прямая (ось), начало координат, координата точки на прямой, расстояние между точками на пря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ая система координат, оси абсцисс и ординат, координаты точки на плос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ть как определять координаты точки на прямой, -знать элементы координатной плос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как определять координаты точки на плоскости, строить точки по заданным координата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3 - матем диктан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ое задание фигур на плоскост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оптимизации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ые координаты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сстояние между точками. Уравнение окруж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ъ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3) решение задач и контро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стояния между точками на координатной плоскости, уравнение окружности, координаты точек к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формул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/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 – с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-обобщ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нтрольная работа № 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екторы. Сложение векто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ъ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3) решение задач и контро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, длина (модуль) вектора, равные векторы, ноль-вектор, операция сложения векторов, свойства слож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вектора, равных векторов, операции сложения векторов и ее свойства, уметь выполнять сложение векто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3 – с.р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множение вектора на чис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ь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3)решение зада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 вектора на число и его свойства; противоположный вектор, разность векторов (правило треугольника и параллелограмм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как определяется произведение вектора на число, противоположный вектор, разность век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ть строить произведение вектора на число, противоположный вектор, разность векторов (по правилу треугольника и параллелограмма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-с.р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оординаты век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ьясн.н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3) решение зада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рдинатные вектора, координаты вектора, разложение вектора по координатным векторам, координаты суммы векторов, координаты произведения вектора на числ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е координат вектора по координатам его начала и конца,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координаты вектора, координаты суммы векторов, координаты произведения вектора на число, выражать длину вектора через его координа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- матем. диктан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калярное произведение вект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ъ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3) решение задач и контро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ярное произведение векторов, скалярный квадрат, физический смысл скалярного произведения векторов, скалярное произведение векторов через  их координа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и уметь находить скалярное произведение векторов, знать физический смысл скалярного произведения, уметь находить угол между векто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-с.р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равнение прям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ь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общ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прямой, вектор нормали, угловой коэффициент, угол между прямыми, перпендикулярность прям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уравнение прямой на плоскости уметь его записывать, изображать прямую на плоскости по ее уравне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определение углового коэффициента и уметь его находи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в каком случае два уравнения определяют параллельные прямые, пересекающиеся прямые, одну прямую, в каком случае две прямые перпендикулярны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- с.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3-обобщ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нтрольная работа № 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Тригонометрические функции произвольного уг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ьясн.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общ. и контро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чная окружность, основное тригонометрическое тождество, определение тригонометрических функций для углов от 0до 360 градусов, отрицательных угл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как определяются тригонометрические функции произвольного угла, знаки тригонометрических функции по координатным четвертям, основное тригонометрическое тождество и уметь применять при решении 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-с.р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СТЕРЕОМЕТР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стереометр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ы в пространств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в пространств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сть в пространств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и ша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клые многогранн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Эйлера для многогран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многогранн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теме «Начала стереометри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-5) комбинир ур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-7)лекци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семин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– зачетный 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, прямая, плоскость, понятие принадле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ы о плос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гранники (куб, параллелепипед, призма, пирами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а вращения (цилиндр, конус, шар, сфе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ы в пространстве (двугранные угл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ллельные, скрещивающиеся прямы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клые многогранники и их свойства, теорема Эйлера, правильные многогранн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основные понятия стереометрии, аксиомы стереометрии и свойства фигур в пространстве и уметь применять при решении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. –семин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9 - 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стереометр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планиметр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Normal"/>
        <w:autoSpaceDE w:val="false"/>
        <w:ind w:firstLine="709"/>
        <w:rPr>
          <w:lang w:val="en-US"/>
        </w:rPr>
      </w:pPr>
      <w:r>
        <w:rPr/>
        <w:t>Календарно-тематическое планирование составлено на основе учебника по геометрии [2] в соответствии с программой для общеобразовательных школ, гимназий, лицеев [1, c.23-27].</w:t>
      </w:r>
    </w:p>
    <w:p>
      <w:pPr>
        <w:pStyle w:val="Normal"/>
        <w:autoSpaceDE w:val="false"/>
        <w:ind w:firstLine="709"/>
        <w:rPr/>
      </w:pPr>
      <w:r>
        <w:rPr/>
        <w:t xml:space="preserve">Курс выстраивается в соответствии с развитием четырех содержательных линий, обозначенных в разделе «Содержание обучения» программы по математике [1, c.23-27]. Это следующие линии: геометрические фигуры и их свойства, геометрические величины, элементы тригонометрии, координаты и векторы. </w:t>
      </w:r>
    </w:p>
    <w:p>
      <w:pPr>
        <w:pStyle w:val="Normal"/>
        <w:autoSpaceDE w:val="false"/>
        <w:ind w:firstLine="709"/>
        <w:rPr/>
      </w:pPr>
      <w:r>
        <w:rPr/>
        <w:t>Основной задачей изучения курса геометрии 9 класса является формирование умений решать типичные задачи на вычисление, доказательство и построение, опираясь на изученные в курсе теоретические сведения. При их решении учащиеся должны изображать на рисунках геометрические фигуры, указанные в условиях, и выделять указанные фигуры на чертежах и моделях. При решении задач на вычисление значений геометрических величин учащиеся должны уметь применять аппарат алгебры.</w:t>
      </w:r>
    </w:p>
    <w:p>
      <w:pPr>
        <w:pStyle w:val="Normal"/>
        <w:autoSpaceDE w:val="false"/>
        <w:ind w:firstLine="709"/>
        <w:rPr/>
      </w:pPr>
      <w:r>
        <w:rPr/>
        <w:t>Нормативная продолжительность изучения этого содержания определена в соответствии с федеральным базисным планом основного общего образования.</w:t>
      </w:r>
    </w:p>
    <w:p>
      <w:pPr>
        <w:pStyle w:val="Normal"/>
        <w:autoSpaceDE w:val="false"/>
        <w:ind w:firstLine="709"/>
        <w:rPr/>
      </w:pPr>
      <w:r>
        <w:rPr/>
        <w:t>Планирование рассчитано на 2 часа в неделю, всего 68 часов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Литература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используемая при составлении планирования</w:t>
      </w:r>
    </w:p>
    <w:p>
      <w:pPr>
        <w:pStyle w:val="Normal"/>
        <w:autoSpaceDE w:val="false"/>
        <w:rPr/>
      </w:pPr>
      <w:r>
        <w:rPr/>
        <w:t>1. Программы для общеобразоват. школ, гимназий, лицеев: Математика. 5 – 11 кл. / Сост. Г.М. Кунецова, Н.Г. Миндюк. – 4-е изд., стерео-</w:t>
      </w:r>
    </w:p>
    <w:p>
      <w:pPr>
        <w:pStyle w:val="Normal"/>
        <w:autoSpaceDE w:val="false"/>
        <w:rPr/>
      </w:pPr>
      <w:r>
        <w:rPr/>
        <w:t>тип. – М.: Дрофа, 2004. – 320 с.</w:t>
      </w:r>
    </w:p>
    <w:p>
      <w:pPr>
        <w:pStyle w:val="Normal"/>
        <w:autoSpaceDE w:val="false"/>
        <w:rPr/>
      </w:pPr>
      <w:r>
        <w:rPr/>
        <w:t>2. Геометрия 7 – 9 кл.; Учебник для общеобразовательных учреждений/ И.М. Смирнова, В.А. Смирнов. – М.: Мнемозина, 2005.</w:t>
      </w:r>
    </w:p>
    <w:p>
      <w:pPr>
        <w:pStyle w:val="Normal"/>
        <w:autoSpaceDE w:val="false"/>
        <w:rPr/>
      </w:pPr>
      <w:r>
        <w:rPr/>
        <w:t>3. Дидактические материалы. Геометрия. 7, 8, 9 кл./И.М. Смирнова, В.А. Смирнов. – М. Мнемозина. 2005.</w:t>
      </w:r>
    </w:p>
    <w:p>
      <w:pPr>
        <w:pStyle w:val="Normal"/>
        <w:autoSpaceDE w:val="false"/>
        <w:rPr/>
      </w:pPr>
      <w:r>
        <w:rPr/>
        <w:t>4. Методические рекомендации для учителя. Геометрия. 7, 8, 9 кл. ./И.М. Смирнова, В.А. Смирнов. – М. Мнемозина. 2005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41:00Z</dcterms:created>
  <dc:creator>Sergo</dc:creator>
  <dc:description/>
  <cp:keywords/>
  <dc:language>en-US</dc:language>
  <cp:lastModifiedBy>Sergo</cp:lastModifiedBy>
  <cp:lastPrinted>2008-01-21T13:24:00Z</cp:lastPrinted>
  <dcterms:modified xsi:type="dcterms:W3CDTF">2008-01-21T10:25:00Z</dcterms:modified>
  <cp:revision>7</cp:revision>
  <dc:subject/>
  <dc:title>№</dc:title>
</cp:coreProperties>
</file>