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" w:hanging="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Комитет по образованию администрации муниципального образования </w:t>
      </w:r>
    </w:p>
    <w:p>
      <w:pPr>
        <w:pStyle w:val="Normal"/>
        <w:ind w:left="46" w:hanging="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«Кингисеппский муниципальный район» Ленинградской области</w:t>
      </w:r>
    </w:p>
    <w:p>
      <w:pPr>
        <w:pStyle w:val="Normal"/>
        <w:pBdr>
          <w:bottom w:val="single" w:sz="12" w:space="1" w:color="000000"/>
        </w:pBdr>
        <w:ind w:left="46" w:hanging="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чебная программа непрерывного курса «Информатика и ИКТ» в основной и старшей школе</w:t>
      </w:r>
    </w:p>
    <w:p>
      <w:pPr>
        <w:pStyle w:val="Normal"/>
        <w:ind w:left="46" w:hanging="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МОУ «Кингисеппская средняя общеобразовательная школа № 4»</w:t>
      </w:r>
    </w:p>
    <w:p>
      <w:pPr>
        <w:pStyle w:val="Normal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на заседании РМ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ей информатики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____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РМО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о на заседании РМ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ителей информатики и ИК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_________________20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ь РМО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" w:hanging="0"/>
        <w:rPr/>
      </w:pPr>
      <w:r>
        <w:rPr>
          <w:sz w:val="22"/>
          <w:szCs w:val="22"/>
        </w:rPr>
        <w:t>«Утверждено»___________________</w:t>
      </w:r>
    </w:p>
    <w:p>
      <w:pPr>
        <w:pStyle w:val="Normal"/>
        <w:ind w:left="46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46" w:hanging="0"/>
        <w:rPr/>
      </w:pPr>
      <w:r>
        <w:rPr>
          <w:sz w:val="22"/>
          <w:szCs w:val="22"/>
        </w:rPr>
        <w:t>«____»_____________________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БАЗОВОГО КУРС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Информатика и ИКТ» для основной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8 - 9 классы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еподавание базового курса «Информатика и ИКТ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основной школ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учение базового курса информатики рекомендуется проводить на второй ступени общего образования. В Федеральном базисном учебном плане предусматривается выделение 105 учебных часов на изучение курса «Информатика и ИКТ» в основной школ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Курс изучается в течение двух лет с 8 по 9 клас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 класс – 1 час в неделю – 35 часов в год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9 класс – 2 часа в неделю – 70 часов 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ижеприведенной таблице предлагается возможное примерное распределение тем по годам обучения. Предлагаемое распределение часов по темам соответствует примерной программе базового курса «Информатика и ИКТ». Примерн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 (утверждена приказом Минобразования России от 09.03.04 № 1312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ое распределение часов по темам в базовом курсе «Информатика и ИК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651"/>
        <w:gridCol w:w="1067"/>
        <w:gridCol w:w="1056"/>
        <w:gridCol w:w="105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- 9 класс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формационные процесс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и кодирование информации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универсальное устройство обработки информ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обработка текстовой информ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обработка числовой информ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ирование и обработка графической и мультимедийной информации (Мультимедийные технологии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модульное программирован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, поиск и сортировка информации (Хранение информации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оги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деятельность челове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безопасность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резерв времен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40"/>
        <w:gridCol w:w="4608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ы самостоятельных работ в 8 классе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ы контрольных работ в 8 клас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текстовой информа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 информ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чисел в компьютер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числовой информ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и алгоритмов, система команд исполни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. Способы записей алгоритмов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самостоятельных работ в 9 классе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онтрольных работ в 9 клас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 кодирование информации. Арифметические операции в позиционных системах счис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 кодирование информации. Арифметические операции в позиционных системах счис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 информ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числовой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числовой информ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звуковой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звуковой информ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модульное программ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модульное программиро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логических выра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я логических выражени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Утверждено»___________________</w:t>
      </w:r>
    </w:p>
    <w:p>
      <w:pPr>
        <w:pStyle w:val="Normal"/>
        <w:ind w:left="46" w:hanging="0"/>
        <w:rPr/>
      </w:pPr>
      <w:r>
        <w:rPr>
          <w:sz w:val="18"/>
          <w:szCs w:val="18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245745</wp:posOffset>
                </wp:positionV>
                <wp:extent cx="2400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смотрено на заседании РМ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ей информатики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____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 РМО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9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ссмотрено на заседании РМО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ителей информатики и ИК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___»_________________20__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ь РМО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" w:hanging="0"/>
        <w:rPr>
          <w:sz w:val="18"/>
          <w:szCs w:val="18"/>
        </w:rPr>
      </w:pPr>
      <w:r>
        <w:rPr>
          <w:sz w:val="18"/>
          <w:szCs w:val="18"/>
        </w:rPr>
        <w:t>«____»_____________________20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" w:hanging="0"/>
        <w:jc w:val="center"/>
        <w:rPr/>
      </w:pPr>
      <w:r>
        <w:rPr>
          <w:b/>
          <w:sz w:val="20"/>
          <w:szCs w:val="20"/>
        </w:rPr>
        <w:t>КАЛЕНДАРНО – ТЕМАТИЧЕСКОЕ ПЛАНИРОВАНИЕ ПО ИНФОРМАТИКЕ В 8 «А» КЛАССЕ</w:t>
      </w:r>
    </w:p>
    <w:p>
      <w:pPr>
        <w:pStyle w:val="Normal"/>
        <w:ind w:left="46" w:hanging="0"/>
        <w:jc w:val="center"/>
        <w:rPr/>
      </w:pPr>
      <w:r>
        <w:rPr/>
        <w:t>(35 часов  – 1 час в неделю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33"/>
        <w:gridCol w:w="5187"/>
        <w:gridCol w:w="3960"/>
      </w:tblGrid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оре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кум</w:t>
            </w:r>
          </w:p>
        </w:tc>
      </w:tr>
      <w:tr>
        <w:trPr>
          <w:trHeight w:val="28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. Компьютер как универсальное устройство обработки информации – 7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0"/>
                <w:szCs w:val="16"/>
              </w:rPr>
              <w:t>06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3.0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инструктаж по ТБ. Основные компоненты компьютера и их функ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лекция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6"/>
              </w:rPr>
              <w:t>06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3.0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гиенические, эргономические и технические условия безопасной эксплуатации компьюте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ка ввода текстовой и числовой информации с помощью клав-ого тренажёра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0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7.0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тирование, проверка и дефрагментация дискеты. Определение разрешающей способности экрана монитора и мыш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0.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7.0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и программы. Файлы и файловая систе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файлами с использованием файлового менеджера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1.10.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4.10.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андное взаимодействие пользователя с компьютером, графический пользовательский интерфей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аты и времени с использованием графического интерфейса операционной сист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1.10.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4.10.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вирусы и антивирусные программы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вирусов: обнаружение и лечение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5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8.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вирусы и антивирусные программ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2. Кодирование и обработка текстовой информации – 5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  <w:highlight w:val="lightGray"/>
              </w:rPr>
              <w:t>25.10.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  <w:highlight w:val="lightGray"/>
              </w:rPr>
              <w:t>18.10.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ирование текстовой информации. Кодировки русского алфавита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 тетради «Кодирование текстовой информации»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08.11.</w:t>
            </w:r>
          </w:p>
          <w:p>
            <w:pPr>
              <w:pStyle w:val="Normal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5.11.</w:t>
            </w:r>
          </w:p>
          <w:p>
            <w:pPr>
              <w:pStyle w:val="Normal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О «Кодирование текстовой информации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08.11.</w:t>
            </w:r>
          </w:p>
          <w:p>
            <w:pPr>
              <w:pStyle w:val="Normal"/>
              <w:rPr>
                <w:b/>
                <w:b/>
                <w:color w:val="800000"/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5.11.</w:t>
            </w:r>
          </w:p>
          <w:p>
            <w:pPr>
              <w:pStyle w:val="Normal"/>
              <w:rPr>
                <w:b/>
                <w:b/>
                <w:color w:val="800000"/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Резервный урок. Кодирование текстовой информа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2.11.п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9.11.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араметров страницы документа, вставка колонтитулов и номеров страниц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2.11.п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9.11.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кументов с использованием мастеров и шаблон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аметры шрифта, параметры абзац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визитных карточек на основе шаблона. Форматирование символов и абзацев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6.1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6.1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текстовый документ списков, таблиц, диаграмм, формул и графических объек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ка в документ формул, таблиц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форматирование списков.</w:t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3. Кодирование и обработка числовой информации – 5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</w:rPr>
              <w:t>13.1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3.1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чисел в компьютере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 тетради «Кодирование числовой информаци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ые, абсолютные и смешанные ссылки в электронных таблиц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таблиц значений функций в электронных таблицах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0.12.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  <w:highlight w:val="lightGray"/>
              </w:rPr>
              <w:t>20.12.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ставление чисел в компьютере. Табличные расчёты и электронные таблицы (столбцы, строки, ячейки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данных: числа, формулы, текст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  <w:highlight w:val="lightGray"/>
              </w:rPr>
              <w:t>27.12.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7.12.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НО «Представление чисел в компьютер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бсолютные и относительные ссылки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  <w:highlight w:val="lightGray"/>
              </w:rPr>
              <w:t>17.01.</w:t>
            </w:r>
          </w:p>
          <w:p>
            <w:pPr>
              <w:pStyle w:val="Normal"/>
              <w:rPr>
                <w:b/>
                <w:b/>
                <w:color w:val="800000"/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7.01.</w:t>
            </w:r>
          </w:p>
          <w:p>
            <w:pPr>
              <w:pStyle w:val="Normal"/>
              <w:rPr>
                <w:b/>
                <w:b/>
                <w:color w:val="800000"/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Резервный урок. Кодирование числовой информа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4.0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</w:rPr>
              <w:t>24.0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функ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1.01.п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1.01.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диаграмм и графиков. Основные параметры д-ам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диаграмм различных типов.</w:t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4. Кодирование и обработка графической и мультимедийной информации – 4 часа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07.02.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07.02.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ирование графической информации (пиксель, растр, кодировка цвета, видеопамять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 «Кодирование графической и звуковой информаций»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4.02.п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4.02.п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Кодирование графической информа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1.02.п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1.02.п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тровая и векторная графика. Интерфейс графических редакторов. Редактирование рисунков и изображений. Форматы графических файлов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нирование и редактирование изображений в растровом графическом редакторе. Создание рисунков в векторном графическом редакторе. Разработка мультимедийной интерактивной презентации со встроенной анимацией и мульт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8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8.0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презентации. Дизайн презентации и макеты с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ходы между слайдами с помощью кнопок и гиперссылок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5. Алгоритмизация и модульное программирование – 4 часа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05.03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05.0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алгоритма, свойства алгоритмов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 «Алгоритмизация. Способы записей алгоритмов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«Форма и размещение на ней управляющих элементов»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4.03.</w:t>
            </w:r>
          </w:p>
          <w:p>
            <w:pPr>
              <w:pStyle w:val="Normal"/>
              <w:rPr>
                <w:b/>
                <w:b/>
                <w:color w:val="800000"/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4.03.</w:t>
            </w:r>
          </w:p>
          <w:p>
            <w:pPr>
              <w:pStyle w:val="Normal"/>
              <w:rPr>
                <w:b/>
                <w:b/>
                <w:color w:val="800000"/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алгоритмов, система команд исполнител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1.03.</w:t>
            </w:r>
          </w:p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1.03.</w:t>
            </w:r>
          </w:p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льное исполнение алгорит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записей алгоритмов.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04.04.п</w:t>
            </w:r>
          </w:p>
          <w:p>
            <w:pPr>
              <w:pStyle w:val="Normal"/>
              <w:rPr>
                <w:b/>
                <w:b/>
                <w:color w:val="800000"/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04.04.п</w:t>
            </w:r>
          </w:p>
          <w:p>
            <w:pPr>
              <w:pStyle w:val="Normal"/>
              <w:rPr>
                <w:b/>
                <w:b/>
                <w:color w:val="800000"/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Алгоритмизация. Способы записей алгоритм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6.  Хранение, поиск и сортировка информации – 6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1.04.п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1.04.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чные базы данных: записи, столбцы, типы данных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стой базы данных «Записная книжка»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8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8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и редактирование записей с помощью форм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5.04.п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5.04.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базами данных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0.04.п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0.04.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руктуры базы данных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4.05.п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4.05.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данных. Условия поис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нформации в базе данных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6.05.п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6.05.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ка дан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ка информации в базе данных.</w:t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7. Информационная деятельность человека – 2 часа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3.05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3.05.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-ные ресурсы общества, образ. инф-ные ресурсы. Этика и право при создании и использовании информаци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0.05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0.05.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-ная безопасность. Правовая охрана инф-ных ресурсов. Основные этапы развития средств ин-ных технологий.</w:t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торение, резерв времени – 2 час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i/>
                <w:sz w:val="18"/>
                <w:szCs w:val="18"/>
              </w:rPr>
              <w:t>использованы для к / р «Кодирование текстовой информации», «Кодирование числовой информации» .)</w:t>
            </w:r>
          </w:p>
        </w:tc>
      </w:tr>
    </w:tbl>
    <w:p>
      <w:pPr>
        <w:pStyle w:val="Style13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читель информатики и ИКТ:______________ Югова Л.Б.</w:t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Утверждено»___________________</w:t>
      </w:r>
    </w:p>
    <w:p>
      <w:pPr>
        <w:pStyle w:val="Normal"/>
        <w:ind w:left="46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31445</wp:posOffset>
                </wp:positionV>
                <wp:extent cx="2400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смотрено на заседании РМ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ей информатики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____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 РМО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0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ссмотрено на заседании РМО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ителей информатики и ИК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___»_________________20__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ь РМО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" w:hanging="0"/>
        <w:rPr>
          <w:sz w:val="18"/>
          <w:szCs w:val="18"/>
        </w:rPr>
      </w:pPr>
      <w:r>
        <w:rPr>
          <w:sz w:val="18"/>
          <w:szCs w:val="18"/>
        </w:rPr>
        <w:t>«____»_____________________20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" w:hanging="0"/>
        <w:jc w:val="center"/>
        <w:rPr/>
      </w:pPr>
      <w:r>
        <w:rPr>
          <w:b/>
          <w:sz w:val="20"/>
          <w:szCs w:val="20"/>
        </w:rPr>
        <w:t>КАЛЕНДАРНО – ТЕМАТИЧЕСКОЕ ПЛАНИРОВАНИЕ ПО ИНФОРМАТИКЕ В 9 «В» КЛАССЕ</w:t>
      </w:r>
    </w:p>
    <w:p>
      <w:pPr>
        <w:pStyle w:val="Normal"/>
        <w:ind w:left="46" w:hanging="0"/>
        <w:jc w:val="center"/>
        <w:rPr/>
      </w:pPr>
      <w:r>
        <w:rPr>
          <w:b/>
          <w:sz w:val="20"/>
          <w:szCs w:val="20"/>
        </w:rPr>
        <w:t>(68 (70) часов  – 2 часа</w:t>
      </w:r>
      <w:r>
        <w:rPr/>
        <w:t xml:space="preserve"> в неделю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33"/>
        <w:gridCol w:w="5187"/>
        <w:gridCol w:w="3960"/>
      </w:tblGrid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оре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кум</w:t>
            </w:r>
          </w:p>
        </w:tc>
      </w:tr>
      <w:tr>
        <w:trPr>
          <w:trHeight w:val="178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. Информация и информационные процессы – 4 часа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6"/>
              </w:rPr>
              <w:t>06.0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6"/>
              </w:rPr>
              <w:t>11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инструктаж по Т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 неживой и живой приро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лекция.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6"/>
              </w:rPr>
              <w:t>06.0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6"/>
              </w:rPr>
              <w:t>11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информаци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числение количества информации с помощью электронного калькулято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ка ввода текстовой и числовой информации с помощью клавиат. тренажёра.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8"/>
              </w:rPr>
              <w:t>13.0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8"/>
              </w:rPr>
              <w:t>20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информац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8"/>
              </w:rPr>
              <w:t>13.0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8"/>
              </w:rPr>
              <w:t>20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процессы в техник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2. Представление и кодирование информации – 10 часов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8.0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6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ирование информации с помощью знаковых систем. Знаки: форма и значение. Знаковые системы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 тетради «Представление и кодирование инфор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вод чисел из одной системы счисления в другую с помощью калькулято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вычисления в различных системах счисления».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8.0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06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информации как мера уменьшения неопределённости зна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25.0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27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количества информа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25.0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27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ный подход к определению количества информа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02.10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04.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ирование числовой информа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счисления. Двоичная система счис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02.10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04.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чисел в позиционных системах счис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09.10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11.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операции в позиционных системах счис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09.10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1.10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е и кодирование информации. Арифметические операции в позиционных системах счис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6.10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8.10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НО «Представление и кодирование информации. Арифметические операции в позиционных системах счисления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6.10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8.10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Представление и кодирование информации. Арифметические операции в позиционных системах счис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3. Компьютер как универсальное устройство обработки информации – 5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3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5.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гиенические, эргономические и технические условия безопасной эксплуатации компьюте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ка ввода текстовой и числовой информации с помощью клавиатурн. тренажёра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3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5.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тирование, проверка и дефрагментация дискеты. Определение разрешающей способности экрана монитора и мыш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30.10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8.1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и программы. Файлы и файловая систе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файлами с использованием файлового менеджера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30.10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8.1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андное взаимодействие пользователя с компьютером, графический пользовательский интерфей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аты и времени с использованием графического интерфейса ОС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5.1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вирусы и антивирусные програм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вирусов: обнаружение и лечение.</w:t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4. Кодирование и обработка текстовой информации – 5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3.1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5.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текстовой информаци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 «Кодирование и обработка текстовой информации»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0.11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2.11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текстовой информа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0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2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О «Кодирование текстовой информации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9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Резервный урок. Кодирование текстовой информа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7.1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9.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спользование стиля: абзацы, заголовки. Проверка правописания. Запись и выделение изменений. Гипертекст. Создание закладок и ссылок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тавка оглавления в документ, содержащий заголовки. Создание гипертекстового текс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вод текста с помощью компьютерного словаря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документа в различных текстовых форматах. Печать документа. Компьютерные словари и системы перевода текст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5. Кодирование и обработка числовой информации – 5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6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6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чисел в компьютере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 «Кодирование и обработка числовой информаци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ые, абсолютные и смешанные ссылки в электронных таблиц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таблиц значений функций в электронных таблицах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3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3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числовой информации. Табличные расчёты и электронные таблицы (столбцы, строки, ячейки). Типы данных: числа, формулы, текст. Абсолютные и относительные ссылк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3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3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О «Кодирование числовой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е и относительные ссылки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0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0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Резервный урок. Кодирование числовой информа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0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0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функ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</w:rPr>
              <w:t>27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7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диаграмм и графиков. Основные параметры диаграм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диаграмм различных типов.</w:t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6. Кодирование и обработка графической и мультимедийной информации – 10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7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7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ые презентации. Дизайн презентации и макеты слайдов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мультимедийной интерактивной презентации со встроенной анимацией и мультимедийными эффектам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4.0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4.0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зайн презентации и макеты слайдов. Переходы между слайдами с помощью кнопок и гиперссылок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7.0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4.0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зайн презентации и макеты слайдов. Переходы между слайдами с помощью кнопок и гиперссылок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7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4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звуковой информации (глубина дискретизации, частота кодирования)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 тетради по теме: «Кодирование звуковой информации»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4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1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НО «Кодирование звуковой информации (глубина дискретизации, частота кодирования)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4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1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Кодирование звуковой информации (глубина дискретизации, частота кодирования)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31.0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8.0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фровое видео. Разрешающая способность и частота кадров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и монтаж звукового клипа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31.0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8.0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фровое видео. Разрешающая способность и частота кадр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7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4.0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 xml:space="preserve"> – анимация в презентациях и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– страницах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</w:t>
            </w:r>
            <w:r>
              <w:rPr>
                <w:sz w:val="18"/>
                <w:szCs w:val="18"/>
                <w:lang w:val="en-US"/>
              </w:rPr>
              <w:t>GIF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 xml:space="preserve"> – анимаци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7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4.0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 xml:space="preserve"> – анимация в презентациях и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– страницах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7. Алгоритмизация и модульное программирование – 13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4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1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ы записей алгоритмов. Формальное исполнение алгоритмов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в тетради по теме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Алгоритмизация и модульное программировани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«Линейный алгоритм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, имя и значение переменны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Ветвление. Проверка знани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Выбор. Выставление оцен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Цикл. Коды символов»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4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1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но-ориентированное программирова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8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8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интерфейс: форма и управляющие элемент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1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5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йные процедур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1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5.0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имя и значение переменной. Присваива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8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4.0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алгоритмические структуры (линейная, ветвление, выбор, цикл) и их кодирование на языке программирова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8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4.0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ическая линейная структура и её кодирование на языке программирова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5.03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1.0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ическая  структура – «ветвление» и её кодирование на языке программирова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</w:rPr>
              <w:t>05.03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</w:rPr>
              <w:t>11.03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ическая линейная структура – «выбор» и её кодирование на языке программирова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</w:rPr>
              <w:t>14.03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8.03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ическая линейная структура – «цикл» и её кодирование на языке программирова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4.03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8.03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изация и модульное программирова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1.03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9.03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О «Алгоритмизация и модульное программирование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1.03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9.03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Алгоритмизация и модульное программирова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8.  Моделирование и формализация – 5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4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1.04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как метод познания. Модели материальные и модели информацион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лижённое решение уравнения с использованием компьютерных моделей на языке программирования и в электронных таблицах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4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1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ный подход к окружающему миру. Объект и его свойства. Система как целостная совокупность объектов (элементов)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движения тела с использованием компьютерных моделей на языке программирования и в электронных таблицах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1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8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этапы разработки и исследования моделей на компьютере. Построение и исследование компьютерных моделей из различных предметных областе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1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8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информационные моде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и исследование геоинформационной модел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8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5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модели систем управления. Обратная связ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и исследование компьютерной модели системы управления.</w:t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9. Коммуникационные технологии – 4 часа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8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5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информации, источник и приёмник информации, сигнал, кодирование и декодирование, искажение информации при передаче, скорость передачи информации. Локальные и глобальные компьютерные сети. Защита информации от несанкционированного доступ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ступа к дискам локального компьютера, подключённого к локальной се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йка подключения к Интернету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5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2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ирование текста. Вставка графики и звука. Гиперссылки. (Стратегия выигрыша - доп.зад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0. Основы логики – 7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5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2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высказываний. (Составное уравнение – доп.задание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 тетради по теме: «Основы логики». Построение таблиц истинности логических функций и выражений (в том числе с использованием электронных таблиц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е логических выражений с использованием логических законов и правил преобразования (в том числе с использованием инженерных калькуляторов)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6.05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9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выражения и таблицы истинност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6.05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9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функ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6.05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3.0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ические основы устройства компьютера. Логические законы и правила преобразования логических выраж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6.05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3.05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я логических выраж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3.05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0.05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я логических выраж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3.05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0.05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Преобразования логических выраж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торение, резерв времени – 2 час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i/>
                <w:sz w:val="18"/>
                <w:szCs w:val="18"/>
              </w:rPr>
              <w:t>использованы для к / р «Кодирование текстовой информации», «Кодирование числовой информации» .)</w:t>
            </w:r>
          </w:p>
        </w:tc>
      </w:tr>
    </w:tbl>
    <w:p>
      <w:pPr>
        <w:pStyle w:val="Normal"/>
        <w:ind w:left="46" w:hanging="0"/>
        <w:jc w:val="right"/>
        <w:rPr>
          <w:sz w:val="18"/>
          <w:szCs w:val="18"/>
        </w:rPr>
      </w:pPr>
      <w:r>
        <w:rPr>
          <w:spacing w:val="-2"/>
          <w:sz w:val="20"/>
          <w:szCs w:val="20"/>
        </w:rPr>
        <w:t>Учитель информатики и ИКТ:______________ Югова Л.Б.</w:t>
      </w:r>
      <w:r>
        <w:rPr>
          <w:sz w:val="18"/>
          <w:szCs w:val="18"/>
        </w:rPr>
        <w:t xml:space="preserve"> </w:t>
      </w:r>
    </w:p>
    <w:p>
      <w:pPr>
        <w:pStyle w:val="Normal"/>
        <w:ind w:lef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Утверждено»___________________</w:t>
      </w:r>
    </w:p>
    <w:p>
      <w:pPr>
        <w:pStyle w:val="Normal"/>
        <w:ind w:left="46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31445</wp:posOffset>
                </wp:positionV>
                <wp:extent cx="24003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смотрено на заседании РМ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ей информатики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____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 РМО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0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ссмотрено на заседании РМО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ителей информатики и ИК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___»_________________20__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ь РМО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" w:hanging="0"/>
        <w:rPr>
          <w:sz w:val="18"/>
          <w:szCs w:val="18"/>
        </w:rPr>
      </w:pPr>
      <w:r>
        <w:rPr>
          <w:sz w:val="18"/>
          <w:szCs w:val="18"/>
        </w:rPr>
        <w:t>«____»_____________________20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" w:hanging="0"/>
        <w:jc w:val="center"/>
        <w:rPr/>
      </w:pPr>
      <w:r>
        <w:rPr>
          <w:b/>
          <w:sz w:val="20"/>
          <w:szCs w:val="20"/>
        </w:rPr>
        <w:t>КАЛЕНДАРНО – ТЕМАТИЧЕСКОЕ ПЛАНИРОВАНИЕ ПО ИНФОРМАТИКЕ В 9 «А» КЛАССЕ</w:t>
      </w:r>
    </w:p>
    <w:p>
      <w:pPr>
        <w:pStyle w:val="Normal"/>
        <w:ind w:left="46" w:hanging="0"/>
        <w:jc w:val="center"/>
        <w:rPr/>
      </w:pPr>
      <w:r>
        <w:rPr>
          <w:b/>
          <w:sz w:val="20"/>
          <w:szCs w:val="20"/>
        </w:rPr>
        <w:t>(68 (70) часов  – 2 часа</w:t>
      </w:r>
      <w:r>
        <w:rPr/>
        <w:t xml:space="preserve"> в неделю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33"/>
        <w:gridCol w:w="5187"/>
        <w:gridCol w:w="3960"/>
      </w:tblGrid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оре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кум</w:t>
            </w:r>
          </w:p>
        </w:tc>
      </w:tr>
      <w:tr>
        <w:trPr>
          <w:trHeight w:val="178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. Информация и информационные процессы – 4 часа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6"/>
              </w:rPr>
              <w:t>01.0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6"/>
              </w:rPr>
              <w:t>02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инструктаж по Т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 неживой и живой приро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лекция.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6"/>
              </w:rPr>
              <w:t>01.0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6"/>
              </w:rPr>
              <w:t>02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информаци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числение количества информации с помощью электронного калькулято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ка ввода текстовой и числовой информации с помощью клавиат. тренажёра.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8"/>
              </w:rPr>
              <w:t>15.0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8"/>
              </w:rPr>
              <w:t>09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информац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8"/>
              </w:rPr>
              <w:t>15.0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8"/>
              </w:rPr>
              <w:t>09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процессы в техник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2. Представление и кодирование информации – 10 часов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6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ирование информации с помощью знаковых систем. Знаки: форма и значение. Знаковые системы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 тетради «Представление и кодирование инфор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вод чисел из одной системы счисления в другую с помощью калькулято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вычисления в различных системах счисления».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16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информации как мера уменьшения неопределённости зна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29.0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23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количества информа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29.0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23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ный подход к определению количества информа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06.10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30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ирование числовой информа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счисления. Двоичная система счис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06.10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30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чисел в позиционных системах счис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13.10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07.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операции в позиционных системах счис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3.10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07.10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е и кодирование информации. Арифметические операции в позиционных системах счис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0.10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4.10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НО «Представление и кодирование информации. Арифметические операции в позиционных системах счисления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0.10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4.10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Представление и кодирование информации. Арифметические операции в позиционных системах счис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3. Компьютер как универсальное устройство обработки информации – 5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7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1.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гиенические, эргономические и технические условия безопасной эксплуатации компьюте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ка ввода текстовой и числовой информации с помощью клавиатурн. тренажёра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7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1.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тирование, проверка и дефрагментация дискеты. Определение разрешающей способности экрана монитора и мыш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0.1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8.1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и программы. Файлы и файловая систе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файлами с использованием файлового менеджера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0.1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8.1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андное взаимодействие пользователя с компьютером, графический пользовательский интерфей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аты и времени с использованием графического интерфейса ОС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4.1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1.1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вирусы и антивирусные програм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вирусов: обнаружение и лечение.</w:t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4. Кодирование и обработка текстовой информации – 5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4.1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1.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текстовой информаци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 «Кодирование и обработка текстовой информации»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7.11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8.11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текстовой информа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8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О «Кодирование текстовой информации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5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5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Резервный урок. Кодирование текстовой информа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5.1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5.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спользование стиля: абзацы, заголовки. Проверка правописания. Запись и выделение изменений. Гипертекст. Создание закладок и ссылок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тавка оглавления в документ, содержащий заголовки. Создание гипертекстового текс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вод текста с помощью компьютерного словаря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8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9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документа в различных текстовых форматах. Печать документа. Компьютерные словари и системы перевода текст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5. Кодирование и обработка числовой информации – 5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8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9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чисел в компьютере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 «Кодирование и обработка числовой информаци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ые, абсолютные и смешанные ссылки в электронных таблиц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таблиц значений функций в электронных таблицах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5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6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ирование числовой информации. Табличные расчёты и электронные таблицы (столбцы, строки, ячейки). Типы данных: числа, формулы, текст. Абсолютные и относительные ссылк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5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6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О «Кодирование числовой инфор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бсолютные и относительные ссылки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2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3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Резервный урок. Кодирование числовой информа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2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3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функ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</w:rPr>
              <w:t>29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</w:rPr>
              <w:t>29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диаграмм и графиков. Основные параметры диаграм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диаграмм различных типов.</w:t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6. Кодирование и обработка графической и мультимедийной информации – 10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</w:rPr>
              <w:t>12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</w:rPr>
              <w:t>13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ые презентации. Дизайн презентации и макеты слайдов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мультимедийной интерактивной презентации со встроенной анимацией и мультимедийными эффектам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2.0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3.0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зайн презентации и макеты слайдов. Переходы между слайдами с помощью кнопок и гиперссылок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9.0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0.0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зайн презентации и макеты слайдов. Переходы между слайдами с помощью кнопок и гиперссылок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9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0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звуковой информации (глубина дискретизации, частота кодирования)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 тетради по теме: «Кодирование звуковой информации»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6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0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НО «Кодирование звуковой информации (глубина дискретизации, частота кодирования)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6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7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Кодирование звуковой информации (глубина дискретизации, частота кодирования)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2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7.0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фровое видео. Разрешающая способность и частота кадров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и монтаж звукового клипа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2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3.0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фровое видео. Разрешающая способность и частота кадр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9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3.0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 xml:space="preserve"> – анимация в презентациях и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– страницах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</w:t>
            </w:r>
            <w:r>
              <w:rPr>
                <w:sz w:val="18"/>
                <w:szCs w:val="18"/>
                <w:lang w:val="en-US"/>
              </w:rPr>
              <w:t>GIF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 xml:space="preserve"> – анимаци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9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0.0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 xml:space="preserve"> – анимация в презентациях и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– страницах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7. Алгоритмизация и модульное программирование – 13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6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0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ы записей алгоритмов. Формальное исполнение алгоритмов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в тетради по теме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Алгоритмизация и модульное программировани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«Линейный алгоритм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, имя и значение переменны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Ветвление. Проверка знани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Выбор. Выставление оцен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Цикл. Коды символов»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6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7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но-ориентированное программирова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4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7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интерфейс: форма и управляющие элемент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4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4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йные процедур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0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4.0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имя и значение переменной. Присваива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9.03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0.0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алгоритмические структуры (линейная, ветвление, выбор, цикл) и их кодирование на языке программирова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9.03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0.0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ическая линейная структура и её кодирование на языке программирова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6.03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7.0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ическая  структура – «ветвление» и её кодирование на языке программирова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</w:rPr>
              <w:t>16.03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</w:rPr>
              <w:t>17.03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ическая линейная структура – «выбор» и её кодирование на языке программирова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6.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7.0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ическая линейная структура – «цикл» и её кодирование на языке программирова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06.04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07.04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изация и модульное программирова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3.04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4.04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О «Алгоритмизация и модульное программирование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3.04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4.04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Алгоритмизация и модульное программирова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8.  Моделирование и формализация – 5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0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1.04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как метод познания. Модели материальные и модели информацион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лижённое решение уравнения с использованием компьютерных моделей на языке программирования и в электронных таблицах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0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1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ный подход к окружающему миру. Объект и его свойства. Система как целостная совокупность объектов (элементов)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движения тела с использованием компьютерных моделей на языке программирования и в электронных таблицах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7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8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этапы разработки и исследования моделей на компьютере. Построение и исследование компьютерных моделей из различных предметных областе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7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8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информационные моде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и исследование геоинформационной модел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4.05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5.0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модели систем управления. Обратная связ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и исследование компьютерной модели системы управления.</w:t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9. Коммуникационные технологии – 4 часа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информации, источник и приёмник информации, сигнал, кодирование и декодирование, искажение информации при передаче, скорость передачи информации. Локальные и глобальные компьютерные сети. Защита информации от несанкционированного доступ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ступа к дискам локального компьютера, подключённого к локальной се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йка подключения к Интернету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тирование текста. Вставка графики и звука. Гиперссылки. (Стратегия выигрыша - доп.зад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0. Основы логики – 7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4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5.05.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высказываний. (Составное уравнение – доп.задание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 тетради по теме: «Основы логики». Построение таблиц истинности логических функций и выражений (в том числе с использованием электронных таблиц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е логических выражений с использованием логических законов и правил преобразования (в том числе с использованием инженерных калькуляторов)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1.05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2.0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выражения и таблицы истинност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1.05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2.0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функ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8.05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9.0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ические основы устройства компьютера. Логические законы и правила преобразования логических выраж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8.05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9.05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я логических выраж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3.05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4.05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я логических выраж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3.05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4.05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Преобразования логических выраж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торение, резерв времени – 2 час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i/>
                <w:sz w:val="18"/>
                <w:szCs w:val="18"/>
              </w:rPr>
              <w:t>использованы для к / р «Кодирование текстовой информации», «Кодирование числовой информации» .)</w:t>
            </w:r>
          </w:p>
        </w:tc>
      </w:tr>
    </w:tbl>
    <w:p>
      <w:pPr>
        <w:pStyle w:val="Normal"/>
        <w:ind w:left="46" w:hanging="0"/>
        <w:jc w:val="right"/>
        <w:rPr>
          <w:sz w:val="18"/>
          <w:szCs w:val="18"/>
        </w:rPr>
      </w:pPr>
      <w:r>
        <w:rPr>
          <w:spacing w:val="-2"/>
          <w:sz w:val="20"/>
          <w:szCs w:val="20"/>
        </w:rPr>
        <w:t>Учитель информатики и ИКТ:______________ Югова Л.Б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Утверждено»___________________</w:t>
      </w:r>
    </w:p>
    <w:p>
      <w:pPr>
        <w:pStyle w:val="Normal"/>
        <w:ind w:left="46" w:hanging="0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131445</wp:posOffset>
                </wp:positionV>
                <wp:extent cx="24003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смотрено на заседании РМ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ей информатики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»____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 РМО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0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ассмотрено на заседании РМО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ителей информатики и ИК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___»_________________20__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ь РМО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" w:hanging="0"/>
        <w:rPr>
          <w:sz w:val="18"/>
          <w:szCs w:val="18"/>
        </w:rPr>
      </w:pPr>
      <w:r>
        <w:rPr>
          <w:sz w:val="18"/>
          <w:szCs w:val="18"/>
        </w:rPr>
        <w:t>«____»_____________________20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" w:hanging="0"/>
        <w:jc w:val="center"/>
        <w:rPr/>
      </w:pPr>
      <w:r>
        <w:rPr>
          <w:b/>
          <w:sz w:val="20"/>
          <w:szCs w:val="20"/>
        </w:rPr>
        <w:t>КАЛЕНДАРНО – ТЕМАТИЧЕСКОЕ ПЛАНИРОВАНИЕ ПО ИНФОРМАТИКЕ В 9 «Б» КЛАССЕ</w:t>
      </w:r>
    </w:p>
    <w:p>
      <w:pPr>
        <w:pStyle w:val="Normal"/>
        <w:ind w:left="46" w:hanging="0"/>
        <w:jc w:val="center"/>
        <w:rPr/>
      </w:pPr>
      <w:r>
        <w:rPr>
          <w:b/>
          <w:sz w:val="20"/>
          <w:szCs w:val="20"/>
        </w:rPr>
        <w:t>(68 (70) часов  – 2 часа</w:t>
      </w:r>
      <w:r>
        <w:rPr/>
        <w:t xml:space="preserve"> в неделю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33"/>
        <w:gridCol w:w="5187"/>
        <w:gridCol w:w="3960"/>
      </w:tblGrid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оре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кум</w:t>
            </w:r>
          </w:p>
        </w:tc>
      </w:tr>
      <w:tr>
        <w:trPr>
          <w:trHeight w:val="178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. Информация и информационные процессы – 4 часа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6"/>
              </w:rPr>
              <w:t>07.0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6"/>
              </w:rPr>
              <w:t>02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инструктаж по Т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 неживой и живой приро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лекция.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6"/>
              </w:rPr>
              <w:t>07.0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6"/>
              </w:rPr>
              <w:t>02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информаци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числение количества информации с помощью электронного калькулято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ка ввода текстовой и числовой информации с помощью клавиат. тренажёра.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8"/>
              </w:rPr>
              <w:t>14.0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8"/>
              </w:rPr>
              <w:t>09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информац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8"/>
              </w:rPr>
              <w:t>14.0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8"/>
              </w:rPr>
              <w:t>09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процессы в техник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2. Представление и кодирование информации – 10 часов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1.0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6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ирование информации с помощью знаковых систем. Знаки: форма и значение. Знаковые системы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 тетради «Представление и кодирование инфор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вод чисел из одной системы счисления в другую с помощью калькулято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вычисления в различных системах счисления».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1.0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16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информации как мера уменьшения неопределённости зна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28.0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23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количества информа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28.09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23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ный подход к определению количества информа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05.10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30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ирование числовой информаци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счисления. Двоичная система счис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05.10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30.0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чисел в позиционных системах счис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12.10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sz w:val="10"/>
                <w:szCs w:val="18"/>
              </w:rPr>
              <w:t>07.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операции в позиционных системах счис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2.10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07.10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е и кодирование информации. Арифметические операции в позиционных системах счис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9.10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4.10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НО «Представление и кодирование информации. Арифметические операции в позиционных системах счисления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9.10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4.10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Представление и кодирование информации. Арифметические операции в позиционных системах счисле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3. Компьютер как универсальное устройство обработки информации – 5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1.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гиенические, эргономические и технические условия безопасной эксплуатации компьюте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ировка ввода текстовой и числовой информации с помощью клавиатурн. тренажёра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1.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тирование, проверка и дефрагментация дискеты. Определение разрешающей способности экрана монитора и мыш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9.1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8.1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и программы. Файлы и файловая систе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файлами с использованием файлового менеджера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9.1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8.1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андное взаимодействие пользователя с компьютером, графический пользовательский интерфей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аты и времени с использованием графического интерфейса ОС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6.1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1.1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вирусы и антивирусные програм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вирусов: обнаружение и лечение.</w:t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4. Кодирование и обработка текстовой информации – 5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6.1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1.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текстовой информаци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 «Кодирование и обработка текстовой информации»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3.11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8.11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0"/>
                <w:szCs w:val="18"/>
                <w:highlight w:val="lightGray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текстовой информа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3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8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О «Кодирование текстовой информации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30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5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Резервный урок. Кодирование текстовой информа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30.1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8"/>
              </w:rPr>
              <w:t>25.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спользование стиля: абзацы, заголовки. Проверка правописания. Запись и выделение изменений. Гипертекст. Создание закладок и ссылок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тавка оглавления в документ, содержащий заголовки. Создание гипертекстового текс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вод текста с помощью компьютерного словаря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7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2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документа в различных текстовых форматах. Печать документа. Компьютерные словари и системы перевода текст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5. Кодирование и обработка числовой информации – 5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7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2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чисел в компьютере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 «Кодирование и обработка числовой информаци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ые, абсолютные и смешанные ссылки в электронных таблиц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таблиц значений функций в электронных таблицах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4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09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ирование числовой информации. Табличные расчёты и электронные таблицы (столбцы, строки, ячейки). Типы данных: числа, формулы, текст. Абсолютные и относительные ссылк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4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09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О «Кодирование числовой информ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бсолютные и относительные ссылки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3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6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Резервный урок. Кодирование числовой информа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3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6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функ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8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8"/>
              </w:rPr>
              <w:t>28.1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диаграмм и графиков. Основные параметры диаграм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диаграмм различных типов.</w:t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6. Кодирование и обработка графической и мультимедийной информации – 10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1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3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ые презентации. Дизайн презентации и макеты слайдов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мультимедийной интерактивной презентации со встроенной анимацией и мультимедийными эффектам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1.0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3.0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зайн презентации и макеты слайдов. Переходы между слайдами с помощью кнопок и гиперссылок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8.01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0.0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зайн презентации и макеты слайдов. Переходы между слайдами с помощью кнопок и гиперссылок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8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0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звуковой информации (глубина дискретизации, частота кодирования)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 тетради по теме: «Кодирование звуковой информации»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5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27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НО «Кодирование звуковой информации (глубина дискретизации, частота кодирования)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5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7.01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Кодирование звуковой информации (глубина дискретизации, частота кодирования)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1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4.0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фровое видео. Разрешающая способность и частота кадров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и монтаж звукового клипа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1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4.0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фровое видео. Разрешающая способность и частота кадро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8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0.0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 xml:space="preserve"> – анимация в презентациях и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– страницах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</w:t>
            </w:r>
            <w:r>
              <w:rPr>
                <w:sz w:val="18"/>
                <w:szCs w:val="18"/>
                <w:lang w:val="en-US"/>
              </w:rPr>
              <w:t>GIF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 xml:space="preserve"> – анимаци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8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0.0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 xml:space="preserve"> – анимация в презентациях и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– страницах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7. Алгоритмизация и модульное программирование – 13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5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7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ы записей алгоритмов. Формальное исполнение алгоритмов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в тетради по теме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Алгоритмизация и модульное программирование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«Линейный алгоритм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, имя и значение переменны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Ветвление. Проверка знани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Выбор. Выставление оцен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Цикл. Коды символов»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5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7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но-ориентированное программирова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2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4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интерфейс: форма и управляющие элемент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2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4.02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йные процедуры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1.02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3.0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имя и значение переменной. Присваива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1.03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3.0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алгоритмические структуры (линейная, ветвление, выбор, цикл) и их кодирование на языке программирова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9.03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0.0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ическая линейная структура и её кодирование на языке программирова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9.03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0.0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ическая  структура – «ветвление» и её кодирование на языке программирова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6.03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7.03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ическая линейная структура – «выбор» и её кодирование на языке программирова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6.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7.0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ическая линейная структура – «цикл» и её кодирование на языке программирования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05.04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07.04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изация и модульное программирова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05.04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07.04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О «Алгоритмизация и модульное программирование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2.04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4.04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Алгоритмизация и модульное программирование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8.  Моделирование и формализация – 5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2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4.04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как метод познания. Модели материальные и модели информацион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лижённое решение уравнения с использованием компьютерных моделей на языке программирования и в электронных таблицах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9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1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ный подход к окружающему миру. Объект и его свойства. Система как целостная совокупность объектов (элементов)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следование движения тела с использованием компьютерных моделей на языке программирования и в электронных таблицах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9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1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этапы разработки и исследования моделей на компьютере. Построение и исследование компьютерных моделей из различных предметных областе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6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28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информационные моде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и исследование геоинформационной модели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6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28.0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модели систем управления. Обратная связ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роение и исследование компьютерной модели системы управления.</w:t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9. Коммуникационные технологии – 4 часа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информации, источник и приёмник информации, сигнал, кодирование и декодирование, искажение информации при передаче, скорость передачи информации. Локальные и глобальные компьютерные сети. Защита информации от несанкционированного доступ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ступа к дискам локального компьютера, подключённого к локальной се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йка подключения к Интернету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5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3.0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тирование текста. Вставка графики и звука. Гиперссылки. (Стратегия выигрыша - доп.зад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0. Основы логики – 7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05.04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03.0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высказываний. (Составное уравнение – доп.задание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 тетради по теме: «Основы логики». Построение таблиц истинности логических функций и выражений (в том числе с использованием электронных таблиц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е логических выражений с использованием логических законов и правил преобразования (в том числе с использованием инженерных калькуляторов).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2.05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0.0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выражения и таблицы истинност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2.05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0.0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е функции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19.05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</w:rPr>
              <w:t>17.0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гические основы устройства компьютера. Логические законы и правила преобразования логических выраж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19.05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8"/>
                <w:highlight w:val="lightGray"/>
              </w:rPr>
              <w:t>17.05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С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я логических выраж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4.05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4.05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РН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образования логических выраж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4.05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8"/>
                <w:highlight w:val="lightGray"/>
              </w:rPr>
            </w:pPr>
            <w:r>
              <w:rPr>
                <w:sz w:val="10"/>
                <w:szCs w:val="18"/>
                <w:highlight w:val="lightGray"/>
              </w:rPr>
              <w:t>24.05.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b/>
                <w:color w:val="800000"/>
                <w:sz w:val="10"/>
                <w:szCs w:val="18"/>
                <w:highlight w:val="lightGray"/>
              </w:rPr>
              <w:t>К/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  <w:highlight w:val="lightGray"/>
              </w:rPr>
              <w:t>Преобразования логических выражений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торение, резерв времени – 2 час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i/>
                <w:sz w:val="18"/>
                <w:szCs w:val="18"/>
              </w:rPr>
              <w:t>использованы для к / р «Кодирование текстовой информации», «Кодирование числовой информации» .)</w:t>
            </w:r>
          </w:p>
        </w:tc>
      </w:tr>
    </w:tbl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читель информатики и ИКТ:______________ Югова Л.Б.</w:t>
      </w:r>
    </w:p>
    <w:sectPr>
      <w:type w:val="nextPage"/>
      <w:pgSz w:w="11906" w:h="16838"/>
      <w:pgMar w:left="900" w:right="926" w:gutter="0" w:header="0" w:top="45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0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1134" w:hanging="1134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00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27:00Z</dcterms:created>
  <dc:creator>User</dc:creator>
  <dc:description/>
  <cp:keywords/>
  <dc:language>en-US</dc:language>
  <cp:lastModifiedBy>Oleg</cp:lastModifiedBy>
  <cp:lastPrinted>2011-06-08T17:20:00Z</cp:lastPrinted>
  <dcterms:modified xsi:type="dcterms:W3CDTF">2013-11-03T07:35:00Z</dcterms:modified>
  <cp:revision>73</cp:revision>
  <dc:subject/>
  <dc:title>Календарно – тематическое планирование по информатике в 11 классе</dc:title>
</cp:coreProperties>
</file>