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яснительная записка</w:t>
      </w:r>
    </w:p>
    <w:p>
      <w:pPr>
        <w:pStyle w:val="Style16"/>
        <w:spacing w:before="0" w:after="0"/>
        <w:jc w:val="both"/>
        <w:rPr/>
      </w:pPr>
      <w:r>
        <w:rPr>
          <w:rFonts w:cs="Times New Roman"/>
          <w:sz w:val="24"/>
          <w:szCs w:val="24"/>
        </w:rPr>
        <w:t>Примерная рабочая программа составлена на основе Федерального государственного стандарта общего образования, программы профильного курса информатики и информационных технологий 10 – 11  классы. Базовый уровень. Автор программы Н.Д.Угринович.  Издательство БИНОМ, лаборатория знаний, 2010 г.</w:t>
      </w:r>
    </w:p>
    <w:p>
      <w:pPr>
        <w:pStyle w:val="Style16"/>
        <w:spacing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200"/>
        <w:ind w:left="10" w:right="14" w:firstLine="23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тике и информационным технологиям в 10 классе определены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ного мышления, интеллектуальных и творческих способностей, познавательного интереса учащихся на основе организации межпредметных связ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иобретённых на предыдущем уровне обучения системы базовых знаний в образовательной  области «Информатик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09" w:right="5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технологии поиска информации в Интерне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развитие навыков моделирования и техноло</w:t>
        <w:softHyphen/>
        <w:t>гии обработки данных в среде табличного процесс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по базовым понятиям информа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720" w:hanging="436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крепление и развитие навыков работы с объектами текс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го докуме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714" w:hanging="436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акрепление и развитие навыков работы с графическими объе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714" w:hanging="436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воение информационной технологии представления 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720" w:hanging="436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своение информационной технологии проектной дея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720" w:hanging="436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спитание этических и правовых отношений в информ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 обуче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крытие общих закономерностей информационных процессов в природе, обществе, технических система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накомство с принципами структурирования, формализации информации и выработка умений строить математические и информационные модели для описания объектов и систем; применять их в решении задач на моделировани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ирование навыков поиска, обработки, хранения информации посредством компьютерных технологий для решения учебных задач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работка потребности обращаться к компьютеру при решении задач из любой предметной области, базирующейся на осознанном владении информационными технологиями и навыках взаимодействия с компьютеро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формировать умение планировать алгоритм действий, необходимых для достижения заданной цели, при помощи фиксированного набора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hanging="436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200"/>
        <w:ind w:left="5" w:right="-1" w:firstLine="245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чебный материал для базового уровня в старшей школе представлен в учебнике Угринович  Н.Д. «Информатика и ИКТ. Учебник. 10 класс. Базовый уровень» следующими раздел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62" w:after="0"/>
        <w:ind w:left="5" w:right="-1" w:firstLine="245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формация и информационные процес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58" w:after="0"/>
        <w:ind w:left="5" w:right="-1" w:firstLine="245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формационная технология работы с объектами текстового докум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62" w:after="0"/>
        <w:ind w:left="5" w:right="-1" w:firstLine="245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формационная технология представления информации в виде презентаций.</w:t>
      </w:r>
    </w:p>
    <w:p>
      <w:pPr>
        <w:pStyle w:val="Normal"/>
        <w:shd w:fill="FFFFFF" w:val="clear"/>
        <w:spacing w:lineRule="auto" w:line="240" w:before="0" w:after="0"/>
        <w:ind w:left="6" w:firstLine="24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4.  Информационная технология обработки данных в среде табличного процесс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Cal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  моделирование в электронных таблицах;</w:t>
      </w:r>
    </w:p>
    <w:p>
      <w:pPr>
        <w:pStyle w:val="Normal"/>
        <w:shd w:fill="FFFFFF" w:val="clear"/>
        <w:spacing w:lineRule="auto" w:line="240" w:before="0" w:after="0"/>
        <w:ind w:left="6" w:firstLine="24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.   Информационно-коммуникационные технологии в компь</w:t>
        <w:softHyphen/>
        <w:t>ютерн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6.   Информационная технология разработки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В ходе обучения учащиеся должны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,  как представляется в компьютере текстовая, графическая, звуковая и видеоинформац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особенности интерфейса среды  текстов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Writer</w:t>
      </w:r>
      <w:r>
        <w:rPr>
          <w:rFonts w:cs="Times New Roman" w:ascii="Times New Roman" w:hAnsi="Times New Roman"/>
          <w:sz w:val="24"/>
          <w:szCs w:val="24"/>
        </w:rPr>
        <w:t>, объекты  текстового докуме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хнологию форматирования базовых объектов текстового документа,  уметь оформлять текст в виде списка, задавая необходимые параметры для маркированного, нумерованного и многоуровневого спис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хнологию работы со структурой текстового документа: уметь устанавливать параметры страницы, разбивать документ на страницы, разделы, колон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 понятие информации, знать свойства информации и как они проявляютс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растровой и векторной граф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назначение и функциональные возможности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его объекты и инструмент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ипы систем счисления, правила перевода чисел из десятичной системы счисления в системы счисления, используемые в компьютере, и наоборот и уметь выполнять перев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начение и правила формирования логических  и простейших статистических функций и уметь их применять, а также представлять результаты статистической обработки в виде разнотипных диа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этапы  построения моделей для электронной таблицы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технологию моделирования,  уметь анализировать результаты и делать вывод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начение и типовой состав компьютерной сети, классификацию сетей, различие между сервером и рабочей стан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системы глобальной сети Интернет и их назнач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 понятие этики сетевого общения, правила общения в чатах, по электронной почте, в телеконференц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начение  поисковых систем и особенности профессионального поиска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меры информационной безопасности при работе в сети, основные антивирусные программы и технологию работы с н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начение языка разметки гипертекста, технологию оформления веб-документов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любой символ с помощью кодовых таб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типы форматов, используемые для текстовой, графической, звуковой и видеоинформац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ъем информации в сообщении, в текс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е информационного процесса, приводить примеры информационных процессов, проводить сравнение  информационных проце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редактировать и форматировать колонтиту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таблицу любой слож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едактором форму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документы со сложным форматированием, обрабатывать отсканированные докумен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сновные действия с графическими объектами, создавать и редактировать их, располагать в тексте, вставлять в текстовый докумен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айды презентации, настраивать анимацию объектов, фон, вставлять в презентацию звук и видеокли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терактивную презентацию с использованием гиперссылок, управляющих эле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рабочая программа рассчитана на 34 часа. (1 час в неделю).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ы профильного курса «Информатика и ИКТ»  10 – 11 классы. Базовый уровень. Издательство БИНОМ, лаборатория знаний, 2010 г.</w:t>
      </w:r>
    </w:p>
    <w:p>
      <w:pPr>
        <w:pStyle w:val="Style1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ТЕРАТУРА</w:t>
      </w:r>
    </w:p>
    <w:p>
      <w:pPr>
        <w:pStyle w:val="Style16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Для учащихс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851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.Д. Угринович. Информатика и ИКТ. Учебник  10 класс. Базовый уровень Издательство БИНОМ, Лаборатория знаний, 2013 г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2160" w:leader="none"/>
        </w:tabs>
        <w:spacing w:before="0" w:after="0"/>
        <w:ind w:left="851" w:right="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редакцией Семакина И.Г., Хеннера Е.К. Информатика. Задачник – практикум в 2 т.  7 – 11 классы. М:, Бином Лаборатория знаний, 2012 г.</w:t>
      </w:r>
    </w:p>
    <w:p>
      <w:pPr>
        <w:pStyle w:val="Style16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Для учител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261" w:leader="none"/>
        </w:tabs>
        <w:spacing w:before="0" w:after="0"/>
        <w:ind w:left="709" w:right="0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.Д. Угринович. Информатика и ИКТ. Учебник  10 класс. Базовый уровень Издательство БИНОМ, лаборатория знаний, 2013 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0"/>
        <w:ind w:left="709" w:right="0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редакцией Семакина И.Г., Хеннера Е.К. Информатика. Задачник – практикум в 2 т.  7 – 11 классы. М:, Бином Лаборатория знаний, 2012 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0"/>
        <w:ind w:left="709" w:right="0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.Л. Соколова  Поурочные разработки по информатике 10 класс. Универсальное издание. М: ВАКО, 2009г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0"/>
        <w:ind w:left="709" w:right="0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Щикот  С.Е. Комплексные тестовые упражнения по информатике. Ростов н/Д: Феникс, 2009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119" w:leader="none"/>
          <w:tab w:val="left" w:pos="-2160" w:leader="none"/>
        </w:tabs>
        <w:spacing w:before="0" w:after="0"/>
        <w:ind w:left="709" w:right="0" w:hanging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Кузнецов, В. Пугач и др. Тестовые задания. Методическое пособие М: Бином Лаборатория знаний, 2010 г.</w:t>
      </w:r>
    </w:p>
    <w:p>
      <w:pPr>
        <w:pStyle w:val="Style16"/>
        <w:ind w:left="709" w:right="0" w:hanging="283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757" w:leader="none"/>
        </w:tabs>
        <w:ind w:left="720" w:righ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., I полугодие. (1час в неделю)</w:t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3791"/>
        <w:gridCol w:w="705"/>
        <w:gridCol w:w="1429"/>
        <w:gridCol w:w="2962"/>
        <w:gridCol w:w="2080"/>
        <w:gridCol w:w="1690"/>
        <w:gridCol w:w="122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название) уро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связ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. Содержательный подход к измерению информа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дход к измерению информации. Решение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й информации. Создание документов в текстовых редактор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таб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документов, стили формат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форму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1, 1.1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Мастер форму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окумента, стили формати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. уп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орматирование сложного докуме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словари и системы компьютерного перевода текс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ис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го перевода, системы оптического распознавания текста, фор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а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тического распознавания 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канирование«бумаж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познавание электронного текстового докумен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нформа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дискретизация, системы цветопередачи, глубина цвета, разрешение экрана монито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Растровая графи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Векторная  графи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Выполнение геометрических построений в системе компьютерного черчения КОМП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звук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дискретизации, глубина кодирования зву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.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: Кодирование, обработка графической и звуковой информаци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слайдов, шаблоны оформления, цветовые схемы, анимация слайдов, гиперссылки и управляющие кноп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. уп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Разработка мультимедийной презентации. Настройка анимации слайд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биология, литература, физика, химия, географ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</w:t>
            </w:r>
          </w:p>
        </w:tc>
      </w:tr>
    </w:tbl>
    <w:p>
      <w:pPr>
        <w:sectPr>
          <w:type w:val="nextPage"/>
          <w:pgSz w:orient="landscape" w:w="16838" w:h="11906"/>
          <w:pgMar w:left="62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10 кл, 2 полугодие. ( 1 час. в неделю)</w:t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1"/>
        <w:gridCol w:w="3806"/>
        <w:gridCol w:w="719"/>
        <w:gridCol w:w="1448"/>
        <w:gridCol w:w="2353"/>
        <w:gridCol w:w="1629"/>
        <w:gridCol w:w="1810"/>
        <w:gridCol w:w="1991"/>
      </w:tblGrid>
      <w:tr>
        <w:trPr>
          <w:trHeight w:val="80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 д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название) уро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учебного материа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н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-ные связ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</w:tr>
      <w:tr>
        <w:trPr>
          <w:trHeight w:val="6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ереходы между слайдами: гиперссылки и управляющие кноп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, анима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, физика, хим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</w:t>
            </w:r>
          </w:p>
        </w:tc>
      </w:tr>
      <w:tr>
        <w:trPr>
          <w:trHeight w:val="6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числовой информ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, позиционные и непозиционные, основание с/сч., алгоритмы пере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ешение зада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1</w:t>
            </w:r>
          </w:p>
        </w:tc>
      </w:tr>
      <w:tr>
        <w:trPr>
          <w:trHeight w:val="6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одной системы счисления в другую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ешение зада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1</w:t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. Выполнение вычислений,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форматы данных, адресация, встроенные функции, деловая граф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раб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2</w:t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, относительная и смешанная адресац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2</w:t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 диаграммы в Э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. Уп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3</w:t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графики и диаграммы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раб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3</w:t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Обработка числ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функция в Э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. Уп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условная функц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: компьютерные сети, адресация в интернете, доменная система имён. Подключение к Интер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редачи данных, маршрутизация, браузер, гиперссыл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, домен, менеджер загрузки, электронная почта, файловые архивы, поисковая система, хостинг, коммерция в интернет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-2.4</w:t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Интернете в реальном времен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ые архивы. Протоколы передачи файлов. Радио, телевиде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еры в интернет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. Уп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7-2.8</w:t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 системы. Поиск информации в Интернете. Электронная коммерц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0-2.11</w:t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: коммуникационные технолог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: коммуникационные технолог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sectPr>
      <w:type w:val="nextPage"/>
      <w:pgSz w:orient="landscape" w:w="16838" w:h="11906"/>
      <w:pgMar w:left="62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ой"/>
    <w:basedOn w:val="Normal"/>
    <w:qFormat/>
    <w:pPr>
      <w:spacing w:lineRule="auto" w:line="240"/>
      <w:ind w:left="0" w:right="0" w:firstLine="709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3:00Z</dcterms:created>
  <dc:creator>Администратор</dc:creator>
  <dc:description/>
  <cp:keywords/>
  <dc:language>en-US</dc:language>
  <cp:lastModifiedBy>ольга</cp:lastModifiedBy>
  <cp:lastPrinted>2009-01-10T21:54:00Z</cp:lastPrinted>
  <dcterms:modified xsi:type="dcterms:W3CDTF">2013-11-20T19:57:00Z</dcterms:modified>
  <cp:revision>8</cp:revision>
  <dc:subject/>
  <dc:title/>
</cp:coreProperties>
</file>