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яснительная записка</w:t>
      </w:r>
    </w:p>
    <w:p>
      <w:pPr>
        <w:pStyle w:val="Style16"/>
        <w:spacing w:before="0" w:after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rFonts w:cs="Times New Roman"/>
          <w:sz w:val="24"/>
          <w:szCs w:val="24"/>
        </w:rPr>
        <w:t>Примерная рабочая программа составлена на основе Федерального государственного стандарта общего образования, программы профильного курса информатики и информационных технологий 10 – 11  классы. Базовый уровень. Автор программы Н.Д.Угринович.  Издательство БИНОМ, лаборатория знаний, 2010 г.</w:t>
      </w:r>
    </w:p>
    <w:p>
      <w:pPr>
        <w:pStyle w:val="Style16"/>
        <w:spacing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right="14" w:firstLine="23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обучения</w:t>
      </w:r>
      <w:r>
        <w:rPr>
          <w:rFonts w:cs="Times New Roman" w:ascii="Times New Roman" w:hAnsi="Times New Roman"/>
          <w:sz w:val="24"/>
          <w:szCs w:val="24"/>
        </w:rPr>
        <w:t xml:space="preserve"> информатике и информационным технологиям в 11 классе определены следующим образом:</w:t>
      </w:r>
    </w:p>
    <w:p>
      <w:pPr>
        <w:pStyle w:val="Normal"/>
        <w:shd w:fill="FFFFFF" w:val="clear"/>
        <w:spacing w:lineRule="auto" w:line="240" w:before="0" w:after="0"/>
        <w:ind w:left="10" w:right="14" w:firstLine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ного мышления, творческих и интеллектуальных способностей, познавательного интереса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б основных понятиях социальной информатики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оспитание этических и правовых отношений в информа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н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знаний  по основам алгебры логики, работа с таблицами истинности и логическими выражения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базовых  и комбинированных логических элементах, логических схемах, о построении узлов компьютера на базе логических элементов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воение системы базовых знаний</w:t>
      </w:r>
      <w:r>
        <w:rPr>
          <w:rFonts w:cs="Times New Roman" w:ascii="Times New Roman" w:hAnsi="Times New Roman"/>
          <w:sz w:val="24"/>
          <w:szCs w:val="24"/>
        </w:rPr>
        <w:t xml:space="preserve"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иобретение опыта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 </w:t>
      </w:r>
    </w:p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Основная задача</w:t>
      </w:r>
      <w:r>
        <w:rPr>
          <w:rFonts w:cs="Times New Roman" w:ascii="Times New Roman" w:hAnsi="Times New Roman"/>
          <w:iCs/>
          <w:sz w:val="24"/>
          <w:szCs w:val="24"/>
        </w:rPr>
        <w:t xml:space="preserve"> базового уровня старшей школы состоит в изучении общих закономерностей функционирования, создания и применения информационных систем, преимущественно автоматизированных. С точки зрения содержания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-1" w:firstLine="245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чебный материал для базового уровня в старшей школе представлен в учебнике  Угринович Н.Д. «Информатика и ИКТ. Учебник. 11 класс. Базовый уровень» следующими раздела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5" w:right="-1" w:firstLine="245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омпьютер как средство автоматизации информационных процес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5" w:right="-1" w:firstLine="245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оделирование и формализац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5" w:right="-1" w:firstLine="245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азы данных. Системы управления базами данных (СУБД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-3119" w:leader="none"/>
        </w:tabs>
        <w:autoSpaceDE w:val="false"/>
        <w:spacing w:lineRule="auto" w:line="240" w:before="0" w:after="0"/>
        <w:ind w:left="0" w:right="-1" w:firstLine="284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формационное обществ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" w:firstLine="244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В курсе информатики 10-11 класса не представлен раздел «Логические основы компьютера», задания которого включены в материалы ЕГЭ. Поэтому этот раздел курса изучается на основе Методического пособия  Е.В. Андреева, Л.Л. Босова, И.Н. Фалина Математические основы информатики. и Задачника-практикума под редакцией </w:t>
        <w:br/>
        <w:t>И. Семакина и  Е. Хенн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В ходе обучения учащиеся должны зна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ать характерные черты  информационного общества и уметь приводить примеры, отражающие процесс информатизации общ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ать основные цели и задачи информационной безопасности, иметь представление об информационных угрозах и их проявлени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ать методы защиты информации от информационных угроз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ать понятие базы дан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ать цель создания информационной системы и роль в ней базы</w:t>
        <w:br/>
        <w:t>данных, уметь приводить примеры информационных сист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ать назначение процесса структурирования дан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ать понятия поля и записи в базе данных и уметь представлять параметры объектов конкретной предметной области в виде таблиц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ать понятие структуры записи и уметь указывать в таблице данные о параметрах объектов «поле» и «запись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ать особенности иерархических,  сетевых, реляционных моделей дан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ать типы связей в реляционной модели данных, понятие ключа и его роль в реляционной модели дан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ать назначение СУБ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ать назначение инструментов СУБД  для создания таблиц и управлении видом представления дан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ать назначение инструментов СУБД  для обработки  и вывода дан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ать понятие и назначение формы, фильтра, запроса, отч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ать основные этапы работы в  СУБД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ать понятие целостности дан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ать правила построения таблиц истинности сложных логических выраж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нать, что такое  базовые  и комбинированные логические элементы и как они используются при проектировании схем компьюте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меть  приводить примеры моделей для разных предметных обла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едставлять иерархическую и сетевую модели данных в графической фор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иводить примеры и объяснение разных типов связей между таблицами реляционной модели дан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редставлять реляционную модель данных в виде нескольких таблиц со связ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меть создавать и редактировать базы дан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адавать информационную модель объекта в виде структуры таблиц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ыделять в таблицах ключи  и устанавливать тип связи между таблиц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меть создавать и редактировать структуру таблицы, вставлять рисунки в таблицу;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меть записать логическое выражение на основе таблиц истинности;</w:t>
      </w:r>
    </w:p>
    <w:p>
      <w:pPr>
        <w:pStyle w:val="Style16"/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граммы профильного курса «Информатика и ИКТ»  10 – 11 классы. Базовый уровень. Издательство БИНОМ, лаборатория знаний, 2010 г.</w:t>
      </w:r>
    </w:p>
    <w:p>
      <w:pPr>
        <w:pStyle w:val="Style16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ТЕРАТУРА</w:t>
      </w:r>
    </w:p>
    <w:p>
      <w:pPr>
        <w:pStyle w:val="Style16"/>
        <w:spacing w:before="0" w:after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Для учащихся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0" w:firstLine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.Д. Угринович. Информатика и ИКТ. Учебник  11  класс. Базовый уровень   Издательство БИНОМ, лаборатория знаний, 2013 г.</w:t>
      </w:r>
    </w:p>
    <w:p>
      <w:pPr>
        <w:pStyle w:val="Style16"/>
        <w:tabs>
          <w:tab w:val="clear" w:pos="708"/>
          <w:tab w:val="left" w:pos="284" w:leader="none"/>
        </w:tabs>
        <w:spacing w:before="0" w:after="0"/>
        <w:ind w:left="0" w:right="0" w:firstLine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0" w:firstLine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 редакцией Семакина И.Г., Хеннера Е.К. Информатика. Задачник – практикум в 2 т.  7 – 11 классы. М:, Бином Лаборатория знаний, 2012 г.</w:t>
      </w:r>
    </w:p>
    <w:p>
      <w:pPr>
        <w:pStyle w:val="Style16"/>
        <w:spacing w:before="0" w:after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Для учителя</w:t>
      </w:r>
    </w:p>
    <w:p>
      <w:pPr>
        <w:pStyle w:val="Style16"/>
        <w:spacing w:before="0" w:after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right="0" w:firstLine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.Д. Угринович. Информатика и ИКТ. Учебник  11  класс. Базовый уровень   Издательство БИНОМ, лаборатория знаний, 2013 г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2127" w:leader="none"/>
        </w:tabs>
        <w:suppressAutoHyphens w:val="false"/>
        <w:spacing w:before="0" w:after="0"/>
        <w:ind w:left="0" w:right="0" w:firstLine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 редакцией Семакина И.Г., Хеннера Е.К. Информатика. Задачник – практикум в 2 т.  7 – 11 классы. М:, Бином Лаборатория знаний, 2012 г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1985" w:leader="none"/>
        </w:tabs>
        <w:suppressAutoHyphens w:val="false"/>
        <w:spacing w:before="0" w:after="0"/>
        <w:ind w:left="0" w:right="0" w:firstLine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.Х. Шелепаева  Поурочные разработки по информатике 10 - 11 класс. Универсальное издание. Базовый уровень М: ВАКО, 2010г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1985" w:leader="none"/>
        </w:tabs>
        <w:suppressAutoHyphens w:val="false"/>
        <w:spacing w:before="0" w:after="0"/>
        <w:ind w:left="0" w:right="0" w:firstLine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.В. Андреева, Л.Л. Босова, И.Н. Фалина Математические основы информатики. Методическое пособие  БИНОМ Лаборатория знаний 2010г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1985" w:leader="none"/>
        </w:tabs>
        <w:suppressAutoHyphens w:val="false"/>
        <w:spacing w:before="0" w:after="0"/>
        <w:ind w:left="0" w:right="0" w:firstLine="28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.Н. Самылкина, С.В. Русаков и  др. Готовимся к ЕГЭ по информатике. Учебное пособие БИНОМ Лаборатория знаний 2012г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2268" w:leader="none"/>
        </w:tabs>
        <w:suppressAutoHyphens w:val="false"/>
        <w:spacing w:before="0" w:after="0"/>
        <w:ind w:left="709" w:right="0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Щикот С.Е. Комплексные тестовые упражнения по информатике. Ростов н/Д: Феникс, 2009г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-2268" w:leader="none"/>
        </w:tabs>
        <w:suppressAutoHyphens w:val="false"/>
        <w:spacing w:before="0" w:after="0"/>
        <w:ind w:left="709" w:right="0" w:hanging="425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А.  Кузнецов, В. Пугач и др. Тестовые задания. Методическое пособие М:, Бином Лаборатория знаний, 2010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.,I полугодие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48"/>
        <w:gridCol w:w="4168"/>
        <w:gridCol w:w="851"/>
        <w:gridCol w:w="1559"/>
        <w:gridCol w:w="2694"/>
        <w:gridCol w:w="1611"/>
        <w:gridCol w:w="1681"/>
        <w:gridCol w:w="1298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название)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связ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 задание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История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льной тех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ление ЭВ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ная ба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. упр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перс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сет, севе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южный мос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ые системы: назначение и основные характерис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 12, fat 16, fat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F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раб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онная сис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несанкционирован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 к информации. Компьютерные вирусы и антивирусные про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метр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защи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ые черв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ян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керские утилит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тура, скрип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4,1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</w:tr>
      <w:tr>
        <w:trPr>
          <w:trHeight w:val="90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оносные программы: сетевые черви, троянские программы, хакерские утили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6.3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7.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 и программное обеспе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. ра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дан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Б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правления баз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х (СУБД)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,сете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ерархические Б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, запись, клю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Д и ИП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фор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, за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</w:t>
            </w:r>
          </w:p>
        </w:tc>
      </w:tr>
      <w:tr>
        <w:trPr>
          <w:trHeight w:val="8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Д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кты СУБ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. упр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.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формы по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бъекты Б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. упр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.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Создание Б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мощью конструк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ра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.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аписей в БД 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тров и запро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. упр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.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орм и отчетов для просмотра и редактирования записей в табличной Б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ра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.3, §3.2.4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: Б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. раб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Поиск записей в БД с помощью фильтров и за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 р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Тематическое планирование</w:t>
      </w:r>
    </w:p>
    <w:p>
      <w:pPr>
        <w:pStyle w:val="Normal"/>
        <w:jc w:val="center"/>
        <w:rPr/>
      </w:pPr>
      <w:r>
        <w:rPr/>
        <w:t>11 класс 2 полугодие.</w:t>
      </w:r>
    </w:p>
    <w:tbl>
      <w:tblPr>
        <w:tblW w:w="15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119"/>
        <w:gridCol w:w="3806"/>
        <w:gridCol w:w="719"/>
        <w:gridCol w:w="1448"/>
        <w:gridCol w:w="2353"/>
        <w:gridCol w:w="1629"/>
        <w:gridCol w:w="1810"/>
        <w:gridCol w:w="1991"/>
      </w:tblGrid>
      <w:tr>
        <w:trPr>
          <w:trHeight w:val="80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урока да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название) уро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ча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 учебного материал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понят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связ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. задание</w:t>
            </w:r>
          </w:p>
        </w:tc>
      </w:tr>
      <w:tr>
        <w:trPr>
          <w:trHeight w:val="91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Создание многотабличной БД и организация запросо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практ ра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4.4-5.4.5</w:t>
            </w:r>
          </w:p>
        </w:tc>
      </w:tr>
      <w:tr>
        <w:trPr>
          <w:trHeight w:val="588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 как метод познан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.-2.2</w:t>
            </w:r>
          </w:p>
        </w:tc>
      </w:tr>
      <w:tr>
        <w:trPr>
          <w:trHeight w:val="55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едставления моделей. Формализац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формализация, систематиза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натурные, информационны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 ра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. 2.4</w:t>
            </w:r>
          </w:p>
        </w:tc>
      </w:tr>
      <w:tr>
        <w:trPr>
          <w:trHeight w:val="42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6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Этапы разработки и исследования моделе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.ра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</w:t>
            </w:r>
          </w:p>
        </w:tc>
      </w:tr>
      <w:tr>
        <w:trPr>
          <w:trHeight w:val="64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13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 Моделирование и формализация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. ра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логики и логические основы компьютера. Логические операц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, 3.2</w:t>
            </w:r>
          </w:p>
        </w:tc>
      </w:tr>
      <w:tr>
        <w:trPr>
          <w:trHeight w:val="42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выражения и таблицы истинност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, понятие, высказывание, умозаключение, булева алгебра, логические переменные, дизъюнкция, конъюнкция, инверсия, таблицы истинности, логические функции, равносильность логических выраже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.1-3.3.2.3</w:t>
            </w:r>
          </w:p>
        </w:tc>
      </w:tr>
      <w:tr>
        <w:trPr>
          <w:trHeight w:val="42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функции и таблицы истинност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.задач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3</w:t>
            </w:r>
          </w:p>
        </w:tc>
      </w:tr>
      <w:tr>
        <w:trPr>
          <w:trHeight w:val="42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.0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коны преобразования логических выражени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 ра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4</w:t>
            </w:r>
          </w:p>
        </w:tc>
      </w:tr>
      <w:tr>
        <w:trPr>
          <w:trHeight w:val="42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правила преобразования логических выражени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зада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5</w:t>
            </w:r>
          </w:p>
        </w:tc>
      </w:tr>
      <w:tr>
        <w:trPr>
          <w:trHeight w:val="42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реобразования логических выражени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зада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5</w:t>
            </w:r>
          </w:p>
        </w:tc>
      </w:tr>
      <w:tr>
        <w:trPr>
          <w:trHeight w:val="42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7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логические  элементы: И, ИЛИ, НЕ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6</w:t>
            </w:r>
          </w:p>
        </w:tc>
      </w:tr>
      <w:tr>
        <w:trPr>
          <w:trHeight w:val="42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lang w:val="en-US"/>
              </w:rPr>
              <w:t>.0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логических схе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.зада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7.1</w:t>
            </w:r>
          </w:p>
        </w:tc>
      </w:tr>
      <w:tr>
        <w:trPr>
          <w:trHeight w:val="42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8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еобразование логических выражений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7.1</w:t>
            </w:r>
          </w:p>
        </w:tc>
      </w:tr>
      <w:tr>
        <w:trPr>
          <w:trHeight w:val="42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15.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основы В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. р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7.1</w:t>
            </w:r>
          </w:p>
        </w:tc>
      </w:tr>
      <w:tr>
        <w:trPr>
          <w:trHeight w:val="42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u w:val="single"/>
              </w:rPr>
              <w:t>22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u w:val="single"/>
                <w:lang w:val="en-US"/>
              </w:rPr>
              <w:t>0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бобщающий урок: Логические основы В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u w:val="singl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езер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  <w:u w:val="single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Резер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57"/>
        </w:tabs>
        <w:ind w:left="1757" w:hanging="10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57"/>
        </w:tabs>
        <w:ind w:left="1757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1">
    <w:name w:val="Заголовок 1 Знак"/>
    <w:basedOn w:val="Style13"/>
    <w:qFormat/>
    <w:rPr>
      <w:sz w:val="28"/>
      <w:szCs w:val="24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мой"/>
    <w:basedOn w:val="Normal"/>
    <w:qFormat/>
    <w:pPr>
      <w:spacing w:lineRule="auto" w:line="240"/>
      <w:ind w:left="0" w:right="0" w:firstLine="709"/>
    </w:pPr>
    <w:rPr>
      <w:rFonts w:ascii="Times New Roman" w:hAnsi="Times New Roman" w:cs="Times New Roman"/>
      <w:sz w:val="28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37:00Z</dcterms:created>
  <dc:creator>Администратор</dc:creator>
  <dc:description/>
  <cp:keywords/>
  <dc:language>en-US</dc:language>
  <cp:lastModifiedBy>ольга</cp:lastModifiedBy>
  <cp:lastPrinted>2009-01-22T01:44:00Z</cp:lastPrinted>
  <dcterms:modified xsi:type="dcterms:W3CDTF">2013-11-20T20:09:00Z</dcterms:modified>
  <cp:revision>4</cp:revision>
  <dc:subject/>
  <dc:title/>
</cp:coreProperties>
</file>