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рабочей программе курса информатики и ИКТ по учебному курс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нформатика» (УМК «Школа России») 3 класс.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 по информатике и ИКТ для 3 класса к учебному курсу “Информатика” А.Л.Семенова, Т.А.Рудченко создана на основе следующих документов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(Приказ Министерства образования РФ от 05.03.2004 года № 1089)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«Об образовании» ЯНАО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2-2013 учебный год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начального общего образования по информатике и ИКТ А.Л Семенова, Т.А.Рудченко - Москва, «Просвещение»,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ая рабочая программа разработана на основе авторской программы А.Л Семенова, Т.А.Рудченко «Информатика». На изучение информатики и ИКТ в 3 классе отводит 35 учебных часа, из расчета 1 час в неделю (из них 1 час – резерв). Проведение контрольных работ рассчитано на 2 часа (по 1 часу в каждом полугодии). </w:t>
      </w:r>
    </w:p>
    <w:p>
      <w:pPr>
        <w:pStyle w:val="22"/>
        <w:tabs>
          <w:tab w:val="left" w:pos="708" w:leader="none"/>
          <w:tab w:val="left" w:pos="8222" w:leader="none"/>
        </w:tabs>
        <w:ind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tabs>
          <w:tab w:val="left" w:pos="708" w:leader="none"/>
          <w:tab w:val="left" w:pos="8222" w:leader="none"/>
        </w:tabs>
        <w:ind w:right="85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личие от большинства дисциплин начальной школы, роль и место которых в структуре начального образования, а также содержание изучаемого материала определились достаточно давно, курс информатики в начальной школе в последние годы вызывал многочисленные споры. Они касались целей и задач курса, его содержания и объёма, причём мнения высказывались самые разные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данного курса информатики – 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курса – научить ребят: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с графически представленной информацией: таблицей, схемой и т. п.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языковые объекты;</w:t>
      </w:r>
    </w:p>
    <w:p>
      <w:pPr>
        <w:pStyle w:val="Normal"/>
        <w:shd w:fill="FFFFFF" w:val="clear"/>
        <w:ind w:firstLine="7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законы формальной логики в мысл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ая рабочая программа ориентирована на </w:t>
      </w:r>
      <w:r>
        <w:rPr>
          <w:b/>
          <w:i/>
          <w:sz w:val="24"/>
          <w:szCs w:val="24"/>
        </w:rPr>
        <w:t>использование</w:t>
      </w:r>
      <w:r>
        <w:rPr>
          <w:sz w:val="24"/>
          <w:szCs w:val="24"/>
        </w:rPr>
        <w:t xml:space="preserve"> следующего </w:t>
      </w:r>
      <w:r>
        <w:rPr>
          <w:b/>
          <w:i/>
          <w:sz w:val="24"/>
          <w:szCs w:val="24"/>
        </w:rPr>
        <w:t>учебно-методического комплекта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Информатика. 3-4 классы. Учебник для общеобразовательных учреждений.  Часть 2 / А.Л. Семенов,  Т.А. Рудченко. - 3-е изд. – М.: Просвещение, Институт новых технологий, 2011. – 104 с.: и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3-4 классы. Рабочая тетрадь. Часть 2 / А.Л. Семенов, Т.А. Рудченко. Пособие для учащихся    общеобразовательных учреждений.  3-е изд. – М.: Просвещение, Институт новых технологий, 2011. – 48 с.: и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Информатика. 3-4 классы.  Тетрадь проектов. Часть 2 / А.Л.Семенов, Т.А.Рудченко Пособие для учащихся общеобразовательных учреждений.  3-е изд. – М.: Просвещение, Институт новых технологий, 2011. – 12 с.: и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</w:t>
      </w:r>
      <w:r>
        <w:rPr>
          <w:b/>
          <w:sz w:val="24"/>
          <w:szCs w:val="24"/>
        </w:rPr>
        <w:t xml:space="preserve">ля учителя: </w:t>
      </w:r>
      <w:r>
        <w:rPr>
          <w:sz w:val="24"/>
          <w:szCs w:val="24"/>
        </w:rPr>
        <w:t>Информатика. Рабочие программы. 1 – 4 классы / А.Л. Семенов, Т.А. Рудченко.– М.: Просвещение, 2011. – 50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rStyle w:val="FontStyle90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90"/>
          <w:i w:val="false"/>
        </w:rPr>
        <w:t>Требования к уровню подготовки учащихся.</w:t>
      </w:r>
    </w:p>
    <w:p>
      <w:pPr>
        <w:pStyle w:val="Normal"/>
        <w:rPr/>
      </w:pPr>
      <w:r>
        <w:rPr>
          <w:sz w:val="24"/>
          <w:szCs w:val="24"/>
        </w:rPr>
        <w:t>Учащиеся должны:</w:t>
        <w:br/>
        <w:t xml:space="preserve">      • иметь представление о </w:t>
      </w:r>
      <w:r>
        <w:rPr>
          <w:rStyle w:val="Emphasis"/>
          <w:i w:val="false"/>
          <w:sz w:val="24"/>
          <w:szCs w:val="24"/>
        </w:rPr>
        <w:t xml:space="preserve">цепочке выполнения программ </w:t>
      </w:r>
      <w:r>
        <w:rPr>
          <w:sz w:val="24"/>
          <w:szCs w:val="24"/>
        </w:rPr>
        <w:t xml:space="preserve">и </w:t>
      </w:r>
      <w:r>
        <w:rPr>
          <w:rStyle w:val="Emphasis"/>
          <w:i w:val="false"/>
          <w:sz w:val="24"/>
          <w:szCs w:val="24"/>
        </w:rPr>
        <w:t>дереве выполнения программ</w:t>
      </w:r>
      <w:r>
        <w:rPr>
          <w:sz w:val="24"/>
          <w:szCs w:val="24"/>
        </w:rPr>
        <w:t>, использовать и строить цепочки и деревья выполнения программ, строить программу по результату ее выполнения исполнителем;</w:t>
        <w:br/>
        <w:t xml:space="preserve">      • иметь представление об </w:t>
      </w:r>
      <w:r>
        <w:rPr>
          <w:rStyle w:val="Emphasis"/>
          <w:i w:val="false"/>
          <w:sz w:val="24"/>
          <w:szCs w:val="24"/>
        </w:rPr>
        <w:t>играх с полной информацией</w:t>
      </w:r>
      <w:r>
        <w:rPr>
          <w:sz w:val="24"/>
          <w:szCs w:val="24"/>
        </w:rPr>
        <w:t>, правилах игры, цепочке позиций игры, дереве игры;</w:t>
        <w:br/>
        <w:t xml:space="preserve">      • уметь использовать и строить </w:t>
      </w:r>
      <w:r>
        <w:rPr>
          <w:rStyle w:val="Emphasis"/>
          <w:i w:val="false"/>
          <w:sz w:val="24"/>
          <w:szCs w:val="24"/>
        </w:rPr>
        <w:t>дерево игры</w:t>
      </w:r>
      <w:r>
        <w:rPr>
          <w:sz w:val="24"/>
          <w:szCs w:val="24"/>
        </w:rPr>
        <w:t xml:space="preserve"> или часть дерева игры с полной информацией;</w:t>
        <w:br/>
        <w:t xml:space="preserve">      • иметь представление о выявлении, построении и использовании </w:t>
      </w:r>
      <w:r>
        <w:rPr>
          <w:rStyle w:val="Emphasis"/>
          <w:i w:val="false"/>
          <w:sz w:val="24"/>
          <w:szCs w:val="24"/>
        </w:rPr>
        <w:t>выигрышных стратегий</w:t>
      </w:r>
      <w:r>
        <w:rPr>
          <w:sz w:val="24"/>
          <w:szCs w:val="24"/>
        </w:rPr>
        <w:t xml:space="preserve"> в играх с полной информацией;</w:t>
        <w:br/>
        <w:t xml:space="preserve">      • использовать деревья для решения задач, иметь представление о переборе вариантов по дереву, построении </w:t>
      </w:r>
      <w:r>
        <w:rPr>
          <w:rStyle w:val="Emphasis"/>
          <w:i w:val="false"/>
          <w:sz w:val="24"/>
          <w:szCs w:val="24"/>
        </w:rPr>
        <w:t>дерева всех слов данной длины</w:t>
      </w:r>
      <w:r>
        <w:rPr>
          <w:sz w:val="24"/>
          <w:szCs w:val="24"/>
        </w:rPr>
        <w:t xml:space="preserve"> из букв данного мешка;</w:t>
        <w:br/>
        <w:t xml:space="preserve">      • иметь представление о </w:t>
      </w:r>
      <w:r>
        <w:rPr>
          <w:rStyle w:val="Emphasis"/>
          <w:i w:val="false"/>
          <w:sz w:val="24"/>
          <w:szCs w:val="24"/>
        </w:rPr>
        <w:t>методе последовательного приближения</w:t>
      </w:r>
      <w:r>
        <w:rPr>
          <w:sz w:val="24"/>
          <w:szCs w:val="24"/>
        </w:rPr>
        <w:t>;</w:t>
        <w:br/>
        <w:t>      • иметь представление о дереве вычисления арифметического выражения со скобками и без скобок;</w:t>
        <w:br/>
        <w:t xml:space="preserve">      • иметь представление о </w:t>
      </w:r>
      <w:r>
        <w:rPr>
          <w:rStyle w:val="Emphasis"/>
          <w:i w:val="false"/>
          <w:sz w:val="24"/>
          <w:szCs w:val="24"/>
        </w:rPr>
        <w:t>лингвистических задачах</w:t>
      </w:r>
      <w:r>
        <w:rPr>
          <w:sz w:val="24"/>
          <w:szCs w:val="24"/>
        </w:rPr>
        <w:t>, уметь решать простейшие из них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ланируемый уровень подготовки обучающихся 3 класса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предмета «Информатика» в 3 классе учащиеся должны: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• иметь представление об </w:t>
      </w:r>
      <w:r>
        <w:rPr>
          <w:rStyle w:val="Emphasis"/>
          <w:sz w:val="24"/>
          <w:szCs w:val="24"/>
        </w:rPr>
        <w:t>исполнителях</w:t>
      </w:r>
      <w:r>
        <w:rPr>
          <w:sz w:val="24"/>
          <w:szCs w:val="24"/>
        </w:rPr>
        <w:t>, уметь строить для них простейшие линейные программы;</w:t>
        <w:br/>
        <w:t xml:space="preserve">• уметь использовать и строить программы с </w:t>
      </w:r>
      <w:r>
        <w:rPr>
          <w:rStyle w:val="Emphasis"/>
          <w:sz w:val="24"/>
          <w:szCs w:val="24"/>
        </w:rPr>
        <w:t>конструкциями</w:t>
      </w:r>
      <w:r>
        <w:rPr>
          <w:sz w:val="24"/>
          <w:szCs w:val="24"/>
        </w:rPr>
        <w:t xml:space="preserve"> повторения;</w:t>
        <w:br/>
        <w:t xml:space="preserve">• иметь представление об </w:t>
      </w:r>
      <w:r>
        <w:rPr>
          <w:rStyle w:val="Emphasis"/>
          <w:sz w:val="24"/>
          <w:szCs w:val="24"/>
        </w:rPr>
        <w:t>индуктивном</w:t>
      </w:r>
      <w:r>
        <w:rPr>
          <w:sz w:val="24"/>
          <w:szCs w:val="24"/>
        </w:rPr>
        <w:t xml:space="preserve"> построении цепочки, оперировать понятиями </w:t>
      </w:r>
      <w:r>
        <w:rPr>
          <w:rStyle w:val="Emphasis"/>
          <w:sz w:val="24"/>
          <w:szCs w:val="24"/>
        </w:rPr>
        <w:t>после каждой бусины, перед каждой бусиной</w:t>
      </w:r>
      <w:r>
        <w:rPr>
          <w:sz w:val="24"/>
          <w:szCs w:val="24"/>
        </w:rPr>
        <w:t>, уметь строить цепочки по индуктивному описанию;</w:t>
        <w:br/>
        <w:t xml:space="preserve">• иметь представление о </w:t>
      </w:r>
      <w:r>
        <w:rPr>
          <w:rStyle w:val="Emphasis"/>
          <w:sz w:val="24"/>
          <w:szCs w:val="24"/>
        </w:rPr>
        <w:t>толковании слов</w:t>
      </w:r>
      <w:r>
        <w:rPr>
          <w:sz w:val="24"/>
          <w:szCs w:val="24"/>
        </w:rPr>
        <w:t>, смысле текста, полном, неполном и избыточном толковании;</w:t>
        <w:br/>
        <w:t xml:space="preserve">• использовать и строить </w:t>
      </w:r>
      <w:r>
        <w:rPr>
          <w:rStyle w:val="Emphasis"/>
          <w:sz w:val="24"/>
          <w:szCs w:val="24"/>
        </w:rPr>
        <w:t>двумерные таблицы</w:t>
      </w:r>
      <w:r>
        <w:rPr>
          <w:sz w:val="24"/>
          <w:szCs w:val="24"/>
        </w:rPr>
        <w:t xml:space="preserve"> для мешка, строить мешок по его двумерной таблице;</w:t>
        <w:br/>
        <w:t xml:space="preserve">• иметь представление об </w:t>
      </w:r>
      <w:r>
        <w:rPr>
          <w:rStyle w:val="Emphasis"/>
          <w:sz w:val="24"/>
          <w:szCs w:val="24"/>
        </w:rPr>
        <w:t>операциях на цепочках и мешках</w:t>
      </w:r>
      <w:r>
        <w:rPr>
          <w:sz w:val="24"/>
          <w:szCs w:val="24"/>
        </w:rPr>
        <w:t>: склеивание цепочки цепочек, раскрытие цепочки мешков;</w:t>
        <w:br/>
        <w:t xml:space="preserve">• иметь представление о </w:t>
      </w:r>
      <w:r>
        <w:rPr>
          <w:rStyle w:val="Emphasis"/>
          <w:sz w:val="24"/>
          <w:szCs w:val="24"/>
        </w:rPr>
        <w:t>дереве</w:t>
      </w:r>
      <w:r>
        <w:rPr>
          <w:sz w:val="24"/>
          <w:szCs w:val="24"/>
        </w:rPr>
        <w:t xml:space="preserve"> и его структуре, использовать и строить деревья по их описаниям; использовать и строить деревья для классификации, выбора действий, создания собственного семейного дерева, описания предков и потомков; иметь представление о деревьях и таблицах турниров и соревнований;</w:t>
        <w:br/>
        <w:t xml:space="preserve">• строить мешок </w:t>
      </w:r>
      <w:r>
        <w:rPr>
          <w:rStyle w:val="Emphasis"/>
          <w:sz w:val="24"/>
          <w:szCs w:val="24"/>
        </w:rPr>
        <w:t>всех путей дерева</w:t>
      </w:r>
      <w:r>
        <w:rPr>
          <w:sz w:val="24"/>
          <w:szCs w:val="24"/>
        </w:rPr>
        <w:t>, строить дерево по мешку всех его путей;</w:t>
        <w:br/>
        <w:t xml:space="preserve">• иметь представление об алгоритме </w:t>
      </w:r>
      <w:r>
        <w:rPr>
          <w:rStyle w:val="Emphasis"/>
          <w:sz w:val="24"/>
          <w:szCs w:val="24"/>
        </w:rPr>
        <w:t>сортировки слиянием</w:t>
      </w:r>
      <w:r>
        <w:rPr>
          <w:sz w:val="24"/>
          <w:szCs w:val="24"/>
        </w:rPr>
        <w:t>;</w:t>
        <w:br/>
        <w:t>• иметь представление о процедуре поиска одинаковых мешков из большого числа разных;</w:t>
        <w:br/>
        <w:t>• иметь представление об информационных технологиях в окружающем мире, помимо компьютеров; уметь пользоваться телефоном, справочниками, словарями и пр.;</w:t>
        <w:br/>
        <w:t>• уметь самостоятельно проверять соответствие результата выполнения задачи (включая перечисляемые задачи) поставленному условию, строить пример объекта, отвечающего требованию «принадлежать к определенному классу» по описанию данного класса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b/>
        </w:rPr>
        <w:t xml:space="preserve">Особенности, предпочтительные методы обучения: </w:t>
      </w:r>
      <w:r>
        <w:rPr/>
        <w:t>проблемно-поисковые методы, фронтальная беседа, самостоятельная работа с учебником, методы обобщения и систематизации: словесные, наглядные, игровые, практические.</w:t>
      </w:r>
    </w:p>
    <w:p>
      <w:pPr>
        <w:pStyle w:val="Normal"/>
        <w:shd w:fill="FFFFFF" w:val="clear"/>
        <w:spacing w:before="0" w:after="1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лективные и групповые способы обучения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00"/>
        <w:rPr/>
      </w:pPr>
      <w:r>
        <w:rPr>
          <w:bCs/>
          <w:sz w:val="24"/>
          <w:szCs w:val="24"/>
        </w:rPr>
        <w:t xml:space="preserve">Технология проблемного обучения 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исковые модели обучения  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гровые технологии    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0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Компьютерные (информационные) технологии</w:t>
      </w:r>
    </w:p>
    <w:p>
      <w:pPr>
        <w:pStyle w:val="Normal"/>
        <w:shd w:fill="FFFFFF" w:val="clear"/>
        <w:spacing w:lineRule="auto" w:line="312" w:before="100" w:after="100"/>
        <w:jc w:val="center"/>
        <w:rPr/>
      </w:pPr>
      <w:r>
        <w:rPr/>
        <w:t>Механизмы формирования ключевых компетенций обучающихся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щекультурная компетенц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звлекать пользу из опыт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овывать взаимосвязь и упорядочивание  свои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-трудовая компетен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включаться в социально-значимую деятельность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овать свою рабо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овладение навыками неконфликтного об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мпетенция в сфере личностного определен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ind w:lef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меть противостоять неуверенности и сложности;</w:t>
            </w:r>
          </w:p>
          <w:p>
            <w:pPr>
              <w:pStyle w:val="Normal"/>
              <w:ind w:lef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анимать личную позицию в дискуссиях и выковывать сове собственное мнение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Виды контроля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                       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Формы контроля: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в игровой форм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для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 офор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, соответствующее тем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и достоверная информация по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сех знаний и умений учащихся в данной программ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контрольных рабо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07"/>
        <w:gridCol w:w="145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 тема работ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нтрольная работа № 1 по теме «Мешок. Дерев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нтрольная работа № 2 по теме «Путь дерева. Роби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87"/>
        <w:gridCol w:w="830"/>
        <w:gridCol w:w="2694"/>
        <w:gridCol w:w="2693"/>
        <w:gridCol w:w="2694"/>
        <w:gridCol w:w="2409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Планируемые результаты в соответствии с ФГО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Длина цепочк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.Знакомство с понятием цепочка цепочек. Построение логических грамотных  рассуждений и утверждений о цепочках цепочек. Определение истинности утверждений о цепочках цепоче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троить цепочеку по описанию «длина цепочки. Уметь строить знаково-символическиеобъекты в виде  цепочек цепочек. Строить цепочки слов, чисел по описа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троить логически грамотные рассуждения и утверждения о цепочках цепоче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ботать в группе, сотрудничество, вести диалог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Цепочка цепоч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Таблица для меш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Заполнение двумерной таблицы. Построение мешка. Сопоставление нескольких таблиц для меш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едставление информации о составе мешков в виде сводной таблиц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Обмениваться информацией, использовать общие методы решения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динаковые меш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ловарный порядок. Дефис и апостро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порядочивание русских слов по алфави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оиск информации по словарю, анализировать инфорацию о размещении слов в слова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звитие организованности, усидчивости, логического мыш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оект  «Лексикографический порядок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Дерево.  Предыдущие вершин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строение знаково-символических моделей реальных объектов в виде дерева. Выделять и строить дерево по описа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строение логически грамотных рассуждений и утверждений о деревь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Определение истинности и ложности утверждений. Работать в компьютерной адаптированной сре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Дерево. Следующие вершины, листья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ровень вершины дере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обик. Команды для Роб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Знакомство с алгоритмами. Понятие команда - исполнитель. Исполнение команды для Роб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Определение начального положения Робика по его программе и заключительной позици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ботать в компьютерной адаптированной среде: использовать инструмент «робик" для решения компьютерных зада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ботать в группе, сотрудничество, вести диалог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ограмма для Роб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еред каждой бусин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Знакомство и понятием «цепочка». Построение цепочки по индуктивному описанию. Склеивание нескольких цепочек в одн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строение знаково-символьных моделей процессов. Строить цепочки по описанию и результату их склеи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троить логически грамотные рассу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звитие организованности, усидчивости, логического мыш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сле каждой бусин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клеивание цепоч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ешение задач для цепоч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шок. Дерев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Выравнивание трудных и дополнительных зада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i/>
              </w:rPr>
              <w:t>Проект «Определение дерева по веточкам и почка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Определять название растения по его веточ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ботать в компьютерно адаптирован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Сопоставление полученного результата с исходным объектом. Проверять правильность получения результата пошаг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звитие ответственного отношения к учению, готовность к саморазвитию на основе мотивации к обучению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уть дере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строение дерева по мешку его пу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ботать по алгоритму с помощью формального алгорит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строить знаково-символические модели реальных объектов в виде дере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Все пути дере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ешение задач с деревь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Деревья потомк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i/>
              </w:rPr>
              <w:t>Проект «Сортировка слияние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бота в группе. Решение задачи по сортировке и упорядочива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сортировать, упорядочивать объек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ботать по алгоритм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Защита проекта «Сортировка слияние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оби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Выполнение программы для Роб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строить программы , включающие конструкцию повто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ботать в компьютерно-адаптированной сре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звитие ответственного отношения к учению, готовность к саморазвитию на основе мотивации к обучению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струкция повторе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клеивание мешков цепоч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Выполнение операции склеивания мешков цепочек. Построение мешков цепочек по результату их склеи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заполнять таблиц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строить знаково-символьные модели информационных процессов. Подсчитывание очков, распределение ме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ешение задач для мешков цепоч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Таблица для склеивания меш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i/>
              </w:rPr>
              <w:t>Проект «Турниры и соревнования», 1 ча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Контрольная работа № 2 «Путь дерева. Робик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Выравнивание , решение необязательных и трудных зада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«Живая картин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строение объекта с учетом готов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Умение изготавливать компьютерное изображение с движущимися персонаж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ботать в компьютерно-адаптирован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звитие творческой фантазии, логического мыш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аботать в компьютерно-адаптирован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для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 офор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, соответствующее тем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и достоверная информация по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сех знаний и умений учащихся в данной программ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контрольных рабо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07"/>
        <w:gridCol w:w="145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 тема работ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нтрольная работа № 1 по теме «Цепоч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нтрольная работа № 2 по теме «Мешо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16" w:gutter="0" w:header="0" w:top="127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/>
      <w:tabs>
        <w:tab w:val="clear" w:pos="720"/>
        <w:tab w:val="left" w:pos="8222" w:leader="none"/>
      </w:tabs>
      <w:autoSpaceDE w:val="true"/>
      <w:ind w:right="-1759" w:hanging="0"/>
    </w:pPr>
    <w:rPr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8:00Z</dcterms:created>
  <dc:creator>Егорова</dc:creator>
  <dc:description/>
  <cp:keywords/>
  <dc:language>en-US</dc:language>
  <cp:lastModifiedBy>NET01</cp:lastModifiedBy>
  <cp:lastPrinted>2013-10-16T10:09:00Z</cp:lastPrinted>
  <dcterms:modified xsi:type="dcterms:W3CDTF">2013-11-21T02:31:00Z</dcterms:modified>
  <cp:revision>12</cp:revision>
  <dc:subject/>
  <dc:title/>
</cp:coreProperties>
</file>