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38"/>
          <w:szCs w:val="38"/>
        </w:rPr>
      </w:pPr>
      <w:r>
        <w:rPr>
          <w:sz w:val="38"/>
          <w:szCs w:val="38"/>
        </w:rPr>
        <w:t>Муниципальное общеобразовательное учреждение</w:t>
      </w:r>
    </w:p>
    <w:p>
      <w:pPr>
        <w:pStyle w:val="Normal"/>
        <w:ind w:firstLine="600"/>
        <w:jc w:val="center"/>
        <w:rPr/>
      </w:pPr>
      <w:r>
        <w:rPr>
          <w:sz w:val="38"/>
          <w:szCs w:val="38"/>
        </w:rPr>
        <w:t>«Средняя общеобразовательная школа №3 г. Свирск»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jc w:val="center"/>
        <w:rPr>
          <w:sz w:val="36"/>
          <w:szCs w:val="36"/>
        </w:rPr>
      </w:pPr>
      <w:r>
        <w:rPr>
          <w:sz w:val="36"/>
          <w:szCs w:val="36"/>
        </w:rPr>
        <w:t>Мастер - класс</w:t>
      </w:r>
    </w:p>
    <w:p>
      <w:pPr>
        <w:pStyle w:val="Normal"/>
        <w:ind w:firstLine="6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«</w:t>
      </w:r>
      <w:r>
        <w:rPr>
          <w:b/>
          <w:sz w:val="44"/>
          <w:szCs w:val="44"/>
        </w:rPr>
        <w:t xml:space="preserve">Развитие познавательной активности, творческих способностей </w:t>
      </w:r>
    </w:p>
    <w:p>
      <w:pPr>
        <w:pStyle w:val="Normal"/>
        <w:ind w:firstLine="600"/>
        <w:jc w:val="center"/>
        <w:rPr/>
      </w:pPr>
      <w:r>
        <w:rPr>
          <w:b/>
          <w:sz w:val="44"/>
          <w:szCs w:val="44"/>
        </w:rPr>
        <w:t>при работе с графическим редактором</w:t>
      </w:r>
      <w:r>
        <w:rPr>
          <w:b/>
          <w:sz w:val="40"/>
          <w:szCs w:val="40"/>
        </w:rPr>
        <w:t>»</w:t>
      </w:r>
    </w:p>
    <w:p>
      <w:pPr>
        <w:pStyle w:val="Normal"/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32"/>
          <w:szCs w:val="32"/>
        </w:rPr>
      </w:pPr>
      <w:r>
        <w:rPr>
          <w:sz w:val="32"/>
          <w:szCs w:val="32"/>
        </w:rPr>
        <w:t>Разработала: Кулик И.Н.</w:t>
      </w:r>
    </w:p>
    <w:p>
      <w:pPr>
        <w:pStyle w:val="Normal"/>
        <w:ind w:left="6000" w:hanging="0"/>
        <w:rPr>
          <w:sz w:val="32"/>
          <w:szCs w:val="32"/>
        </w:rPr>
      </w:pPr>
      <w:r>
        <w:rPr>
          <w:sz w:val="32"/>
          <w:szCs w:val="32"/>
        </w:rPr>
        <w:t>учитель информатики и информационных технологий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Свирск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– класс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ознавательной активности, творческих способностей у учащихся  при работе с графическим редактором»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Основы информатики. Блочно-модульная технология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тер – класс сопровождается показом слайдов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 – тема мастер – клас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день, уважаемые коллеги!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 xml:space="preserve">Хочу представить вашему вниманию систему работы на уроках информатики в начальной школе, основанную на блочно – модульном обучении.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истема блочно – модульной технологии представлена на слайде.</w:t>
      </w:r>
    </w:p>
    <w:p>
      <w:pPr>
        <w:pStyle w:val="Normal"/>
        <w:spacing w:lineRule="auto" w:line="360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2 – основы блочно - модульной технологи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одульно-блочная технология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учебный период – модуль или цик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 – объяснительно-иллюстративный, эвристический, программированны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учения – беседа и практику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диагностики – текущие программированные опросы (тесты)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i/>
          <w:iCs/>
          <w:sz w:val="28"/>
          <w:szCs w:val="28"/>
        </w:rPr>
        <w:t>Слайд 3 – цель модульного обучени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i/>
          <w:iCs/>
          <w:sz w:val="28"/>
          <w:szCs w:val="28"/>
        </w:rPr>
        <w:t>Цель модульного обучения:</w:t>
      </w:r>
      <w:r>
        <w:rPr>
          <w:sz w:val="28"/>
          <w:szCs w:val="28"/>
        </w:rPr>
        <w:t xml:space="preserve"> Поэтапное формирование умственных действий и разработка программированного обу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Слайд 4-7 - научные идеи (1. Деятельностный принцип. 2. Развивающее обучение. 3. Программированное обучение. 4. Оптимизация процесс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основе модульного обучения лежат исходные научные иде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Деятельностный принцип: содержание материала усваивается тогда, когда оно становится предметом активных систематических действий школьни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Развивающее обучение: дозированная помощь учителя и одноклассников способствует созреванию функций психики ребенка: то, что сегодня он делает с помощью других, завтра сможет сам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граммированное обучение - Разработка алгоритмов деятельности учителя и ученика, контроль успеш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процесса обучения, т.е. достижения наилучшего результата с наименьшей затратой сил, времени и средств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урс изучения информатики в начальной школе со 2 по 4 классы можно представить в виде четырех основных блок – модулей.</w:t>
      </w:r>
    </w:p>
    <w:p>
      <w:pPr>
        <w:pStyle w:val="Normal"/>
        <w:spacing w:lineRule="auto" w:line="36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8 (четыре блока настроенные на гиперссылку)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ый блок «Алгоритмические модели»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  <w:sz w:val="28"/>
          <w:szCs w:val="28"/>
        </w:rPr>
        <w:t>Слайд 9 (2 класс, 3 класс, 4 класс) – настроена гиперссылк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классе  рассматриваются вопросы, касающиеся действий предметов. Используя понятия «вверх», «вниз», «вправо», «влево», пишем диктанты по клеточкам. </w:t>
      </w:r>
    </w:p>
    <w:p>
      <w:pPr>
        <w:pStyle w:val="Normal"/>
        <w:spacing w:lineRule="auto" w:line="360"/>
        <w:ind w:firstLine="240"/>
        <w:jc w:val="both"/>
        <w:rPr/>
      </w:pPr>
      <w:r>
        <w:rPr>
          <w:i/>
          <w:sz w:val="28"/>
          <w:szCs w:val="28"/>
        </w:rPr>
        <w:t>Слайд 10 (пример диктанта по клеточкам). Гиперссылка возврат на слайд 9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В третьем классе происходит знакомство с основными алгоритмическими конструкциями (ветвление, цикл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  <w:sz w:val="28"/>
          <w:szCs w:val="28"/>
        </w:rPr>
        <w:t>Слайд 11 (пример простейшего алгоритма с ветвлением). Гиперссылка возврат на слайд 9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твертом классе предлагаю задания на выполнение более сложных алгоритмов, а так же на выполнение алгоритмов, обратных заданному. 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  <w:sz w:val="28"/>
          <w:szCs w:val="28"/>
        </w:rPr>
        <w:t>Слайд 12 (пример с циклом). Гиперссылка возврат на слайд 8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тальные блоки подробно рассматриваются в папке «Основы информатики: блочно – модульный принцип» (на пристендовой экспозиции).</w:t>
      </w:r>
    </w:p>
    <w:p>
      <w:pPr>
        <w:pStyle w:val="Normal"/>
        <w:spacing w:lineRule="auto" w:line="36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3</w:t>
      </w:r>
    </w:p>
    <w:p>
      <w:pPr>
        <w:pStyle w:val="Normal"/>
        <w:spacing w:lineRule="auto" w:line="36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блок  «Модели объектов и классов»</w:t>
      </w:r>
    </w:p>
    <w:p>
      <w:pPr>
        <w:pStyle w:val="Normal"/>
        <w:spacing w:lineRule="auto" w:line="36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ий блок «Логические рассуждения»</w:t>
      </w:r>
    </w:p>
    <w:p>
      <w:pPr>
        <w:pStyle w:val="Normal"/>
        <w:spacing w:lineRule="auto" w:line="36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вертый блок «Построение моделей»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Изучение основ информа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но наглядно представить в виде концентрической спирали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  <w:sz w:val="28"/>
          <w:szCs w:val="28"/>
        </w:rPr>
        <w:t>Слайд 13 (концентрическая спираль)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500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Фундаментом для получения прочных знаний является система активных действий ребенка, то есть его познавательный интерес к компьютерной технике. Развивая этот интерес, я направляю ребенка к тем знаниям, которые ему пригодятся не только в школе, но и в повседневной жизни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овести вертикальные прямые, соединяющие блоки, то мы увидим, что данная система является целостной, и она образует  основу для дальнейшего курса изучения информатик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работе с учащимися начальной школы я использую различные программные продукты, но очень часто они не в полной мере соответствуют целям и задачам конкретного урока, и поэтому возникает необходимость использовать собственные разработк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 учащихся начальной школы наиболее развито наглядно-образное мышление. В связи с этим при разработ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а я использую графические возможности ПК. Наиболее доступным для понимания учащимися является 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, входящий в пакет Стандартных программ. Большая часть заданий выполняется в этой программе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й  учащиеся получают следующие навыки работы с графическими объектами:</w:t>
      </w:r>
    </w:p>
    <w:p>
      <w:pPr>
        <w:pStyle w:val="Normal"/>
        <w:numPr>
          <w:ilvl w:val="0"/>
          <w:numId w:val="1"/>
        </w:numPr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ие фрагментов различными способами.</w:t>
      </w:r>
    </w:p>
    <w:p>
      <w:pPr>
        <w:pStyle w:val="Normal"/>
        <w:numPr>
          <w:ilvl w:val="0"/>
          <w:numId w:val="1"/>
        </w:numPr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.</w:t>
      </w:r>
    </w:p>
    <w:p>
      <w:pPr>
        <w:pStyle w:val="Normal"/>
        <w:numPr>
          <w:ilvl w:val="0"/>
          <w:numId w:val="1"/>
        </w:numPr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предметов в группы.</w:t>
      </w:r>
    </w:p>
    <w:p>
      <w:pPr>
        <w:pStyle w:val="Normal"/>
        <w:numPr>
          <w:ilvl w:val="0"/>
          <w:numId w:val="1"/>
        </w:numPr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рование.</w:t>
      </w:r>
    </w:p>
    <w:p>
      <w:pPr>
        <w:pStyle w:val="Normal"/>
        <w:numPr>
          <w:ilvl w:val="0"/>
          <w:numId w:val="1"/>
        </w:numPr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азмеров, накло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лученные знания пригодятся в повседневной жизни, не только учащимся, но и учителям при подготовке к уроку, оформлении наглядности, оформлении аттестационных материалов, оказание помощи учащимся при подготовке к конкурсам, конференциям, выступлениям, творческим проектам…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данной системы доказана тем, что наши ученики принимают участие в различных конкурсах. И на сегодняшний день наиболее результативным является участие Соболевой Вали во втором Всероссийском дистанционном конкурсе «Новогодняя открытка», в котором она заняла 4 место и стала лауреатом. С её работой и работами других учащихся вы можете познакомиться на пристендовой экспозиции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сихологами доказано, что 80% информации воспринимается человеком с помощью органов зрения. Подача материала будет наиболее результативной и запоминающейся, если параллельно идет показ слайд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доступных на сегодняшний день программ для создания презентаций является программа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входящая в пакет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 Давайте рассмотрим приемы работы с графическими объектами в данной программе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деления объекта выполняется щелчок мышью по нужному объекту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м отличаются выделенный и не выделенный объекты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ем отличия маркеров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ный цветом маркер указывает на свободное вращение объекта по всем направлениям, а остальные маркеры указывают на изменение размеров по трем направлениям: изменение высоты, ширины и полное изменение размера.</w:t>
      </w:r>
    </w:p>
    <w:p>
      <w:pPr>
        <w:pStyle w:val="Normal"/>
        <w:spacing w:lineRule="auto" w:line="360"/>
        <w:ind w:left="12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</w:t>
      </w:r>
    </w:p>
    <w:p>
      <w:pPr>
        <w:pStyle w:val="Normal"/>
        <w:spacing w:lineRule="auto" w:line="360"/>
        <w:ind w:left="1287" w:hanging="687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находятся два разных объекта.</w:t>
      </w:r>
    </w:p>
    <w:p>
      <w:pPr>
        <w:pStyle w:val="Normal"/>
        <w:spacing w:lineRule="auto" w:line="360"/>
        <w:ind w:left="1287" w:hanging="687"/>
        <w:jc w:val="both"/>
        <w:rPr>
          <w:sz w:val="28"/>
          <w:szCs w:val="28"/>
        </w:rPr>
      </w:pPr>
      <w:r>
        <w:rPr>
          <w:sz w:val="28"/>
          <w:szCs w:val="28"/>
        </w:rPr>
        <w:t>- В чем их отличия?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ы может превратить их в одинаковые, изменив порядок наложения объектов. А для начала его нужно выделить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 как это сделать?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Если щелкнуть правой кнопкой, то появятся действия, которые можно выполнять с объекто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акое действие нам подойдет?</w:t>
      </w:r>
    </w:p>
    <w:p>
      <w:pPr>
        <w:pStyle w:val="Normal"/>
        <w:spacing w:lineRule="auto" w:line="360"/>
        <w:ind w:firstLine="12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позволяет работать не только со статическими объектами, но и с анимацией. В таком случае их приходиться группировать в один объект. Удерживая клавишу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, выделить все объекты. Щелкнуть правой кнопкой мыши Группировка/Группировать. После группировки объект можно перемещать, изменять его размеры, создавать копию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ледующий прием – установка прозрачного цвета у объектов, внедренных из другой сред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фигура, состоящая из нескольких цветов. Пронаблюдайте за работой ассистента и объясните, как работает данный инструмент?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акой бы из двух объектов вы использовали для оформления слайда на уроке? Почему?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ак решить проблему с фоном?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ы рассмотрели основные приемы работы с фрагментами. Давайте познакомимся с заданиями, которые выполняют учащиеся на уроке по данной тем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ровень 1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дание: составьте из фрагментов готовый объект по образцу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Есть желающие выполнить это задание?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акие действия вы использовали при составлении объекта?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теме предлагаются задания нескольких уровней сложно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2 предполагает сборку нескольких объек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3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дание: составьте из фрагментов готовый объек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данном случае, какими вы пользовались действиями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ли у нас получилось, как мы хотели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глаза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ы избавились от белого цвета на всем рисунке, а как же восстановить цвет глаз?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ровень 4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ание: собрать несколько объектов, применяя все изученные операции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учащихся, выполненная с использование программы 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своили основные приемы работы с графическими объектами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надеюсь, что полученные знания пригодятся вам в дальнейшей рабо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заключении хочется сказать, что в настоящее время компьютер следует рассматривать ни как  обучающую машину или объект изучения, а как средство усиления интеллекта обучаемых, их развития. И поэтому возникла необходимость  распространения в образовании новых информационных и коммуникативных технологий. На сегодняшний день  к ним можно отнести интегральную технологию, использование интерактивной доски на уроках на всех ступенях обучения, начиная с начальной школ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5:17:00Z</dcterms:created>
  <dc:creator>User</dc:creator>
  <dc:description/>
  <cp:keywords/>
  <dc:language>en-US</dc:language>
  <cp:lastModifiedBy>1</cp:lastModifiedBy>
  <dcterms:modified xsi:type="dcterms:W3CDTF">2013-11-03T15:28:00Z</dcterms:modified>
  <cp:revision>3</cp:revision>
  <dc:subject/>
  <dc:title>Мастер – класс</dc:title>
</cp:coreProperties>
</file>