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онспект урока наглядной геометрии в 6 «Б» классе</w:t>
      </w:r>
    </w:p>
    <w:p>
      <w:pPr>
        <w:pStyle w:val="Normal"/>
        <w:rPr/>
      </w:pPr>
      <w:r>
        <w:rPr>
          <w:b/>
          <w:bCs/>
        </w:rPr>
        <w:t>Тема урока: «Симметрия»</w:t>
      </w:r>
      <w:r>
        <w:rPr>
          <w:b/>
          <w:bCs/>
          <w:color w:val="984807"/>
        </w:rPr>
        <w:t xml:space="preserve"> </w:t>
      </w:r>
    </w:p>
    <w:p>
      <w:pPr>
        <w:pStyle w:val="Heading2"/>
        <w:rPr/>
      </w:pPr>
      <w:r>
        <w:rPr>
          <w:sz w:val="24"/>
          <w:szCs w:val="24"/>
        </w:rPr>
        <w:t>Цель:</w:t>
      </w:r>
      <w:r>
        <w:rPr>
          <w:b w:val="false"/>
          <w:sz w:val="24"/>
          <w:szCs w:val="24"/>
        </w:rPr>
        <w:t xml:space="preserve"> подготовка учащихся к изучению геометрии, углубление имеющихся знаний; показать использование симметрии в жизни; развитие внимания, мышления, стремления к творчеству; развитие интереса к предмету; воспитание чувства красоты, трудолюбия, внимательности, расширение кругозора.</w:t>
      </w:r>
    </w:p>
    <w:p>
      <w:pPr>
        <w:pStyle w:val="Normal"/>
        <w:spacing w:before="0" w:after="120"/>
        <w:rPr/>
      </w:pPr>
      <w:r>
        <w:rPr>
          <w:b/>
        </w:rPr>
        <w:t>Материальное обеспечение:</w:t>
      </w:r>
      <w:r>
        <w:rPr/>
        <w:t xml:space="preserve"> модели геометрических фигур, презентация, карточки-задания, раздаточный материал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>
          <w:b/>
        </w:rPr>
        <w:t>Организационная часть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>
          <w:b/>
        </w:rPr>
        <w:t>Сообщение темы, целей урока.</w:t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Ежедневно каждый из вас прикасается к самому удивительному математическому явлению. Сейчас мы выясним о каком явлении идет речь.</w:t>
      </w:r>
    </w:p>
    <w:p>
      <w:pPr>
        <w:pStyle w:val="Normal"/>
        <w:autoSpaceDE w:val="false"/>
        <w:spacing w:before="0" w:after="200"/>
        <w:rPr/>
      </w:pPr>
      <w:r>
        <w:rPr>
          <w:b/>
        </w:rPr>
        <w:t>Проведем небольшой эксперимент</w:t>
      </w:r>
      <w:r>
        <w:rPr/>
        <w:t>. (Моделирование с помощью нелинованной бумаги)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/>
        <w:t>Возьмите в руки лист бумаги, проведите на нем прямую, перегните лист по этой прямой и проткните его иглой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/>
        <w:t>Разверните лист и обратите внимание на полученные точки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/>
        <w:t>Такие точки называют симметричными относительно проведенной прямой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>
          <w:rFonts w:eastAsia="Times New Roman"/>
        </w:rPr>
        <w:t xml:space="preserve"> </w:t>
      </w:r>
      <w:r>
        <w:rPr/>
        <w:t>Внимательно рассмотрите полученную вами модель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/>
        <w:t>Мысленно повторите проделанные действия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/>
        <w:t>Продолжим работу с полученной моделью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/>
        <w:t>Проведите прямую через две симметричные точки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/>
        <w:t>Как расположены проведенная прямая и линия сгиба? (Перпендикулярно)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/>
        <w:t>Проверьте свое предположение с помощью угольника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/>
        <w:t>Как расположены точки? (На одинаковом расстоянии до линии сгиба)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/>
        <w:t>Проверьте свое предположение с помощью линейки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/>
        <w:t xml:space="preserve">Каким образом можно построить точку, симметричную данной относительно проведенной прямой, не прибегая к перегибанию? </w:t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  <w:t>Вывод: Можно провести через данную точку прямую, перпендикулярную заданной прямой, и по другую сторону от нее отметить точку – на том же расстоянии от прямой, что и данная точка.</w:t>
      </w:r>
    </w:p>
    <w:p>
      <w:pPr>
        <w:pStyle w:val="Normal"/>
        <w:rPr/>
      </w:pPr>
      <w:r>
        <w:rPr>
          <w:b/>
          <w:u w:val="single"/>
        </w:rPr>
        <w:t>У:</w:t>
      </w:r>
      <w:r>
        <w:rPr/>
        <w:t xml:space="preserve"> Это удивительное явление – симметрия. С древности слово «Симметрия» употреблялось в значении «гармония», «красота». В переводе с греческого это слово означает «соразмерность, пропорциональность, одинаковость в расположении частей». (Слайд 2)</w:t>
      </w:r>
    </w:p>
    <w:p>
      <w:pPr>
        <w:pStyle w:val="Normal"/>
        <w:rPr/>
      </w:pPr>
      <w:r>
        <w:rPr/>
        <w:t>Симметрия…есть идея, с помощью которой человек веками пытался объяснить и создать порядок, красоту и совершенство. Герман Вейль (Слайд 3)</w:t>
      </w:r>
    </w:p>
    <w:p>
      <w:pPr>
        <w:pStyle w:val="Normal"/>
        <w:rPr/>
      </w:pPr>
      <w:r>
        <w:rPr>
          <w:b/>
          <w:u w:val="single"/>
        </w:rPr>
        <w:t xml:space="preserve">У: </w:t>
      </w:r>
      <w:r>
        <w:rPr>
          <w:rStyle w:val="Submenutable"/>
        </w:rPr>
        <w:t>Толковый словарь русского языка</w:t>
      </w:r>
      <w:r>
        <w:rPr/>
        <w:t xml:space="preserve"> С.И. Ожегова и Н.Ю. Шведовой.</w:t>
        <w:br/>
        <w:t>«Симметрия» (нем. Symmetrie, франц. symetrie, греч. symmetria ) – соразмерность, пропорциональность в расположении частей чего-нибудь по обе стороны от середины, центра.  (Слайд 4)</w:t>
        <w:br/>
        <w:t xml:space="preserve"> </w:t>
      </w:r>
      <w:r>
        <w:rPr>
          <w:b/>
          <w:u w:val="single"/>
        </w:rPr>
        <w:t xml:space="preserve">У: </w:t>
      </w:r>
      <w:r>
        <w:rPr/>
        <w:t>Проходя сквозь века, термин «симметрия» обрастал различными толкованиями. «Симметрия – это некая «средняя мера», - считал Аристотель.  (Слайд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 xml:space="preserve">У: </w:t>
      </w:r>
      <w:r>
        <w:rPr/>
        <w:t>Римский врач Гален (2 в. н. э.) под симметрией понимал покой души и уравновешенность. Пифагорейцы понимали под симметрией (гармонией) единство противоположностей. (Слайд 6)</w:t>
      </w:r>
    </w:p>
    <w:p>
      <w:pPr>
        <w:pStyle w:val="Normal"/>
        <w:rPr/>
      </w:pPr>
      <w:r>
        <w:rPr>
          <w:b/>
          <w:u w:val="single"/>
        </w:rPr>
        <w:t xml:space="preserve">У: </w:t>
      </w:r>
      <w:r>
        <w:rPr/>
        <w:t>Леонардо да Винчи считал, что при создании художественного произведения главную роль играют пропорциональность и гармония, под которыми он понимал симметрию. (Слайд 7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 xml:space="preserve">У: </w:t>
      </w:r>
      <w:r>
        <w:rPr/>
        <w:t>Альбрехт Дюрер (1471-1528 г.г.) утверждал, что правильные симметричные многогранники лежат в основе построения чертежей различных инженерных сооружений, и поэтому каждый художник должен знать способы построения правильных симметричных фигур.  (Слайд 8)</w:t>
      </w:r>
    </w:p>
    <w:p>
      <w:pPr>
        <w:pStyle w:val="Normal"/>
        <w:rPr/>
      </w:pPr>
      <w:r>
        <w:rPr>
          <w:b/>
          <w:u w:val="single"/>
        </w:rPr>
        <w:t xml:space="preserve">У: </w:t>
      </w:r>
      <w:r>
        <w:rPr/>
        <w:t>С теми или иными проявлениями симметрии мы встречаемся буквально на каждом шагу, взгляните на порхающую бабочку, загадочную снежинку, мозаику в храме, морскую звезду, кристалл граната – всё это примеры симметрии. В математике рассматриваются различные виды симметрии. Каждый из них имеет своё название. Познакомимся, какие существуют виды симметрии в пространстве, на плоскости, на прямой. (Слайд 9)</w:t>
      </w:r>
    </w:p>
    <w:p>
      <w:pPr>
        <w:pStyle w:val="Normal"/>
        <w:rPr>
          <w:lang w:eastAsia="ru-RU"/>
        </w:rPr>
      </w:pPr>
      <w:r>
        <w:rPr>
          <w:b/>
          <w:u w:val="single"/>
        </w:rPr>
        <w:t xml:space="preserve">У: </w:t>
      </w:r>
      <w:r>
        <w:rPr>
          <w:lang w:eastAsia="ru-RU"/>
        </w:rPr>
        <w:t>"Почему природа  столь близка к симметрии? По этому вопросу ни у кого нет  никакой разумной мысли. Единственное, что я могу предложить вам, - это старое японское предание. В японском городе Никко есть ворота, которые   японцы называют самыми красивыми воротами страны. Они были построены в период большого влияния китайского искусства. Это необычайно сложные ворота, с множеством фронтонов, изумительной резьбой и большим количеством колонн, на основании которых вырезаны драконьи головы, божества: Но, приглядевшись, можно заметить, что в сложном и искусном рисунке на одной из колонн некоторые из его мелких деталей вырезаны вверх ногами. В остальном рисунок полностью симметричен. (Слайд 10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У: </w:t>
      </w:r>
      <w:r>
        <w:rPr>
          <w:lang w:eastAsia="ru-RU"/>
        </w:rPr>
        <w:t xml:space="preserve">- Для чего это было нужно? Как говорит предание, это было сделано для того, чтобы боги не заподозрили человека в совершенстве. Ошибка   была сделана намеренно, дабы не вызвать зависти и гнева богов. </w:t>
      </w:r>
    </w:p>
    <w:p>
      <w:pPr>
        <w:pStyle w:val="1LTGliederung1"/>
        <w:spacing w:before="128" w:after="0"/>
        <w:ind w:left="960" w:hanging="95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: </w:t>
      </w:r>
    </w:p>
    <w:p>
      <w:pPr>
        <w:pStyle w:val="1LTGliederung1"/>
        <w:spacing w:before="128" w:after="0"/>
        <w:ind w:left="960" w:hanging="9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в листочке, я в кристалле,</w:t>
      </w:r>
    </w:p>
    <w:p>
      <w:pPr>
        <w:pStyle w:val="1LTGliederung1"/>
        <w:spacing w:before="128" w:after="0"/>
        <w:ind w:left="960" w:hanging="9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в живописи, архитектуре,</w:t>
      </w:r>
    </w:p>
    <w:p>
      <w:pPr>
        <w:pStyle w:val="1LTGliederung1"/>
        <w:spacing w:before="128" w:after="0"/>
        <w:ind w:left="960" w:hanging="9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в геометрии, я в человеке.</w:t>
      </w:r>
    </w:p>
    <w:p>
      <w:pPr>
        <w:pStyle w:val="1LTGliederung1"/>
        <w:spacing w:before="128" w:after="0"/>
        <w:ind w:left="960" w:hanging="9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им я нравлюсь, другие</w:t>
      </w:r>
    </w:p>
    <w:p>
      <w:pPr>
        <w:pStyle w:val="1LTGliederung1"/>
        <w:spacing w:before="128" w:after="0"/>
        <w:ind w:left="960" w:hanging="9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ят меня скучной.</w:t>
      </w:r>
    </w:p>
    <w:p>
      <w:pPr>
        <w:pStyle w:val="1LTGliederung1"/>
        <w:spacing w:before="128" w:after="0"/>
        <w:ind w:left="960" w:hanging="9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 все признают, что </w:t>
      </w:r>
    </w:p>
    <w:p>
      <w:pPr>
        <w:pStyle w:val="1LTGliederung1"/>
        <w:spacing w:before="128" w:after="0"/>
        <w:ind w:left="960" w:hanging="9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- элемент крас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У:</w:t>
      </w:r>
      <w:r>
        <w:rPr>
          <w:b/>
        </w:rPr>
        <w:t xml:space="preserve"> </w:t>
      </w:r>
      <w:r>
        <w:rPr/>
        <w:t>Рассмотрим три основных вида симметрии. (Слайд 11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осевая симметрия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центральная симметрия; 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/>
      </w:pPr>
      <w:r>
        <w:rPr/>
        <w:t>зеркальная симметрия.</w:t>
      </w:r>
    </w:p>
    <w:p>
      <w:pPr>
        <w:pStyle w:val="Normal"/>
        <w:jc w:val="both"/>
        <w:rPr/>
      </w:pPr>
      <w:r>
        <w:rPr>
          <w:b/>
          <w:u w:val="single"/>
        </w:rPr>
        <w:t>У:</w:t>
      </w:r>
      <w:r>
        <w:rPr>
          <w:b/>
        </w:rPr>
        <w:t xml:space="preserve"> </w:t>
      </w:r>
      <w:r>
        <w:rPr/>
        <w:t>Симметрия, воспринимаемая человеком как внешнее проявление внутреннего порядка, начинает обладать эстетической ценностью. Простой пример убеждает нас в этом. Чернильная клякса сама по себе некрасива. Но стоит свернуть лист бумаги с невысохшей кляксой пополам, и мы получаем уже кляксу, которая производит приятное впечатление. Различные виды симметрий, применённые к новой кляксе позволят создать затейливые  узоры, которые нельзя назвать некрасивыми.  Нам нравиться вглядываться в узоры симметрии, постигать их законы, и они воспринимаются нами как красивые. Клякса имеет одну вертикальную ось симметрии. (Слайд 12, 13)</w:t>
      </w:r>
    </w:p>
    <w:p>
      <w:pPr>
        <w:pStyle w:val="Normal"/>
        <w:jc w:val="both"/>
        <w:rPr/>
      </w:pPr>
      <w:r>
        <w:rPr/>
        <w:t>У снежинки несколько осей симметрии. (Слайд 14)</w:t>
      </w:r>
    </w:p>
    <w:p>
      <w:pPr>
        <w:pStyle w:val="Normal"/>
        <w:rPr/>
      </w:pPr>
      <w:r>
        <w:rPr>
          <w:b/>
          <w:u w:val="single"/>
        </w:rPr>
        <w:t>У:</w:t>
      </w:r>
      <w:r>
        <w:rPr/>
        <w:t xml:space="preserve"> Рассмотрим геометрические фигуры, обладающие осевой симметрией. (Слайд 15)</w:t>
      </w:r>
    </w:p>
    <w:p>
      <w:pPr>
        <w:pStyle w:val="Normal"/>
        <w:rPr/>
      </w:pPr>
      <w:r>
        <w:rPr>
          <w:b/>
          <w:u w:val="single"/>
        </w:rPr>
        <w:t xml:space="preserve">У: </w:t>
      </w:r>
      <w:r>
        <w:rPr/>
        <w:t>У каждого из вас на парте лежат геометрические фигуры. Определите, сколько осей симметрии имеет каждая фигура? Как расположены оси симметрии фигуры, если их больше двух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05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18" t="75196" r="21460" b="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У: </w:t>
      </w:r>
      <w:r>
        <w:rPr/>
        <w:t>Буквы русского алфавита тоже обладают симметрией. Может быть, одна или несколько осей симметрии, а может и не быть вовсе.</w:t>
      </w:r>
    </w:p>
    <w:p>
      <w:pPr>
        <w:pStyle w:val="Style14"/>
        <w:spacing w:lineRule="auto" w:line="240" w:before="1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изонтальная ось симметрии</w:t>
      </w:r>
    </w:p>
    <w:p>
      <w:pPr>
        <w:pStyle w:val="Style14"/>
        <w:spacing w:lineRule="auto" w:line="240" w:before="1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Е Ж З К Н О С Ф Х Э 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ртикальная ось симметрии</w:t>
      </w:r>
    </w:p>
    <w:p>
      <w:pPr>
        <w:pStyle w:val="Style14"/>
        <w:spacing w:lineRule="auto" w:line="240" w:before="1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 Д Ж Л М Н О П Т Ф Х 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т оси симметрии</w:t>
      </w:r>
    </w:p>
    <w:p>
      <w:pPr>
        <w:pStyle w:val="Style14"/>
        <w:spacing w:lineRule="auto" w:line="240" w:before="1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 Г И Р У Ц Ч Я 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У: </w:t>
      </w:r>
      <w:r>
        <w:rPr/>
        <w:t xml:space="preserve">   У вас на парте находится листок с алфавитом. Проведите оси симметрии у каждой буквы, если это возможн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</w:t>
      </w:r>
    </w:p>
    <w:p>
      <w:pPr>
        <w:pStyle w:val="Normal"/>
        <w:rPr/>
      </w:pPr>
      <w:r>
        <w:rPr/>
        <w:t xml:space="preserve">Класс разбивается на три группы: </w:t>
      </w:r>
    </w:p>
    <w:p>
      <w:pPr>
        <w:pStyle w:val="Normal"/>
        <w:numPr>
          <w:ilvl w:val="0"/>
          <w:numId w:val="4"/>
        </w:numPr>
        <w:rPr/>
      </w:pPr>
      <w:r>
        <w:rPr/>
        <w:t>Ботаники и зоологи.</w:t>
      </w:r>
    </w:p>
    <w:p>
      <w:pPr>
        <w:pStyle w:val="Normal"/>
        <w:numPr>
          <w:ilvl w:val="0"/>
          <w:numId w:val="4"/>
        </w:numPr>
        <w:rPr/>
      </w:pPr>
      <w:r>
        <w:rPr/>
        <w:t>Архитекторы и строители.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ная групп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eastAsia="ru-RU"/>
        </w:rPr>
        <w:t>Ботаники и зоологи</w:t>
      </w:r>
      <w:r>
        <w:rPr>
          <w:lang w:eastAsia="ru-RU"/>
        </w:rPr>
        <w:t xml:space="preserve"> - представляют науку ботанику и явления осевой и центральной симметрии, отраженные в ней, рассматривают, как связаны животный мир и симметрия, а также об ассиметричных животных.</w:t>
      </w:r>
    </w:p>
    <w:p>
      <w:pPr>
        <w:pStyle w:val="Normal"/>
        <w:jc w:val="both"/>
        <w:rPr/>
      </w:pPr>
      <w:r>
        <w:rPr>
          <w:b/>
          <w:u w:val="single"/>
          <w:lang w:eastAsia="ru-RU"/>
        </w:rPr>
        <w:t>Архитекторы и строители</w:t>
      </w:r>
      <w:r>
        <w:rPr>
          <w:lang w:eastAsia="ru-RU"/>
        </w:rPr>
        <w:t xml:space="preserve"> - рассказывают о связи науки, техники и искусства в архитектуре.</w:t>
      </w:r>
    </w:p>
    <w:p>
      <w:pPr>
        <w:pStyle w:val="Normal"/>
        <w:jc w:val="both"/>
        <w:rPr/>
      </w:pPr>
      <w:r>
        <w:rPr>
          <w:u w:val="single"/>
          <w:lang w:eastAsia="ru-RU"/>
        </w:rPr>
        <w:t>Филологи-рассматривают</w:t>
      </w:r>
      <w:r>
        <w:rPr>
          <w:lang w:eastAsia="ru-RU"/>
        </w:rPr>
        <w:t xml:space="preserve"> симметрию в алфавите и в стихах.</w:t>
      </w:r>
    </w:p>
    <w:p>
      <w:pPr>
        <w:pStyle w:val="Normal"/>
        <w:jc w:val="both"/>
        <w:rPr/>
      </w:pPr>
      <w:r>
        <w:rPr>
          <w:b/>
          <w:lang w:eastAsia="ru-RU"/>
        </w:rPr>
        <w:t>Транспортная группа</w:t>
      </w:r>
      <w:r>
        <w:rPr>
          <w:lang w:eastAsia="ru-RU"/>
        </w:rPr>
        <w:t xml:space="preserve"> - рассказывает о том, что с развитием науки и техники стремление человека к симметричности форм сохраняетс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FFFFFF"/>
      <w:kern w:val="2"/>
      <w:sz w:val="36"/>
      <w:szCs w:val="36"/>
      <w:lang w:val="ru-RU" w:eastAsia="ja-JP" w:bidi="ar-SA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Mangal" w:hAnsi="Mangal" w:eastAsia="Arial Unicode MS" w:cs="Mangal"/>
      <w:color w:val="000000"/>
      <w:kern w:val="2"/>
      <w:sz w:val="64"/>
      <w:szCs w:val="6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16:00Z</dcterms:created>
  <dc:creator>Вячеслав</dc:creator>
  <dc:description/>
  <cp:keywords/>
  <dc:language>en-US</dc:language>
  <cp:lastModifiedBy>Вячеслав</cp:lastModifiedBy>
  <cp:lastPrinted>2013-04-27T03:55:00Z</cp:lastPrinted>
  <dcterms:modified xsi:type="dcterms:W3CDTF">2013-07-07T17:25:00Z</dcterms:modified>
  <cp:revision>6</cp:revision>
  <dc:subject/>
  <dc:title>У: Домашним заданием было составить лабиринт</dc:title>
</cp:coreProperties>
</file>