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с фрагментами рисунк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jc w:val="both"/>
              <w:rPr/>
            </w:pPr>
            <w:r>
              <w:rPr>
                <w:sz w:val="28"/>
                <w:szCs w:val="28"/>
              </w:rPr>
              <w:t xml:space="preserve">Действия с фрагментами рисунка 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jc w:val="both"/>
              <w:rPr/>
            </w:pPr>
            <w:r>
              <w:rPr>
                <w:sz w:val="28"/>
                <w:szCs w:val="28"/>
              </w:rPr>
              <w:t xml:space="preserve">Обобщить и применить для решения поставленной задачи знания возможностей 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уровень усвоения учениками программного материала.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цел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стетической культуры учащихся средствами создания рисунка.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цел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, творческой активности учащихся.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 Отработка практических навыков.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оисковый, объяснительно-иллюстративный, репродуктивный.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ронтальный опрос, практическая работа.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на уроке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, фронтальная.</w:t>
            </w:r>
          </w:p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ind w:left="121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(1 м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ind w:left="121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(15м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ind w:left="121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15-20 м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ind w:left="121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(4-5 м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ind w:left="121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(1 мин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(1 мин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 Эмоциональный настрой на работу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(15 мин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плана урока –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изация знаний проводится в форме эвристической беседы, сопровождающейся показом слайдов с текущей информаци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од беседы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ется графический редактор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рагментом рисунка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используются для выделения фрагмента изображения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 - Выделение прямоугольной области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еление произвольной област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режимах могут работать эти инструменты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 - В режиме с фоном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режиме без фона.</w:t>
      </w:r>
      <w:r>
        <w:br w:type="page"/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(действия) мы можем выполнять с фрагментом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ение, копирование, отражение, поворот, изменение размеров, наклон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подробнее каждое из ни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Копирование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ы можем скопировать фрагмент?</w:t>
      </w:r>
    </w:p>
    <w:p>
      <w:pPr>
        <w:pStyle w:val="Normal"/>
        <w:ind w:left="600" w:hanging="0"/>
        <w:jc w:val="both"/>
        <w:rPr/>
      </w:pPr>
      <w:r>
        <w:rPr>
          <w:i/>
          <w:sz w:val="28"/>
          <w:szCs w:val="28"/>
        </w:rPr>
        <w:t xml:space="preserve">Ученики: через меню Правка/Копировать; используя правую кнопку мыши; удерживая </w:t>
      </w:r>
      <w:r>
        <w:rPr>
          <w:i/>
          <w:sz w:val="28"/>
          <w:szCs w:val="28"/>
          <w:lang w:val="en-US"/>
        </w:rPr>
        <w:t>Ctrl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Отражение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тражены фигуры в каждой ячейке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 слева направо, сверху вниз.</w:t>
      </w:r>
      <w:r>
        <w:br w:type="page"/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Поворот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углы мы можем повернуть тело?</w:t>
      </w:r>
    </w:p>
    <w:p>
      <w:pPr>
        <w:pStyle w:val="Normal"/>
        <w:ind w:left="600" w:hanging="0"/>
        <w:jc w:val="both"/>
        <w:rPr/>
      </w:pPr>
      <w:r>
        <w:rPr>
          <w:i/>
          <w:sz w:val="28"/>
          <w:szCs w:val="28"/>
        </w:rPr>
        <w:t>Ученики: на 9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1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27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я «Растяжение» (изменение размера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изменения размеров вы знаете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 за маркеры выделе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6495" cy="182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гда ли этот способ эффективен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 нет, так как можно исказить изображени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уществует ли еще какой-нибудь способ растяжения фрагмента изображения?</w:t>
      </w:r>
      <w:r>
        <w:br w:type="page"/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/>
      </w:pPr>
      <w:r>
        <w:rPr>
          <w:i/>
          <w:sz w:val="28"/>
          <w:szCs w:val="28"/>
        </w:rPr>
        <w:t>Ученики: да, через меню Рисунок/ Растянуть (наклонить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153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ок на слайде и назовите операции, которые были использованы для его созда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называют действия с фрагментом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к выполнению работы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создать  картинку «Подводный мир». Вы можете нарисовать любые элементы самостоятельно, а так же воспользоваться картинками – заготовками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панели задач расположены три файла. 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«Рыбы и растения»  состоит из нескольких фрагментов. Вы можете воспользоваться им, создав предварительно их копии. 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33"/>
        <w:jc w:val="both"/>
        <w:rPr/>
      </w:pPr>
      <w:r>
        <w:rPr>
          <w:sz w:val="28"/>
          <w:szCs w:val="28"/>
        </w:rPr>
        <w:t xml:space="preserve">Файлы «Растения» и «Рыбы» так же состоят из нескольких фрагментов, но оформить рисунок нужно в другом окне, предварительно открыв программ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оценить свои возможности и навыки и выбрать один из вариантов работы. 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- В чем удобство первого варианта?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- А в чем второго?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из вариантов сложнее? </w:t>
      </w:r>
    </w:p>
    <w:p>
      <w:pPr>
        <w:pStyle w:val="Normal"/>
        <w:ind w:left="567" w:firstLine="33"/>
        <w:jc w:val="both"/>
        <w:rPr/>
      </w:pPr>
      <w:r>
        <w:rPr>
          <w:sz w:val="28"/>
          <w:szCs w:val="28"/>
        </w:rPr>
        <w:t>Если у вас нет вопросов, можете рассаживаться за компьютеры.</w:t>
      </w:r>
    </w:p>
    <w:p>
      <w:pPr>
        <w:pStyle w:val="Normal"/>
        <w:ind w:left="567" w:firstLine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практической части работы (+разминка).</w:t>
      </w:r>
    </w:p>
    <w:p>
      <w:pPr>
        <w:pStyle w:val="Normal"/>
        <w:ind w:left="567" w:firstLine="33"/>
        <w:jc w:val="both"/>
        <w:rPr/>
      </w:pPr>
      <w:r>
        <w:rPr>
          <w:b/>
          <w:sz w:val="28"/>
          <w:szCs w:val="28"/>
        </w:rPr>
        <w:t xml:space="preserve">4. Взаимооценка (с помощью сигнальных карточек). </w:t>
      </w:r>
      <w:r>
        <w:rPr>
          <w:sz w:val="28"/>
          <w:szCs w:val="28"/>
        </w:rPr>
        <w:t>Посмотрите на работы своих одноклассников и выберите наиболее понравившуюся вам. И проголосуйте за неё, оставив карточку около компьютера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амооценка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листы, на которых находится таблица. В ней указаны все возможные действия с фрагментом рисунка. Если вы использовали данное действие, то напротив него поставьте «+». Подсчитайте количество плюсов, их число будет соответствовать вашей оценке за урок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5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(1 мин)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дведем итог. Все учащиеся показали хорошие навыки работы с использованием современных компьютерных технологий. Особенно хочется отметить работу… 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Ваши работы мы поместим на выставке творчества учащихся.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1825" cy="1426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43:00Z</dcterms:created>
  <dc:creator>User</dc:creator>
  <dc:description/>
  <cp:keywords/>
  <dc:language>en-US</dc:language>
  <cp:lastModifiedBy>1</cp:lastModifiedBy>
  <cp:lastPrinted>2011-04-18T00:43:00Z</cp:lastPrinted>
  <dcterms:modified xsi:type="dcterms:W3CDTF">2013-11-03T16:21:00Z</dcterms:modified>
  <cp:revision>3</cp:revision>
  <dc:subject/>
  <dc:title>Ход урока</dc:title>
</cp:coreProperties>
</file>