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овская Еле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ОУ «Гимназия имени А.М. Горьког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рмирование информационно-коммуникационной компетентности обучающихся в кур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мета «Информатика и И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обальная информатизация общества ставит перед системой образования проблему подготовки подрастающего поколения к жизни и профессиональной деятельности в высокоразвитой информационной среде. Одним из главных средств адаптации к жизни в информационном обществе становятся информационные технологии (ИТ), которые сопровождают все сферы челове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знание несоответствия современной системы образования потребностям информационного общества, характеризующегося ускорением темпа жизни, нарастанием потоков информации, быстрым совершенствованием технологий, привело к принятию Концепции модернизации российского образования, требующая новых подходов к построению общеобразовательной подготовки учащихся. Одним из направлений модернизации образования является более широкое использование компетентностного подхода. Процесс осваивания обучающимися  новых информационных технологий и эффективного их применения в учебном процессе обеспечивает формирование информационно-коммуникационной компетентности (ИКК), которая является одной из ключевых компетентностей современного человека и проявляется, прежде всего, в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ирование ИКК</w:t>
      </w:r>
      <w:r>
        <w:rPr>
          <w:sz w:val="28"/>
          <w:szCs w:val="28"/>
        </w:rPr>
        <w:t xml:space="preserve"> в гимназии проходит три  уровня разви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едевтический уровень (достижение элементарной и функциональной грамотности, когда на доступном уровне формируются первоначальные знания) 2-6 к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зовый уровень (ребенок приобретает необходимые знания об окружающем мире и овладевает общими способами деятельности) 7-9 к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ьный уровень (формирование значимых для обучающегося качеств, позволяющих реализовать себя в конкретных видах трудовой деятельности) 10-11 кл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 пропедевтическом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курса информатики  – формирование компьютерной грамотности, формирование  первоначальных навыков использования средств информационных и коммуникационных технологий в познавательной и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овом уровн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я представления о современной информационной картине мира и осмысленном использовании компьютера; формирование информационно-коммуникационной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фильном у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формационно-коммуникационной компетентности. Профильный уровень рассматривает компьютер как средство, обеспечивающее эффективную учебную и допрофессиональную деятельность. Главными объектами изучения информатики и ИКТ на профильном уровне являются информационные системы, включая системы управления, и информационные технологии (в т.ч. технологии программирования), рассматриваемые с позиций системного подх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КК учащегося включает в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мпетенцию в сфере информационно-аналитическ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мпетенцию в сфере познавательной деяте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мпетенцию в сфере коммуникатив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ую компетенцию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цию  в области  техникознания (техническая компетентность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петенцию в сфере социальной деятельности и преемственности покол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ормированию информационно-коммуникационной компетентности, а также компетентности, которую условно можно назвать «способность к деятельности», способствует использование элементов проектного обучения. В процессе реализации проекта у учащихся формируется  готовность к целеполаганию, готовность к оценке, готовность к действию и готовность к рефлексии. Учащийся выполняет задание, которое является осмысленным, интересным и важным лично для нег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кольники в гимназии выполняют различного типа и вида проекты, в зависимости от темы, цели, технических требований и пр. Проектная деятельность,  в зависимости от классификации представлена в нескольких вариантах:</w:t>
      </w:r>
      <w:r>
        <w:rPr>
          <w:b/>
          <w:bCs/>
          <w:sz w:val="28"/>
          <w:szCs w:val="28"/>
        </w:rPr>
        <w:t xml:space="preserve"> -</w:t>
      </w:r>
      <w:r>
        <w:rPr>
          <w:bCs/>
          <w:sz w:val="28"/>
          <w:szCs w:val="28"/>
        </w:rPr>
        <w:t>Мини-проекты;</w:t>
      </w:r>
      <w:r>
        <w:rPr>
          <w:sz w:val="28"/>
          <w:szCs w:val="28"/>
        </w:rPr>
        <w:t xml:space="preserve"> -</w:t>
      </w:r>
      <w:r>
        <w:rPr>
          <w:bCs/>
          <w:sz w:val="28"/>
          <w:szCs w:val="28"/>
        </w:rPr>
        <w:t>Краткосрочные;</w:t>
      </w:r>
      <w:r>
        <w:rPr>
          <w:sz w:val="28"/>
          <w:szCs w:val="28"/>
        </w:rPr>
        <w:t xml:space="preserve"> -</w:t>
      </w:r>
      <w:r>
        <w:rPr>
          <w:bCs/>
          <w:sz w:val="28"/>
          <w:szCs w:val="28"/>
        </w:rPr>
        <w:t>Недельные;</w:t>
      </w:r>
      <w:r>
        <w:rPr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Долгосрочн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-Практико-ориентированный проект; -Исследовательский проект; -Информационный проект; -Творческий проект; -Ролевой проек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хема выполнения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ставит задачу, тем самым очерчивая планируемые результаты обучения и исходные данные. Все остальное предстает делать самим ученикам: намечать промежуточные задачи, искать пути их решения, действовать, сравнивать и сопоставлять полученное с требуемым, корректировать собствен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учебному проект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бота над проектом всегда направлена на разрешение конкретной, причем социально- значимой </w:t>
      </w:r>
      <w:r>
        <w:rPr>
          <w:b/>
          <w:bCs/>
          <w:sz w:val="28"/>
          <w:szCs w:val="28"/>
        </w:rPr>
        <w:t>проблемы</w:t>
      </w:r>
      <w:r>
        <w:rPr>
          <w:sz w:val="28"/>
          <w:szCs w:val="28"/>
        </w:rPr>
        <w:t xml:space="preserve"> – исследовательской, информационной, практиче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пример: На первом проектном занятии объявляется тема проекта, создаются игровые ситуации, проводится дискуссия по домашнему заданию. Все это создает настрой, проблематизацию по проекту (при работе с первыми проектами времени на этот этап отводится больш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интереса лучше всего идти от жизни, для данной темы от жизненной потребности в информации и организации определенных информационных процессов. Важно, чтобы дети сами проанализировали жизненную ситуацию, в которой будут присутствовать все информационные процессы: получение информации, ее хранение, передача, обработка и использова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Планирование</w:t>
      </w:r>
      <w:r>
        <w:rPr>
          <w:sz w:val="28"/>
          <w:szCs w:val="28"/>
        </w:rPr>
        <w:t xml:space="preserve"> действий по разрешению проблемы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полнение работы всегда начинается с проектирования самого проекта, в частности- с определения вида продукта и формы презентации. Наиболее важной частью плана является поэтапная разработка проекта, в которой приводится перечень конкретных действий с указанием результатов, сроков и ответственных. Знакомство с содержательным блоком курса для выполнения проекта происходит согласно плану в виде исследования, обсуждения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Поиск информации </w:t>
      </w:r>
      <w:r>
        <w:rPr>
          <w:sz w:val="28"/>
          <w:szCs w:val="28"/>
        </w:rPr>
        <w:t>(На протяжении серии занятий идет творческая, исследовательская работа по проекту как обязательное условие каждого проекта, которая затем обрабатывается, осмысливается и представляется участниками проектной группы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зультатом работы над проектом, </w:t>
      </w:r>
      <w:r>
        <w:rPr>
          <w:b/>
          <w:bCs/>
          <w:sz w:val="28"/>
          <w:szCs w:val="28"/>
        </w:rPr>
        <w:t>продукт</w:t>
      </w:r>
      <w:r>
        <w:rPr>
          <w:sz w:val="28"/>
          <w:szCs w:val="28"/>
        </w:rPr>
        <w:t>, который создается участниками проектной группы в ходе решения поставленной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 завершающем этапе осуществляется </w:t>
      </w:r>
      <w:r>
        <w:rPr>
          <w:b/>
          <w:bCs/>
          <w:sz w:val="28"/>
          <w:szCs w:val="28"/>
        </w:rPr>
        <w:t xml:space="preserve">презентация - </w:t>
      </w:r>
      <w:r>
        <w:rPr>
          <w:b/>
          <w:sz w:val="28"/>
          <w:szCs w:val="28"/>
        </w:rPr>
        <w:t>защи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. После этого оцениваются результ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 важную роль отвожу системе оценки проектных работ. Для этого по каждой теме (или разделу) разработала критерии оценки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исываются содержательные и технические критерии. Оценивается не только презентация продукта, но и качества проекта в целом. Буклеты с критериями раздаю на первых уроках работы над про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курсе информатики информационно-коммуникационную компетентность рассматриваю, как комплексное умение самостоятельно искать, отбирать нужную информацию, анализировать, организовывать, представлять, передавать ее; моделировать и проектировать объекты и процессы, реализовывать проекты, в том числе в сфере индивидуальной и групповой деятельности с использованием средств ИКТ. Таким образом, ИКК можно определить как способность ученика решать учебные, бытовые, профессиональные задачи с использованием информационных и коммуникационных технологий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80" w:leader="none"/>
      </w:tabs>
      <w:ind w:left="1980" w:right="0" w:hanging="0"/>
      <w:outlineLvl w:val="6"/>
    </w:pPr>
    <w:rPr>
      <w:i/>
      <w:iCs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6"/>
      <w:szCs w:val="26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2480" w:leader="none"/>
      </w:tabs>
      <w:ind w:left="1080" w:right="0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48:00Z</dcterms:created>
  <dc:creator>USER</dc:creator>
  <dc:description/>
  <dc:language>en-US</dc:language>
  <cp:lastModifiedBy>Богданов</cp:lastModifiedBy>
  <cp:lastPrinted>2003-01-01T04:09:00Z</cp:lastPrinted>
  <dcterms:modified xsi:type="dcterms:W3CDTF">2013-11-21T03:48:00Z</dcterms:modified>
  <cp:revision>2</cp:revision>
  <dc:subject/>
  <dc:title>Выступление на областном августовском</dc:title>
</cp:coreProperties>
</file>