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3 балла — выполнено верно (д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 балла — выполнено частично (скорее да, чем 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балл —  выполнено частично (скорее нет, чем да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0 баллов - не выполнено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а диаграмма по исходн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форматирована диаграмма (цвет области диа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форматирована диаграмма (вид диаграммы, цвет рядов д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амостоятельное выполнение рабо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дсчитайте общее количество балл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боты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еделение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по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людение времен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ктивное участие каждого в работе пар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считайте общ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3 балла — выполнено верно (д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 балла — выполнено частично (скорее да, чем 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балл —  выполнено частично (скорее нет, чем да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0 баллов - не выполнено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а диаграмма по исходн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форматирована диаграмма (цвет области диа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форматирована диаграмма (вид диаграммы, цвет рядов д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амостоятельное выполнение рабо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дсчитайте общее количество балл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аботы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еделение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по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блюдение времен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ктивное участие каждого в работе пар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считайте общее количество баллов.</w:t>
      </w:r>
    </w:p>
    <w:sectPr>
      <w:type w:val="nextPage"/>
      <w:pgSz w:w="11906" w:h="16838"/>
      <w:pgMar w:left="1134" w:right="1134" w:gutter="0" w:header="0" w:top="546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0:00Z</dcterms:created>
  <dc:creator>user</dc:creator>
  <dc:description/>
  <dc:language>en-US</dc:language>
  <cp:lastModifiedBy>user</cp:lastModifiedBy>
  <dcterms:modified xsi:type="dcterms:W3CDTF">2013-06-03T17:30:00Z</dcterms:modified>
  <cp:revision>2</cp:revision>
  <dc:subject/>
  <dc:title/>
</cp:coreProperties>
</file>