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right"/>
        <w:rPr/>
      </w:pPr>
      <w:r>
        <w:rPr/>
        <w:t>Сарбаева Любовь Владимировна,</w:t>
      </w:r>
    </w:p>
    <w:p>
      <w:pPr>
        <w:pStyle w:val="Normal"/>
        <w:ind w:firstLine="120"/>
        <w:jc w:val="right"/>
        <w:rPr/>
      </w:pPr>
      <w:r>
        <w:rPr/>
        <w:t>преподаватель информатики,</w:t>
      </w:r>
    </w:p>
    <w:p>
      <w:pPr>
        <w:pStyle w:val="Normal"/>
        <w:ind w:firstLine="120"/>
        <w:jc w:val="right"/>
        <w:rPr/>
      </w:pPr>
      <w:r>
        <w:rPr/>
        <w:t>ГБОУ СОШ №10</w:t>
      </w:r>
    </w:p>
    <w:p>
      <w:pPr>
        <w:pStyle w:val="Normal"/>
        <w:ind w:firstLine="54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протяжении моей педагогической деятельности я задавалась вопросом:  какие методы работы использовать для того, чтобы ребёнок не просто усваивал поток информации, полученный от учителя, но и научился мыслить, понимать, самостоятельно делать выводы. Как активизировать познавательную деятельность моих учеников, развивая их творческий потенциал, тем самым, повышая качество знаний учащихся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В процессе работы я стараюсь придерживаться дифференцированного подхода, т.к. он способствует п</w:t>
      </w:r>
      <w:r>
        <w:rPr/>
        <w:t xml:space="preserve">овышению эффективности обучения учащихся информатике. Данный подход я применяю как к содержанию, так и  к методам обучения в зависимости от уровня развития мышления учеников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педагогической энциклопедии дифференцированный подход определяется как организация учебной деятельности школьников, при которой с помощью отбора содержания, форм, методов, темпов, объемов образования создаются оптимальные условия для усвоения зна</w:t>
        <w:softHyphen/>
        <w:t>ний каждым ребенком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Сущность дифференциации состоит в поиске приёмов и способов обучения, которые индивидуальными путями ведут всех школьников к одинаковому усвоению программы. </w:t>
      </w:r>
    </w:p>
    <w:p>
      <w:pPr>
        <w:pStyle w:val="Normal"/>
        <w:ind w:firstLine="540"/>
        <w:jc w:val="both"/>
        <w:rPr/>
      </w:pPr>
      <w:r>
        <w:rPr/>
        <w:t>При обучении нельзя ставить детей в абсолютно одинаковые условия. У каждого свой темп, свой уровень, некоторые имеют образное восприятие, а некоторые легче усваивают информацию в виде таблиц, схем. Поэтому  предпочитаю излагать материал  и давать задания, ориентируясь на все перечисленные группы учащихся.</w:t>
      </w:r>
    </w:p>
    <w:p>
      <w:pPr>
        <w:pStyle w:val="Normal"/>
        <w:ind w:firstLine="540"/>
        <w:jc w:val="both"/>
        <w:rPr/>
      </w:pPr>
      <w:r>
        <w:rPr/>
        <w:t>Один из аспектов гуманистического взгляда на дифференцированный контроль заключается в том, что задания могут быть предложены одинаковые, а степень помощи учителя при их выполнении – разная. Я на своих уроках перед началом практической части урока объявляю учащимся  критерии оценивания  выполнения ими данной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255"/>
        <w:jc w:val="both"/>
        <w:rPr/>
      </w:pPr>
      <w:r>
        <w:rPr/>
        <w:t xml:space="preserve">оценку «отлично» получает тот, кто самостоятельно выполняет задание,  не пользуясь  технологической картой выполнения практической работы, не обращается за помощью к учителю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оценку «хорошо» получает тот, кто самостоятельно выполняет задание по технологической карте без помощи учител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оценку «удовлетворительно» получает тот, кто  выполняет задание по технологической карте с  помощью  учителя.</w:t>
      </w:r>
    </w:p>
    <w:p>
      <w:pPr>
        <w:pStyle w:val="Normal"/>
        <w:ind w:firstLine="360"/>
        <w:jc w:val="both"/>
        <w:rPr/>
      </w:pPr>
      <w:r>
        <w:rPr/>
        <w:t>Ученики в силу своих способностей, возможностей, желания выбирают свой вариант выполнения работы. На уроке некоторым детям в силу их особенностей не хватает время на выполнение задания, а некоторые, на фоне остальных, привыкли быть «серыми мышками и не высовываться из норки». Оценивая ситуацию урока, я иногда  озвучиваю следующее: «Ребята, те, кто выполнял работу на «3», а хочет получить отметку на бал выше, тот может прийти после уроков в кабинет информатики и выполнить аналогичную работу, но уже без помощи учителя». Ведь  после уроков и время на выполнение задания достаточно и нет тех, кто может посмеяться над ошибками в твоей работе.  И те дети, которые приходят, как правило, справляются с заданиями. Пусть я на это трачу личное время, но видя улыбку ребят от полученных результатов, я перестаю  об этом  думать. Придя 2-3 раза после уроков и получив поддержку учителя, ребёнок начинает верить в свои силы, уже старается не отставать от других учеников и стремиться выполнять всё задание на уроке. Так для учащихся создаётся ситуация успеха.</w:t>
      </w:r>
    </w:p>
    <w:p>
      <w:pPr>
        <w:pStyle w:val="Normal"/>
        <w:ind w:firstLine="360"/>
        <w:jc w:val="both"/>
        <w:rPr/>
      </w:pPr>
      <w:r>
        <w:rPr/>
        <w:t xml:space="preserve">Использование разноуровневых заданий предоставляет  каждому учащемуся возможность продвигаться в обучении со скоростью, которая для его познавательных сил наиболее благоприятна.  Каждый может работать в присущем ему темпе и выполнять задания различного уровня сложности.  Создавая на уроке презентации  в программе </w:t>
      </w:r>
      <w:r>
        <w:rPr>
          <w:lang w:val="en-US"/>
        </w:rPr>
        <w:t>PowerPoint</w:t>
      </w:r>
      <w:r>
        <w:rPr/>
        <w:t>, ребята уже знают, что если они выполнят мини – проект, состоящий из более чем 15  слайдов, то они заработают отметку «5», если от 10  до 15 слайдов, то отметку «4» и, естественно, если менее 10 слайдов, то – «3».</w:t>
      </w:r>
    </w:p>
    <w:p>
      <w:pPr>
        <w:pStyle w:val="Normal"/>
        <w:ind w:firstLine="360"/>
        <w:jc w:val="both"/>
        <w:rPr/>
      </w:pPr>
      <w:r>
        <w:rPr/>
        <w:t>В своей работе я  обращаю внимание на интересы и склонности</w:t>
      </w:r>
      <w:r>
        <w:rPr>
          <w:i/>
        </w:rPr>
        <w:t xml:space="preserve"> </w:t>
      </w:r>
      <w:r>
        <w:rPr/>
        <w:t xml:space="preserve"> учащихся.  На уроках стараюсь создать атмосферу непринуждённого общения, находить индивидуальный подход  к детям. В прошлом году закончил 9 классов ученик, который не любил писать конспекты  в тетрадь (не только по предмету «Информатика»). Из-за этого были проблемы и в отношении к нему, и с  его успеваемостью. Со временем я заметила, что как только  класс приступал к практической части урока и включались компьютеры,  данный ребёнок «оживал», у него появлялся блеск в глазах и он быстро «включался » в работу на уроке. Проанализировав ситуацию, я ему разрешила писать конспекты  на компьютере в текстовом редакторе. Он с большим удовольствием это делал. Затем сохранял записи на съёмном носителе, дома распечатывал и на следующий урок приносил. С успеваемостью по моему предмету все проблемы были решены. Кроме того, всё свободное время ученик стал проводить в кабинете информатики, самостоятельно научился создавать мультики. Затем с удовольствие демонстрировал их своим одноклассникам, которые не ожидали, что слабоуспевающий по другим предметам ученик вдруг создал то, что не все хорошисты или отличники могут сделать. </w:t>
      </w:r>
    </w:p>
    <w:p>
      <w:pPr>
        <w:pStyle w:val="Normal"/>
        <w:ind w:firstLine="360"/>
        <w:jc w:val="both"/>
        <w:rPr/>
      </w:pPr>
      <w:r>
        <w:rPr/>
        <w:t>Учитывая способности, интересы и потребности ученика, он получает право и возможность выбирать объём и глубину усвоения материала, варьировать свою учебную нагрузку как в школе, так и при выполнении домашнего задания. Например: при подготовке к  изучению темы «Устройства ввода/вывода информации в ПК», даю задание на дом: найти в Интернете название и назначение устройств ввода/вывода. Желающие могут найти более расширенную информацию  об этих устройствах (не только название и назначение, но и разновидности, характеристики …).  Естественно, они получают дополнительную отметку.</w:t>
      </w:r>
    </w:p>
    <w:p>
      <w:pPr>
        <w:pStyle w:val="Normal"/>
        <w:ind w:firstLine="360"/>
        <w:jc w:val="both"/>
        <w:rPr/>
      </w:pPr>
      <w:r>
        <w:rPr/>
        <w:t xml:space="preserve">Информатика – это предмет, где компьютер позволяет учителю перенести акцент на самостоятельную работу учащихся. Это означает, что от традиционных объяснительно-иллюстративных технологий легко перейти на технологию дифференцированного и индивидуального обучения. Но чтобы индивидуально работать  с учеником, учитывая его особенности, необходимо по-иному строить весь образовательный процесс, разрабатывать  соответствующие дидактические модели, через которые  реализовывался индивидуальный подход в обучении. В этом  учебном году я занималась с девочкой с ограниченными возможностями слуха, которая находилась на индивидуальном обучении.  Сначала были сложности в общении и, естественно, в обучении. Приходилось каждое слово и проговаривать и писать, каждое действие на компьютере и показывать и записывать в тетрадь и ещё раз показывать. На это уходило много времени, не сразу всё получалось как в объяснении, так и в понимании урока. Но индивидуальный подход к этой девочке, дружелюбная обстановка, её желание получать знания дали хороший результат.  Школу она закончила на хорошо и отлично. </w:t>
      </w:r>
    </w:p>
    <w:p>
      <w:pPr>
        <w:pStyle w:val="Normal"/>
        <w:ind w:firstLine="360"/>
        <w:jc w:val="both"/>
        <w:rPr/>
      </w:pPr>
      <w:r>
        <w:rPr/>
        <w:t>В заключение хочется сказать, что нет методов хороших или плохих, ни один путь воспитания и обучения  не может быть заранее объявлен эффективным или не эффективным без учёта тех условий, в которых он применяется. На практике всегда стоит задача не просто применить один из методов, а выбрать  оптимальный. Я остановила свой выбор на дифференцированном мет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джаспирова Г. М., Коджаспиров А. Ю. Педагогический словарь. – М: ИКЦ «Март»., 2005 – 448 с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/>
          <w:bCs/>
          <w:color w:val="4D5D2C"/>
          <w:sz w:val="18"/>
          <w:szCs w:val="18"/>
          <w:shd w:fill="FFFFFF" w:val="clear"/>
        </w:rPr>
        <w:t>Коджаспирова Г. М., Коджаспиров А. Ю. Педагогический словарь. – М: ИКЦ «Март»., 2005. С.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1:00Z</dcterms:created>
  <dc:creator>Наталья</dc:creator>
  <dc:description/>
  <cp:keywords/>
  <dc:language>en-US</dc:language>
  <cp:lastModifiedBy>Наталья</cp:lastModifiedBy>
  <dcterms:modified xsi:type="dcterms:W3CDTF">2013-11-03T17:44:00Z</dcterms:modified>
  <cp:revision>7</cp:revision>
  <dc:subject/>
  <dc:title/>
</cp:coreProperties>
</file>