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рок в 6 клас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4.05pt;width:366.7pt;height:83.95pt;mso-wrap-style:none;v-text-anchor:middle;mso-position-vertical:top" type="_x0000_t136">
            <v:path textpathok="t"/>
            <v:textpath on="t" fitshape="t" string="«Вулканы. Горячие источники. Гейзеры»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ла: учитель географ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ева Н.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 1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ить и углубить знания о вулканах и их строении,  2.познакомить с географией  их размещения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ыявить причины возникновения вулканов, гейзеров и горячих источник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вивать умения сравнивать, анализировать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действовать эстетическому воспитанию школьников на примере произведений литературы и искусства;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мультимедийное оборудование,  презентационный материал, атласы, физическая карта мира  урока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изучение новых знаний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ид урока:</w:t>
      </w:r>
      <w:r>
        <w:rPr>
          <w:sz w:val="28"/>
          <w:szCs w:val="28"/>
          <w:lang w:val="ru-RU"/>
        </w:rPr>
        <w:t xml:space="preserve"> комбинированный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новные термины и понятия:</w:t>
      </w:r>
      <w:r>
        <w:rPr>
          <w:sz w:val="28"/>
          <w:szCs w:val="28"/>
          <w:lang w:val="ru-RU"/>
        </w:rPr>
        <w:t xml:space="preserve"> вулкан, жерло, кратер, лава, вулканический конус, очаг магмы, гейз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Ι. Организационный мо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уважаемые гости, ребята! Сегодня наш урок пройдет в необычной форме. Я хочу пригласить всех присутствующих совершить путешествие в глубины литосферы. Давайте улыбнемся друг другу, настроимся на поиск и творчество и начнем урок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ΙΙ. Актуализация опорных знаний и умений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еред тем, как отправиться в путешествие, мы соберем небольшой  багаж знаний, который может понадобиться нам в дороге. Предлагаю ответить на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землетрясение? Каковы его причи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землетрясения происходят в сейсмически активных зона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ΙΙΙ. Изучение нового материа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у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агма по жерлу рвется наружу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ход из кратера очень ей нужен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Если проход на поверхность ей дан,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начит проснулся грозный….</w:t>
      </w:r>
      <w:r>
        <w:rPr>
          <w:b/>
          <w:i/>
          <w:sz w:val="28"/>
          <w:szCs w:val="28"/>
          <w:lang w:val="ru-RU"/>
        </w:rPr>
        <w:t xml:space="preserve">вулкан  </w:t>
      </w:r>
      <w:r>
        <w:rPr>
          <w:color w:val="92D050"/>
          <w:sz w:val="28"/>
          <w:szCs w:val="28"/>
          <w:lang w:val="ru-RU"/>
        </w:rPr>
        <w:t>(слайд 1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 каком природном явлении сегодня пойдет речь? </w:t>
      </w:r>
      <w:r>
        <w:rPr>
          <w:b/>
          <w:i/>
          <w:sz w:val="28"/>
          <w:szCs w:val="28"/>
          <w:lang w:val="ru-RU"/>
        </w:rPr>
        <w:t>(о вулканах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Сообщение темы и целей урока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92D050"/>
          <w:sz w:val="28"/>
          <w:szCs w:val="28"/>
          <w:lang w:val="ru-RU"/>
        </w:rPr>
        <w:t>(слайд 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 у каждого из вас на парте лежит технологическая карточка урока, с которой вы будете работать по ходу изучения новой темы. Запишите в нее тему урока:  </w:t>
      </w:r>
      <w:r>
        <w:rPr>
          <w:b/>
          <w:sz w:val="28"/>
          <w:szCs w:val="28"/>
          <w:lang w:val="ru-RU"/>
        </w:rPr>
        <w:t>"Вулканы, горячие источники, гейзеры"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1. Представление древних людей о вулканах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Какие ассоциации вызывает у вас слово «вулкан»? </w:t>
      </w:r>
      <w:r>
        <w:rPr>
          <w:b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дети чаще отвечают «огнедышащая гора»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Давайте послушаем Сукова Эдуарда  и узнаем, откуда к нам пришло название этого природного явления             (приложение 1)   </w:t>
      </w:r>
      <w:r>
        <w:rPr>
          <w:color w:val="99CC00"/>
          <w:sz w:val="28"/>
          <w:szCs w:val="28"/>
          <w:lang w:val="ru-RU"/>
        </w:rPr>
        <w:t>(слайд 3, 4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2. Как образуются вулканы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верхней части мантии есть слой астеносферы, вещество которого находится в вязком состоянии и имеет высокую температуру. Здесь образуется  </w:t>
      </w:r>
      <w:r>
        <w:rPr>
          <w:sz w:val="28"/>
          <w:szCs w:val="28"/>
          <w:u w:val="single"/>
          <w:lang w:val="ru-RU"/>
        </w:rPr>
        <w:t>магма</w:t>
      </w:r>
      <w:r>
        <w:rPr>
          <w:sz w:val="28"/>
          <w:szCs w:val="28"/>
          <w:lang w:val="ru-RU"/>
        </w:rPr>
        <w:t>-  расплавленного вещества мантии, насыщенного газами. Под давлением магма поднимается вверх по трещинам в земной коре. Выходя по трещинам на поверхность, магма превращается в лаву, которая остывает. Образуется маленький конус. Чрез некоторое время лава опять выливается на поверхность и застывает. Конус увеличивается и т.д., пока не превратится в большую гору правильной конической формы. Эта гора и является вулканом.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 Строение вулкана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92D050"/>
          <w:sz w:val="28"/>
          <w:szCs w:val="28"/>
          <w:lang w:val="ru-RU"/>
        </w:rPr>
        <w:t>(слайд 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схему "Строение вулкана".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 давление  расплавленная магма поднимается к земной поверхности по каналу, который называется  </w:t>
      </w:r>
      <w:r>
        <w:rPr>
          <w:sz w:val="28"/>
          <w:szCs w:val="28"/>
          <w:u w:val="single"/>
          <w:lang w:val="ru-RU"/>
        </w:rPr>
        <w:t>жерло вулк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вершине вулкана образуется чашеобразное углубление - </w:t>
      </w:r>
      <w:r>
        <w:rPr>
          <w:sz w:val="28"/>
          <w:szCs w:val="28"/>
          <w:u w:val="single"/>
          <w:lang w:val="ru-RU"/>
        </w:rPr>
        <w:t>кратер</w:t>
      </w:r>
      <w:r>
        <w:rPr>
          <w:sz w:val="28"/>
          <w:szCs w:val="28"/>
          <w:lang w:val="ru-RU"/>
        </w:rPr>
        <w:t>. Из него на земную поверхность изливается лава, выходят газы,  водяной пар, вылетают пепел и камни (вулканические бомб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теров может быть несколько. Их называют боковыми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злившаяся на поверхность магма, теряет часть газов и превращается в </w:t>
      </w:r>
      <w:r>
        <w:rPr>
          <w:sz w:val="28"/>
          <w:szCs w:val="28"/>
          <w:u w:val="single"/>
          <w:lang w:val="ru-RU"/>
        </w:rPr>
        <w:t>лаву</w:t>
      </w:r>
      <w:r>
        <w:rPr>
          <w:sz w:val="28"/>
          <w:szCs w:val="28"/>
          <w:lang w:val="ru-RU"/>
        </w:rPr>
        <w:t xml:space="preserve">.  Застывшая лава образует </w:t>
      </w:r>
      <w:r>
        <w:rPr>
          <w:sz w:val="28"/>
          <w:szCs w:val="28"/>
          <w:u w:val="single"/>
          <w:lang w:val="ru-RU"/>
        </w:rPr>
        <w:t>конусы вулкана</w:t>
      </w:r>
      <w:r>
        <w:rPr>
          <w:sz w:val="28"/>
          <w:szCs w:val="28"/>
          <w:lang w:val="ru-RU"/>
        </w:rPr>
        <w:t>.   Извержение вулкана – одно из самых грозных явлений на Земле. Во время него содрогается земля. С гулом вулкан выбрасывает тучи горячего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пла, по склонам течет раскаленна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ава. Температура огненных рек превышает 1000 градусов. Вулканические газы несутся вниз по склону со скоростью 300 км/ч, сжигая все на своем пути.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4. Типы вулканов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92D050"/>
          <w:sz w:val="28"/>
          <w:szCs w:val="28"/>
          <w:lang w:val="ru-RU"/>
        </w:rPr>
        <w:t>(слайд 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воей активности вулканы делятся на 3 групп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inline distT="0" distB="0" distL="0" distR="0">
                <wp:extent cx="5828665" cy="1677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76880"/>
                          <a:chOff x="0" y="0"/>
                          <a:chExt cx="5828760" cy="16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94256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   Вулк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99560"/>
                            <a:ext cx="194256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потухш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942560" cy="68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    действующ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38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2.05pt" coordorigin="0,0" coordsize="9179,2641">
                <v:rect id="shape_0" stroked="f" o:allowincell="f" style="position:absolute;left:0;top:0;width:9178;height:2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cc" stroked="t" o:allowincell="f" style="position:absolute;left:3059;top:0;width:3058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   Вулка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19;top:1259;width:3058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потухш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079;width:3058;height:108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    действующ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159,900" to="305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0" to="70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848" to="4665,2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16840</wp:posOffset>
                </wp:positionV>
                <wp:extent cx="1828800" cy="53911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 xml:space="preserve">       уснувш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.75pt;margin-top:9.2pt;width:143.95pt;height:42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 xml:space="preserve">       уснувш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улканы называются действующими, а какие – потухшими, вы узнаете, прочитав текс параграфа на стр.        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 Самостоятельное чтение.</w:t>
      </w:r>
    </w:p>
    <w:p>
      <w:pPr>
        <w:pStyle w:val="Normal"/>
        <w:rPr/>
      </w:pPr>
      <w:r>
        <w:rPr>
          <w:rFonts w:eastAsia="Times New Roman"/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ваем учебник на странице      , читаем подпункт       и отвечаем на вопрос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вулканы называются действующи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вулканы называются потухши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земном шаре насчитывается около 850 </w:t>
      </w:r>
      <w:r>
        <w:rPr>
          <w:sz w:val="28"/>
          <w:szCs w:val="28"/>
          <w:u w:val="single"/>
          <w:lang w:val="ru-RU"/>
        </w:rPr>
        <w:t>действующих</w:t>
      </w:r>
      <w:r>
        <w:rPr>
          <w:sz w:val="28"/>
          <w:szCs w:val="28"/>
          <w:lang w:val="ru-RU"/>
        </w:rPr>
        <w:t xml:space="preserve"> вулканов, хотя эти цифры  в разных источниках информации отличаются. Действующие вулканы  есть на всех материках, кроме Австрал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ействующие вулканы</w:t>
      </w:r>
      <w:r>
        <w:rPr>
          <w:sz w:val="28"/>
          <w:szCs w:val="28"/>
          <w:lang w:val="ru-RU"/>
        </w:rPr>
        <w:t>: Кракатау, Фудзияма, Ключевская Сопка (самый высокий действующий   вулкан Евразии - 4750м ) найдите их на кар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они обозначаю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тухшие вулканы</w:t>
      </w:r>
      <w:r>
        <w:rPr>
          <w:sz w:val="28"/>
          <w:szCs w:val="28"/>
          <w:lang w:val="ru-RU"/>
        </w:rPr>
        <w:t xml:space="preserve">: влк. Килиманджаро в Африке,  влк. Везувий, влк. Эльбрус в горной системе Кавказ. </w:t>
      </w:r>
      <w:r>
        <w:rPr>
          <w:color w:val="92D050"/>
          <w:sz w:val="28"/>
          <w:szCs w:val="28"/>
          <w:lang w:val="ru-RU"/>
        </w:rPr>
        <w:t>(слайд 7,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ите их на карте и скажите, как они обозначаю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Есть еще и</w:t>
      </w:r>
      <w:r>
        <w:rPr>
          <w:sz w:val="28"/>
          <w:szCs w:val="28"/>
          <w:u w:val="single"/>
          <w:lang w:val="ru-RU"/>
        </w:rPr>
        <w:t xml:space="preserve"> уснувшие</w:t>
      </w:r>
      <w:r>
        <w:rPr>
          <w:sz w:val="28"/>
          <w:szCs w:val="28"/>
          <w:lang w:val="ru-RU"/>
        </w:rPr>
        <w:t xml:space="preserve"> вулканы. Это те, которые считались потухшими. но они вновь начали изверг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ти половина действующих вулканов расположена в районах сейсмических поясов. Например,  в районе Тихоокеанического огненного кольца.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улканы образуются не только на суше,  но и на  дне океанов. Если вулкан возвышается над поверхностью воды, то он образует остров вулканического происхождения. Например, Гавайские, Курильские острова.  </w:t>
      </w:r>
      <w:r>
        <w:rPr>
          <w:color w:val="92D050"/>
          <w:sz w:val="28"/>
          <w:szCs w:val="28"/>
          <w:lang w:val="ru-RU"/>
        </w:rPr>
        <w:t>(слайд 9)</w:t>
      </w:r>
    </w:p>
    <w:p>
      <w:pPr>
        <w:pStyle w:val="Normal"/>
        <w:rPr>
          <w:color w:val="92D050"/>
          <w:sz w:val="28"/>
          <w:szCs w:val="28"/>
          <w:lang w:val="ru-RU"/>
        </w:rPr>
      </w:pPr>
      <w:r>
        <w:rPr>
          <w:color w:val="92D050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 Горячие источники и гейз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айонах действующих и потухших вулканов встречаются горячие источники. Это гейзеры.</w:t>
      </w:r>
    </w:p>
    <w:p>
      <w:pPr>
        <w:pStyle w:val="Style15"/>
        <w:jc w:val="both"/>
        <w:rPr>
          <w:color w:val="FF6600"/>
          <w:sz w:val="28"/>
          <w:szCs w:val="28"/>
        </w:rPr>
      </w:pPr>
      <w:r>
        <w:rPr>
          <w:iCs/>
          <w:sz w:val="28"/>
          <w:szCs w:val="28"/>
        </w:rPr>
        <w:t>Гейзеры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это периодически фонтанирующие горячие источники, распространенные в областях современной или недавно прекратившейся вулканической деятельности. Со взрывом и грохотом огромный столб кипящей воды, окутанный густыми клубами пара, взлетает вверх, достигая иногда 80 м. Фонтан бьет некоторое время, затем исчезает, клубы пара рассеиваются, и наступает покой. Вода гейзера – минеральная, в ней содержатся  соли различных веществ. Остывая на поверхности земли, она напоминает снег- это пласты минерала гейзерита.  Температура воды горячих источников довольно высокая. Зимой, когда температура воздуха -25 ◦С  в водоемах, наполненных водой из горячих источников,  много купающихся. Этой водой так же отапливают помещения.</w:t>
      </w:r>
    </w:p>
    <w:p>
      <w:pPr>
        <w:pStyle w:val="Style15"/>
        <w:jc w:val="both"/>
        <w:rPr/>
      </w:pPr>
      <w:r>
        <w:rPr>
          <w:iCs/>
          <w:sz w:val="28"/>
          <w:szCs w:val="28"/>
          <w:u w:val="single"/>
        </w:rPr>
        <w:t>7. Схема действия гейзера.</w:t>
      </w:r>
      <w:r>
        <w:rPr>
          <w:iCs/>
          <w:color w:val="0070C0"/>
          <w:sz w:val="28"/>
          <w:szCs w:val="28"/>
        </w:rPr>
        <w:t xml:space="preserve"> </w:t>
      </w:r>
      <w:r>
        <w:rPr>
          <w:iCs/>
          <w:color w:val="92D050"/>
          <w:sz w:val="28"/>
          <w:szCs w:val="28"/>
        </w:rPr>
        <w:t>(слайд 10)</w:t>
      </w:r>
      <w:r>
        <w:rPr>
          <w:iCs/>
          <w:sz w:val="28"/>
          <w:szCs w:val="28"/>
        </w:rPr>
        <w:t xml:space="preserve"> Находящаяся под давлением вода в подземных пустотах постепенно нагревается выше 100°. При достижении критической температуры она вскипает. Образующийся пар с шумом выбрасывается из гейзера, увлекая с собой кипящую воду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гейзеры выбрасывают воду совсем невысоко или только разбрызгивают ее. Гейзеры — очень редкое и красивое явление природы. Они есть на Камчатке, в Исландии, Новой Зеландии и Северной Америке. Небольшие одиночные гейзеры встречаются в некоторых других вулканических областях земного ша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 полуострове Камчатка есть Долина Гейзеров. Там расположено 20 крупных и 300 мелких гейзеров. </w:t>
      </w:r>
      <w:r>
        <w:rPr>
          <w:color w:val="92D050"/>
          <w:sz w:val="28"/>
          <w:szCs w:val="28"/>
        </w:rPr>
        <w:t>(слайды 11,12)</w:t>
      </w:r>
    </w:p>
    <w:p>
      <w:pPr>
        <w:pStyle w:val="Style15"/>
        <w:numPr>
          <w:ilvl w:val="0"/>
          <w:numId w:val="7"/>
        </w:numPr>
        <w:spacing w:before="280" w:after="280"/>
        <w:jc w:val="both"/>
        <w:rPr/>
      </w:pPr>
      <w:r>
        <w:rPr>
          <w:color w:val="FF6600"/>
          <w:sz w:val="28"/>
          <w:szCs w:val="28"/>
        </w:rPr>
        <w:t>Подведение итогов урока</w:t>
      </w:r>
      <w:r>
        <w:rPr>
          <w:color w:val="FF6600"/>
        </w:rPr>
        <w:t xml:space="preserve">. 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тешествие от вулкана к вулкану на нашем уроке подходит к концу, и мне хотелось бы, чтобы вы прочитали, выбрали и закончили одно из предложений.</w:t>
      </w:r>
    </w:p>
    <w:p>
      <w:pPr>
        <w:pStyle w:val="Style15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рефлексии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ня особенно  удивило  то, что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я думала, что…, а сейчас знаю…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о бы хорошо, если бы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color w:val="FF6600"/>
        </w:rPr>
      </w:pPr>
      <w:r>
        <w:rPr>
          <w:color w:val="FF6600"/>
          <w:sz w:val="28"/>
          <w:szCs w:val="28"/>
        </w:rPr>
        <w:t>Домашнее задание</w:t>
      </w:r>
      <w:r>
        <w:rPr>
          <w:color w:val="FF6600"/>
        </w:rPr>
        <w:t xml:space="preserve">.. </w:t>
      </w:r>
      <w:r>
        <w:rPr>
          <w:color w:val="92D050"/>
        </w:rPr>
        <w:t>(слайд 14)</w:t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учить материал учебника стр. 82-85. Обозначить на контурной карте вулканы, указанные в параграфе.</w:t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знать: откуда произошли названия вулканов, указанных в параграфе.</w:t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Style15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7170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080"/>
                          <a:chOff x="0" y="0"/>
                          <a:chExt cx="21718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Ф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53.95pt" coordorigin="0,0" coordsize="3420,1079">
                <v:rect id="shape_0" stroked="f" o:allowincell="f" style="position:absolute;left:1;top:0;width:34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Ф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 урока……………………………………………………………………………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улкан- это………………………………………………………………….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чите схему "Строение вулкана"</w:t>
      </w:r>
    </w:p>
    <w:p>
      <w:pPr>
        <w:pStyle w:val="Style15"/>
        <w:jc w:val="both"/>
        <w:rPr>
          <w:color w:val="FF6600"/>
        </w:rPr>
      </w:pPr>
      <w:r>
        <w:rPr>
          <w:color w:val="FF6600"/>
        </w:rPr>
        <mc:AlternateContent>
          <mc:Choice Requires="wpg">
            <w:drawing>
              <wp:inline distT="0" distB="0" distL="0" distR="0">
                <wp:extent cx="28568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156240"/>
                            <a:ext cx="221688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1" h="2631">
                                <a:moveTo>
                                  <a:pt x="65" y="2546"/>
                                </a:moveTo>
                                <a:cubicBezTo>
                                  <a:pt x="185" y="2366"/>
                                  <a:pt x="0" y="2631"/>
                                  <a:pt x="140" y="2471"/>
                                </a:cubicBezTo>
                                <a:cubicBezTo>
                                  <a:pt x="239" y="2358"/>
                                  <a:pt x="152" y="2397"/>
                                  <a:pt x="245" y="2366"/>
                                </a:cubicBezTo>
                                <a:cubicBezTo>
                                  <a:pt x="326" y="2230"/>
                                  <a:pt x="433" y="2112"/>
                                  <a:pt x="515" y="1976"/>
                                </a:cubicBezTo>
                                <a:cubicBezTo>
                                  <a:pt x="537" y="1868"/>
                                  <a:pt x="585" y="1771"/>
                                  <a:pt x="605" y="1661"/>
                                </a:cubicBezTo>
                                <a:cubicBezTo>
                                  <a:pt x="654" y="1390"/>
                                  <a:pt x="616" y="1437"/>
                                  <a:pt x="725" y="1256"/>
                                </a:cubicBezTo>
                                <a:cubicBezTo>
                                  <a:pt x="759" y="1119"/>
                                  <a:pt x="732" y="1170"/>
                                  <a:pt x="785" y="1091"/>
                                </a:cubicBezTo>
                                <a:cubicBezTo>
                                  <a:pt x="790" y="1071"/>
                                  <a:pt x="792" y="1050"/>
                                  <a:pt x="800" y="1031"/>
                                </a:cubicBezTo>
                                <a:cubicBezTo>
                                  <a:pt x="807" y="1014"/>
                                  <a:pt x="824" y="1003"/>
                                  <a:pt x="830" y="986"/>
                                </a:cubicBezTo>
                                <a:cubicBezTo>
                                  <a:pt x="844" y="947"/>
                                  <a:pt x="837" y="900"/>
                                  <a:pt x="860" y="866"/>
                                </a:cubicBezTo>
                                <a:cubicBezTo>
                                  <a:pt x="910" y="791"/>
                                  <a:pt x="960" y="716"/>
                                  <a:pt x="1010" y="641"/>
                                </a:cubicBezTo>
                                <a:cubicBezTo>
                                  <a:pt x="1022" y="623"/>
                                  <a:pt x="1043" y="613"/>
                                  <a:pt x="1055" y="596"/>
                                </a:cubicBezTo>
                                <a:cubicBezTo>
                                  <a:pt x="1083" y="557"/>
                                  <a:pt x="1101" y="487"/>
                                  <a:pt x="1115" y="446"/>
                                </a:cubicBezTo>
                                <a:cubicBezTo>
                                  <a:pt x="1120" y="431"/>
                                  <a:pt x="1130" y="401"/>
                                  <a:pt x="1130" y="401"/>
                                </a:cubicBezTo>
                                <a:cubicBezTo>
                                  <a:pt x="1144" y="278"/>
                                  <a:pt x="1166" y="158"/>
                                  <a:pt x="1205" y="41"/>
                                </a:cubicBezTo>
                                <a:cubicBezTo>
                                  <a:pt x="1394" y="72"/>
                                  <a:pt x="1424" y="68"/>
                                  <a:pt x="1670" y="56"/>
                                </a:cubicBezTo>
                                <a:cubicBezTo>
                                  <a:pt x="1680" y="41"/>
                                  <a:pt x="1686" y="0"/>
                                  <a:pt x="1700" y="11"/>
                                </a:cubicBezTo>
                                <a:cubicBezTo>
                                  <a:pt x="1725" y="30"/>
                                  <a:pt x="1720" y="71"/>
                                  <a:pt x="1730" y="101"/>
                                </a:cubicBezTo>
                                <a:cubicBezTo>
                                  <a:pt x="1750" y="160"/>
                                  <a:pt x="1774" y="190"/>
                                  <a:pt x="1820" y="236"/>
                                </a:cubicBezTo>
                                <a:cubicBezTo>
                                  <a:pt x="1830" y="266"/>
                                  <a:pt x="1840" y="296"/>
                                  <a:pt x="1850" y="326"/>
                                </a:cubicBezTo>
                                <a:cubicBezTo>
                                  <a:pt x="1855" y="341"/>
                                  <a:pt x="1860" y="356"/>
                                  <a:pt x="1865" y="371"/>
                                </a:cubicBezTo>
                                <a:cubicBezTo>
                                  <a:pt x="1876" y="405"/>
                                  <a:pt x="1905" y="431"/>
                                  <a:pt x="1925" y="461"/>
                                </a:cubicBezTo>
                                <a:cubicBezTo>
                                  <a:pt x="1981" y="545"/>
                                  <a:pt x="2047" y="618"/>
                                  <a:pt x="2105" y="701"/>
                                </a:cubicBezTo>
                                <a:cubicBezTo>
                                  <a:pt x="2158" y="777"/>
                                  <a:pt x="2193" y="860"/>
                                  <a:pt x="2270" y="911"/>
                                </a:cubicBezTo>
                                <a:cubicBezTo>
                                  <a:pt x="2309" y="970"/>
                                  <a:pt x="2347" y="1034"/>
                                  <a:pt x="2390" y="1091"/>
                                </a:cubicBezTo>
                                <a:cubicBezTo>
                                  <a:pt x="2396" y="1099"/>
                                  <a:pt x="2457" y="1178"/>
                                  <a:pt x="2465" y="1196"/>
                                </a:cubicBezTo>
                                <a:cubicBezTo>
                                  <a:pt x="2490" y="1252"/>
                                  <a:pt x="2506" y="1318"/>
                                  <a:pt x="2525" y="1376"/>
                                </a:cubicBezTo>
                                <a:cubicBezTo>
                                  <a:pt x="2531" y="1393"/>
                                  <a:pt x="2548" y="1405"/>
                                  <a:pt x="2555" y="1421"/>
                                </a:cubicBezTo>
                                <a:cubicBezTo>
                                  <a:pt x="2580" y="1477"/>
                                  <a:pt x="2596" y="1543"/>
                                  <a:pt x="2615" y="1601"/>
                                </a:cubicBezTo>
                                <a:cubicBezTo>
                                  <a:pt x="2621" y="1618"/>
                                  <a:pt x="2637" y="1630"/>
                                  <a:pt x="2645" y="1646"/>
                                </a:cubicBezTo>
                                <a:cubicBezTo>
                                  <a:pt x="2657" y="1670"/>
                                  <a:pt x="2691" y="1764"/>
                                  <a:pt x="2705" y="1781"/>
                                </a:cubicBezTo>
                                <a:cubicBezTo>
                                  <a:pt x="2721" y="1800"/>
                                  <a:pt x="2747" y="1808"/>
                                  <a:pt x="2765" y="1826"/>
                                </a:cubicBezTo>
                                <a:cubicBezTo>
                                  <a:pt x="2795" y="1856"/>
                                  <a:pt x="2815" y="1896"/>
                                  <a:pt x="2840" y="1931"/>
                                </a:cubicBezTo>
                                <a:cubicBezTo>
                                  <a:pt x="2884" y="1993"/>
                                  <a:pt x="2908" y="2059"/>
                                  <a:pt x="2960" y="2111"/>
                                </a:cubicBezTo>
                                <a:cubicBezTo>
                                  <a:pt x="2987" y="2193"/>
                                  <a:pt x="3054" y="2277"/>
                                  <a:pt x="3140" y="2306"/>
                                </a:cubicBezTo>
                                <a:cubicBezTo>
                                  <a:pt x="3170" y="2316"/>
                                  <a:pt x="3230" y="2336"/>
                                  <a:pt x="3230" y="2336"/>
                                </a:cubicBezTo>
                                <a:cubicBezTo>
                                  <a:pt x="3310" y="2577"/>
                                  <a:pt x="3491" y="2462"/>
                                  <a:pt x="2855" y="2441"/>
                                </a:cubicBezTo>
                                <a:cubicBezTo>
                                  <a:pt x="2753" y="2421"/>
                                  <a:pt x="2653" y="2399"/>
                                  <a:pt x="2555" y="2366"/>
                                </a:cubicBezTo>
                                <a:cubicBezTo>
                                  <a:pt x="2497" y="2347"/>
                                  <a:pt x="2433" y="2355"/>
                                  <a:pt x="2375" y="2336"/>
                                </a:cubicBezTo>
                                <a:cubicBezTo>
                                  <a:pt x="2291" y="2308"/>
                                  <a:pt x="2345" y="2325"/>
                                  <a:pt x="2210" y="2291"/>
                                </a:cubicBezTo>
                                <a:cubicBezTo>
                                  <a:pt x="2190" y="2286"/>
                                  <a:pt x="2150" y="2276"/>
                                  <a:pt x="2150" y="2276"/>
                                </a:cubicBezTo>
                                <a:cubicBezTo>
                                  <a:pt x="1684" y="2285"/>
                                  <a:pt x="1219" y="2285"/>
                                  <a:pt x="755" y="2321"/>
                                </a:cubicBezTo>
                                <a:cubicBezTo>
                                  <a:pt x="683" y="2335"/>
                                  <a:pt x="612" y="2348"/>
                                  <a:pt x="545" y="2381"/>
                                </a:cubicBezTo>
                                <a:cubicBezTo>
                                  <a:pt x="529" y="2389"/>
                                  <a:pt x="518" y="2408"/>
                                  <a:pt x="500" y="2411"/>
                                </a:cubicBezTo>
                                <a:cubicBezTo>
                                  <a:pt x="337" y="2442"/>
                                  <a:pt x="308" y="2441"/>
                                  <a:pt x="200" y="2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3720"/>
                            <a:ext cx="118116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467">
                                <a:moveTo>
                                  <a:pt x="0" y="0"/>
                                </a:moveTo>
                                <a:cubicBezTo>
                                  <a:pt x="21" y="62"/>
                                  <a:pt x="48" y="86"/>
                                  <a:pt x="90" y="135"/>
                                </a:cubicBezTo>
                                <a:cubicBezTo>
                                  <a:pt x="177" y="237"/>
                                  <a:pt x="92" y="156"/>
                                  <a:pt x="195" y="285"/>
                                </a:cubicBezTo>
                                <a:cubicBezTo>
                                  <a:pt x="213" y="307"/>
                                  <a:pt x="238" y="323"/>
                                  <a:pt x="255" y="345"/>
                                </a:cubicBezTo>
                                <a:cubicBezTo>
                                  <a:pt x="273" y="368"/>
                                  <a:pt x="283" y="397"/>
                                  <a:pt x="300" y="420"/>
                                </a:cubicBezTo>
                                <a:cubicBezTo>
                                  <a:pt x="336" y="467"/>
                                  <a:pt x="381" y="510"/>
                                  <a:pt x="420" y="555"/>
                                </a:cubicBezTo>
                                <a:cubicBezTo>
                                  <a:pt x="467" y="610"/>
                                  <a:pt x="479" y="665"/>
                                  <a:pt x="540" y="705"/>
                                </a:cubicBezTo>
                                <a:cubicBezTo>
                                  <a:pt x="570" y="750"/>
                                  <a:pt x="582" y="774"/>
                                  <a:pt x="630" y="810"/>
                                </a:cubicBezTo>
                                <a:cubicBezTo>
                                  <a:pt x="648" y="823"/>
                                  <a:pt x="672" y="827"/>
                                  <a:pt x="690" y="840"/>
                                </a:cubicBezTo>
                                <a:cubicBezTo>
                                  <a:pt x="707" y="852"/>
                                  <a:pt x="719" y="871"/>
                                  <a:pt x="735" y="885"/>
                                </a:cubicBezTo>
                                <a:cubicBezTo>
                                  <a:pt x="781" y="924"/>
                                  <a:pt x="839" y="951"/>
                                  <a:pt x="885" y="990"/>
                                </a:cubicBezTo>
                                <a:cubicBezTo>
                                  <a:pt x="901" y="1004"/>
                                  <a:pt x="913" y="1022"/>
                                  <a:pt x="930" y="1035"/>
                                </a:cubicBezTo>
                                <a:cubicBezTo>
                                  <a:pt x="992" y="1084"/>
                                  <a:pt x="1059" y="1110"/>
                                  <a:pt x="1110" y="1170"/>
                                </a:cubicBezTo>
                                <a:cubicBezTo>
                                  <a:pt x="1168" y="1237"/>
                                  <a:pt x="1187" y="1306"/>
                                  <a:pt x="1230" y="1380"/>
                                </a:cubicBezTo>
                                <a:cubicBezTo>
                                  <a:pt x="1285" y="1477"/>
                                  <a:pt x="1232" y="1368"/>
                                  <a:pt x="1320" y="1485"/>
                                </a:cubicBezTo>
                                <a:cubicBezTo>
                                  <a:pt x="1396" y="1586"/>
                                  <a:pt x="1301" y="1512"/>
                                  <a:pt x="1395" y="1575"/>
                                </a:cubicBezTo>
                                <a:cubicBezTo>
                                  <a:pt x="1453" y="1691"/>
                                  <a:pt x="1392" y="1584"/>
                                  <a:pt x="1470" y="1680"/>
                                </a:cubicBezTo>
                                <a:cubicBezTo>
                                  <a:pt x="1502" y="1719"/>
                                  <a:pt x="1538" y="1755"/>
                                  <a:pt x="1560" y="1800"/>
                                </a:cubicBezTo>
                                <a:cubicBezTo>
                                  <a:pt x="1578" y="1837"/>
                                  <a:pt x="1593" y="1873"/>
                                  <a:pt x="1620" y="1905"/>
                                </a:cubicBezTo>
                                <a:cubicBezTo>
                                  <a:pt x="1716" y="2020"/>
                                  <a:pt x="1621" y="1883"/>
                                  <a:pt x="1695" y="1995"/>
                                </a:cubicBezTo>
                                <a:cubicBezTo>
                                  <a:pt x="1710" y="2098"/>
                                  <a:pt x="1698" y="2162"/>
                                  <a:pt x="1785" y="2220"/>
                                </a:cubicBezTo>
                                <a:cubicBezTo>
                                  <a:pt x="1854" y="2323"/>
                                  <a:pt x="1834" y="2276"/>
                                  <a:pt x="1860" y="2355"/>
                                </a:cubicBezTo>
                                <a:cubicBezTo>
                                  <a:pt x="1841" y="2360"/>
                                  <a:pt x="1777" y="2374"/>
                                  <a:pt x="1755" y="2385"/>
                                </a:cubicBezTo>
                                <a:cubicBezTo>
                                  <a:pt x="1739" y="2393"/>
                                  <a:pt x="1726" y="2408"/>
                                  <a:pt x="1710" y="2415"/>
                                </a:cubicBezTo>
                                <a:cubicBezTo>
                                  <a:pt x="1594" y="2467"/>
                                  <a:pt x="1647" y="2418"/>
                                  <a:pt x="1605" y="2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3720"/>
                            <a:ext cx="12952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40">
                                <a:moveTo>
                                  <a:pt x="0" y="0"/>
                                </a:moveTo>
                                <a:cubicBezTo>
                                  <a:pt x="40" y="10"/>
                                  <a:pt x="80" y="20"/>
                                  <a:pt x="120" y="30"/>
                                </a:cubicBezTo>
                                <a:cubicBezTo>
                                  <a:pt x="137" y="34"/>
                                  <a:pt x="136" y="63"/>
                                  <a:pt x="150" y="75"/>
                                </a:cubicBezTo>
                                <a:cubicBezTo>
                                  <a:pt x="172" y="94"/>
                                  <a:pt x="200" y="105"/>
                                  <a:pt x="225" y="120"/>
                                </a:cubicBezTo>
                                <a:cubicBezTo>
                                  <a:pt x="315" y="176"/>
                                  <a:pt x="403" y="233"/>
                                  <a:pt x="495" y="285"/>
                                </a:cubicBezTo>
                                <a:cubicBezTo>
                                  <a:pt x="656" y="377"/>
                                  <a:pt x="425" y="228"/>
                                  <a:pt x="645" y="375"/>
                                </a:cubicBezTo>
                                <a:cubicBezTo>
                                  <a:pt x="671" y="393"/>
                                  <a:pt x="735" y="405"/>
                                  <a:pt x="735" y="405"/>
                                </a:cubicBezTo>
                                <a:cubicBezTo>
                                  <a:pt x="821" y="491"/>
                                  <a:pt x="735" y="414"/>
                                  <a:pt x="840" y="480"/>
                                </a:cubicBezTo>
                                <a:cubicBezTo>
                                  <a:pt x="896" y="515"/>
                                  <a:pt x="939" y="560"/>
                                  <a:pt x="990" y="600"/>
                                </a:cubicBezTo>
                                <a:cubicBezTo>
                                  <a:pt x="1018" y="622"/>
                                  <a:pt x="1058" y="631"/>
                                  <a:pt x="1080" y="660"/>
                                </a:cubicBezTo>
                                <a:cubicBezTo>
                                  <a:pt x="1118" y="711"/>
                                  <a:pt x="1159" y="761"/>
                                  <a:pt x="1200" y="810"/>
                                </a:cubicBezTo>
                                <a:cubicBezTo>
                                  <a:pt x="1243" y="862"/>
                                  <a:pt x="1280" y="869"/>
                                  <a:pt x="1305" y="945"/>
                                </a:cubicBezTo>
                                <a:cubicBezTo>
                                  <a:pt x="1333" y="1028"/>
                                  <a:pt x="1337" y="1061"/>
                                  <a:pt x="1410" y="1110"/>
                                </a:cubicBezTo>
                                <a:cubicBezTo>
                                  <a:pt x="1484" y="1221"/>
                                  <a:pt x="1448" y="1171"/>
                                  <a:pt x="1515" y="1260"/>
                                </a:cubicBezTo>
                                <a:cubicBezTo>
                                  <a:pt x="1565" y="1409"/>
                                  <a:pt x="1481" y="1181"/>
                                  <a:pt x="1575" y="1350"/>
                                </a:cubicBezTo>
                                <a:cubicBezTo>
                                  <a:pt x="1590" y="1378"/>
                                  <a:pt x="1595" y="1410"/>
                                  <a:pt x="1605" y="1440"/>
                                </a:cubicBezTo>
                                <a:cubicBezTo>
                                  <a:pt x="1611" y="1457"/>
                                  <a:pt x="1628" y="1469"/>
                                  <a:pt x="1635" y="1485"/>
                                </a:cubicBezTo>
                                <a:cubicBezTo>
                                  <a:pt x="1648" y="1514"/>
                                  <a:pt x="1647" y="1549"/>
                                  <a:pt x="1665" y="1575"/>
                                </a:cubicBezTo>
                                <a:cubicBezTo>
                                  <a:pt x="1675" y="1590"/>
                                  <a:pt x="1687" y="1604"/>
                                  <a:pt x="1695" y="1620"/>
                                </a:cubicBezTo>
                                <a:cubicBezTo>
                                  <a:pt x="1702" y="1634"/>
                                  <a:pt x="1699" y="1654"/>
                                  <a:pt x="1710" y="1665"/>
                                </a:cubicBezTo>
                                <a:cubicBezTo>
                                  <a:pt x="1721" y="1676"/>
                                  <a:pt x="1741" y="1672"/>
                                  <a:pt x="1755" y="1680"/>
                                </a:cubicBezTo>
                                <a:cubicBezTo>
                                  <a:pt x="1787" y="1698"/>
                                  <a:pt x="1845" y="1740"/>
                                  <a:pt x="1845" y="1740"/>
                                </a:cubicBezTo>
                                <a:cubicBezTo>
                                  <a:pt x="1912" y="1840"/>
                                  <a:pt x="1958" y="1898"/>
                                  <a:pt x="1995" y="2010"/>
                                </a:cubicBezTo>
                                <a:cubicBezTo>
                                  <a:pt x="2006" y="2042"/>
                                  <a:pt x="2029" y="2068"/>
                                  <a:pt x="2040" y="2100"/>
                                </a:cubicBezTo>
                                <a:cubicBezTo>
                                  <a:pt x="2014" y="2179"/>
                                  <a:pt x="2034" y="2132"/>
                                  <a:pt x="1965" y="2235"/>
                                </a:cubicBezTo>
                                <a:cubicBezTo>
                                  <a:pt x="1955" y="2250"/>
                                  <a:pt x="1950" y="2270"/>
                                  <a:pt x="1935" y="2280"/>
                                </a:cubicBezTo>
                                <a:cubicBezTo>
                                  <a:pt x="1878" y="2318"/>
                                  <a:pt x="1903" y="2297"/>
                                  <a:pt x="186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2800"/>
                            <a:ext cx="63072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2359">
                                <a:moveTo>
                                  <a:pt x="930" y="0"/>
                                </a:moveTo>
                                <a:cubicBezTo>
                                  <a:pt x="937" y="60"/>
                                  <a:pt x="956" y="119"/>
                                  <a:pt x="960" y="180"/>
                                </a:cubicBezTo>
                                <a:cubicBezTo>
                                  <a:pt x="993" y="704"/>
                                  <a:pt x="937" y="465"/>
                                  <a:pt x="990" y="675"/>
                                </a:cubicBezTo>
                                <a:cubicBezTo>
                                  <a:pt x="985" y="840"/>
                                  <a:pt x="984" y="1005"/>
                                  <a:pt x="975" y="1170"/>
                                </a:cubicBezTo>
                                <a:cubicBezTo>
                                  <a:pt x="974" y="1195"/>
                                  <a:pt x="962" y="1220"/>
                                  <a:pt x="960" y="1245"/>
                                </a:cubicBezTo>
                                <a:cubicBezTo>
                                  <a:pt x="948" y="1388"/>
                                  <a:pt x="979" y="1556"/>
                                  <a:pt x="870" y="1665"/>
                                </a:cubicBezTo>
                                <a:cubicBezTo>
                                  <a:pt x="846" y="1738"/>
                                  <a:pt x="838" y="1787"/>
                                  <a:pt x="780" y="1845"/>
                                </a:cubicBezTo>
                                <a:cubicBezTo>
                                  <a:pt x="765" y="1860"/>
                                  <a:pt x="748" y="1873"/>
                                  <a:pt x="735" y="1890"/>
                                </a:cubicBezTo>
                                <a:cubicBezTo>
                                  <a:pt x="661" y="1985"/>
                                  <a:pt x="675" y="1980"/>
                                  <a:pt x="585" y="2055"/>
                                </a:cubicBezTo>
                                <a:cubicBezTo>
                                  <a:pt x="542" y="2091"/>
                                  <a:pt x="493" y="2094"/>
                                  <a:pt x="450" y="2130"/>
                                </a:cubicBezTo>
                                <a:cubicBezTo>
                                  <a:pt x="434" y="2144"/>
                                  <a:pt x="422" y="2163"/>
                                  <a:pt x="405" y="2175"/>
                                </a:cubicBezTo>
                                <a:cubicBezTo>
                                  <a:pt x="387" y="2188"/>
                                  <a:pt x="363" y="2192"/>
                                  <a:pt x="345" y="2205"/>
                                </a:cubicBezTo>
                                <a:cubicBezTo>
                                  <a:pt x="328" y="2217"/>
                                  <a:pt x="319" y="2241"/>
                                  <a:pt x="300" y="2250"/>
                                </a:cubicBezTo>
                                <a:cubicBezTo>
                                  <a:pt x="289" y="2256"/>
                                  <a:pt x="138" y="2279"/>
                                  <a:pt x="135" y="2280"/>
                                </a:cubicBezTo>
                                <a:cubicBezTo>
                                  <a:pt x="104" y="2288"/>
                                  <a:pt x="45" y="2310"/>
                                  <a:pt x="45" y="2310"/>
                                </a:cubicBezTo>
                                <a:cubicBezTo>
                                  <a:pt x="12" y="2359"/>
                                  <a:pt x="33" y="2355"/>
                                  <a:pt x="0" y="2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2240"/>
                            <a:ext cx="113364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400">
                                <a:moveTo>
                                  <a:pt x="0" y="0"/>
                                </a:moveTo>
                                <a:cubicBezTo>
                                  <a:pt x="6" y="95"/>
                                  <a:pt x="26" y="190"/>
                                  <a:pt x="30" y="285"/>
                                </a:cubicBezTo>
                                <a:cubicBezTo>
                                  <a:pt x="39" y="485"/>
                                  <a:pt x="31" y="685"/>
                                  <a:pt x="45" y="885"/>
                                </a:cubicBezTo>
                                <a:cubicBezTo>
                                  <a:pt x="48" y="923"/>
                                  <a:pt x="70" y="958"/>
                                  <a:pt x="90" y="990"/>
                                </a:cubicBezTo>
                                <a:cubicBezTo>
                                  <a:pt x="117" y="1032"/>
                                  <a:pt x="180" y="1110"/>
                                  <a:pt x="180" y="1110"/>
                                </a:cubicBezTo>
                                <a:cubicBezTo>
                                  <a:pt x="203" y="1201"/>
                                  <a:pt x="188" y="1150"/>
                                  <a:pt x="225" y="1260"/>
                                </a:cubicBezTo>
                                <a:cubicBezTo>
                                  <a:pt x="230" y="1275"/>
                                  <a:pt x="240" y="1305"/>
                                  <a:pt x="240" y="1305"/>
                                </a:cubicBezTo>
                                <a:cubicBezTo>
                                  <a:pt x="245" y="1370"/>
                                  <a:pt x="243" y="1436"/>
                                  <a:pt x="255" y="1500"/>
                                </a:cubicBezTo>
                                <a:cubicBezTo>
                                  <a:pt x="258" y="1518"/>
                                  <a:pt x="277" y="1529"/>
                                  <a:pt x="285" y="1545"/>
                                </a:cubicBezTo>
                                <a:cubicBezTo>
                                  <a:pt x="319" y="1613"/>
                                  <a:pt x="276" y="1571"/>
                                  <a:pt x="330" y="1635"/>
                                </a:cubicBezTo>
                                <a:cubicBezTo>
                                  <a:pt x="380" y="1694"/>
                                  <a:pt x="451" y="1736"/>
                                  <a:pt x="510" y="1785"/>
                                </a:cubicBezTo>
                                <a:cubicBezTo>
                                  <a:pt x="575" y="1839"/>
                                  <a:pt x="633" y="1887"/>
                                  <a:pt x="705" y="1935"/>
                                </a:cubicBezTo>
                                <a:cubicBezTo>
                                  <a:pt x="714" y="1941"/>
                                  <a:pt x="862" y="1998"/>
                                  <a:pt x="885" y="2010"/>
                                </a:cubicBezTo>
                                <a:cubicBezTo>
                                  <a:pt x="901" y="2018"/>
                                  <a:pt x="914" y="2033"/>
                                  <a:pt x="930" y="2040"/>
                                </a:cubicBezTo>
                                <a:cubicBezTo>
                                  <a:pt x="986" y="2065"/>
                                  <a:pt x="1052" y="2081"/>
                                  <a:pt x="1110" y="2100"/>
                                </a:cubicBezTo>
                                <a:cubicBezTo>
                                  <a:pt x="1127" y="2106"/>
                                  <a:pt x="1139" y="2123"/>
                                  <a:pt x="1155" y="2130"/>
                                </a:cubicBezTo>
                                <a:cubicBezTo>
                                  <a:pt x="1259" y="2176"/>
                                  <a:pt x="1377" y="2199"/>
                                  <a:pt x="1485" y="2235"/>
                                </a:cubicBezTo>
                                <a:cubicBezTo>
                                  <a:pt x="1538" y="2253"/>
                                  <a:pt x="1615" y="2321"/>
                                  <a:pt x="1665" y="2355"/>
                                </a:cubicBezTo>
                                <a:cubicBezTo>
                                  <a:pt x="1701" y="2379"/>
                                  <a:pt x="1747" y="2381"/>
                                  <a:pt x="1785" y="2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2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368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40"/>
                            <a:ext cx="80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800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3.95pt" coordorigin="0,0" coordsize="4499,2879">
                <v:rect id="shape_0" stroked="f" o:allowincell="f" style="position:absolute;left:0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91,2631" path="m65,2546c185,2366,0,2631,140,2471c239,2358,152,2397,245,2366c326,2230,433,2112,515,1976c537,1868,585,1771,605,1661c654,1390,616,1437,725,1256c759,1119,732,1170,785,1091c790,1071,792,1050,800,1031c807,1014,824,1003,830,986c844,947,837,900,860,866c910,791,960,716,1010,641c1022,623,1043,613,1055,596c1083,557,1101,487,1115,446c1120,431,1130,401,1130,401c1144,278,1166,158,1205,41c1394,72,1424,68,1670,56c1680,41,1686,0,1700,11c1725,30,1720,71,1730,101c1750,160,1774,190,1820,236c1830,266,1840,296,1850,326c1855,341,1860,356,1865,371c1876,405,1905,431,1925,461c1981,545,2047,618,2105,701c2158,777,2193,860,2270,911c2309,970,2347,1034,2390,1091c2396,1099,2457,1178,2465,1196c2490,1252,2506,1318,2525,1376c2531,1393,2548,1405,2555,1421c2580,1477,2596,1543,2615,1601c2621,1618,2637,1630,2645,1646c2657,1670,2691,1764,2705,1781c2721,1800,2747,1808,2765,1826c2795,1856,2815,1896,2840,1931c2884,1993,2908,2059,2960,2111c2987,2193,3054,2277,3140,2306c3170,2316,3230,2336,3230,2336c3310,2577,3491,2462,2855,2441c2753,2421,2653,2399,2555,2366c2497,2347,2433,2355,2375,2336c2291,2308,2345,2325,2210,2291c2190,2286,2150,2276,2150,2276c1684,2285,1219,2285,755,2321c683,2335,612,2348,545,2381c529,2389,518,2408,500,2411c337,2442,308,2441,200,2441e" stroked="t" o:allowincell="f" style="position:absolute;left:123;top:246;width:3490;height:2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0,2467" path="m0,0c21,62,48,86,90,135c177,237,92,156,195,285c213,307,238,323,255,345c273,368,283,397,300,420c336,467,381,510,420,555c467,610,479,665,540,705c570,750,582,774,630,810c648,823,672,827,690,840c707,852,719,871,735,885c781,924,839,951,885,990c901,1004,913,1022,930,1035c992,1084,1059,1110,1110,1170c1168,1237,1187,1306,1230,1380c1285,1477,1232,1368,1320,1485c1396,1586,1301,1512,1395,1575c1453,1691,1392,1584,1470,1680c1502,1719,1538,1755,1560,1800c1578,1837,1593,1873,1620,1905c1716,2020,1621,1883,1695,1995c1710,2098,1698,2162,1785,2220c1854,2323,1834,2276,1860,2355c1841,2360,1777,2374,1755,2385c1739,2393,1726,2408,1710,2415c1594,2467,1647,2418,1605,2460e" stroked="t" o:allowincell="f" style="position:absolute;left:1853;top:242;width:1859;height:24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0,2340" path="m0,0c40,10,80,20,120,30c137,34,136,63,150,75c172,94,200,105,225,120c315,176,403,233,495,285c656,377,425,228,645,375c671,393,735,405,735,405c821,491,735,414,840,480c896,515,939,560,990,600c1018,622,1058,631,1080,660c1118,711,1159,761,1200,810c1243,862,1280,869,1305,945c1333,1028,1337,1061,1410,1110c1484,1221,1448,1171,1515,1260c1565,1409,1481,1181,1575,1350c1590,1378,1595,1410,1605,1440c1611,1457,1628,1469,1635,1485c1648,1514,1647,1549,1665,1575c1675,1590,1687,1604,1695,1620c1702,1634,1699,1654,1710,1665c1721,1676,1741,1672,1755,1680c1787,1698,1845,1740,1845,1740c1912,1840,1958,1898,1995,2010c2006,2042,2029,2068,2040,2100c2014,2179,2034,2132,1965,2235c1955,2250,1950,2270,1935,2280c1878,2318,1903,2297,1860,2340e" stroked="t" o:allowincell="f" style="position:absolute;left:1853;top:242;width:2039;height:23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3,2359" path="m930,0c937,60,956,119,960,180c993,704,937,465,990,675c985,840,984,1005,975,1170c974,1195,962,1220,960,1245c948,1388,979,1556,870,1665c846,1738,838,1787,780,1845c765,1860,748,1873,735,1890c661,1985,675,1980,585,2055c542,2091,493,2094,450,2130c434,2144,422,2163,405,2175c387,2188,363,2192,345,2205c328,2217,319,2241,300,2250c289,2256,138,2279,135,2280c104,2288,45,2310,45,2310c12,2359,33,2355,0,2355e" stroked="t" o:allowincell="f" style="position:absolute;left:503;top:272;width:992;height:2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85,2400" path="m0,0c6,95,26,190,30,285c39,485,31,685,45,885c48,923,70,958,90,990c117,1032,180,1110,180,1110c203,1201,188,1150,225,1260c230,1275,240,1305,240,1305c245,1370,243,1436,255,1500c258,1518,277,1529,285,1545c319,1613,276,1571,330,1635c380,1694,451,1736,510,1785c575,1839,633,1887,705,1935c714,1941,862,1998,885,2010c901,2018,914,2033,930,2040c986,2065,1052,2081,1110,2100c1127,2106,1139,2123,1155,2130c1259,2176,1377,2199,1485,2235c1538,2253,1615,2321,1665,2355c1701,2379,1747,2381,1785,2400e" stroked="t" o:allowincell="f" style="position:absolute;left:1629;top:303;width:1784;height:2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,1451" to="1618,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39" to="395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1" to="1619,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60" to="377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Заполните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65430</wp:posOffset>
                </wp:positionV>
                <wp:extent cx="1847850" cy="555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пы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75pt;mso-wrap-distance-left:9.05pt;mso-wrap-distance-right:9.05pt;mso-wrap-distance-top:0pt;mso-wrap-distance-bottom:0pt;margin-top:2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Группы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028700" cy="4572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12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198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350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828800" cy="536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15pt;width:143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828800" cy="536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143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1828800" cy="536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15pt;width:143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Гейзер-это……………………………………………………………………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</w:t>
      </w:r>
      <w:r>
        <w:rPr>
          <w:sz w:val="28"/>
          <w:szCs w:val="28"/>
          <w:lang w:val="ru-RU"/>
        </w:rPr>
        <w:t xml:space="preserve">..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Style15"/>
        <w:numPr>
          <w:ilvl w:val="0"/>
          <w:numId w:val="10"/>
        </w:numPr>
        <w:spacing w:before="280" w:after="280"/>
        <w:jc w:val="both"/>
        <w:rPr/>
      </w:pPr>
      <w:r>
        <w:rPr/>
        <w:t>Сегодня на уроке мне…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. Меня особенно  удивило  то, что…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3. До начала урока я думала, что…,    а сейчас знаю…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  Было бы хорошо, если бы…</w:t>
      </w:r>
    </w:p>
    <w:p>
      <w:pPr>
        <w:pStyle w:val="Style15"/>
        <w:numPr>
          <w:ilvl w:val="0"/>
          <w:numId w:val="11"/>
        </w:numPr>
        <w:spacing w:before="280" w:after="280"/>
        <w:jc w:val="both"/>
        <w:rPr/>
      </w:pPr>
      <w:r>
        <w:rPr/>
        <w:t>Мне не понрав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515" w:hanging="72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b-NO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9:00Z</dcterms:created>
  <dc:creator>школа</dc:creator>
  <dc:description/>
  <cp:keywords/>
  <dc:language>en-US</dc:language>
  <cp:lastModifiedBy>школа</cp:lastModifiedBy>
  <dcterms:modified xsi:type="dcterms:W3CDTF">2015-03-13T10:20:00Z</dcterms:modified>
  <cp:revision>1</cp:revision>
  <dc:subject/>
  <dc:title>Муниципальное казенное общеобразовательное учреждение</dc:title>
</cp:coreProperties>
</file>