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4"/>
        </w:rPr>
        <w:t>Урок по физической культуре в 5-м класс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ма: «Висы. Строевые упражнения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обеспечить освоение</w:t>
      </w:r>
      <w:r>
        <w:rPr>
          <w:sz w:val="28"/>
          <w:szCs w:val="28"/>
        </w:rPr>
        <w:t xml:space="preserve"> техники выполнения ви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выполнения вис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иловые качеств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смелость и умение преодолевать труд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четный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9.10.2013г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портивный за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словесный, наглядный,  индивидуальный, групповой, игрово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показ, рассказ самостоятельное выполнение упражнен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гимнастические  скамейки, гимнастические маты, набивные мячи, скакал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680"/>
        <w:gridCol w:w="1980"/>
        <w:gridCol w:w="4320"/>
      </w:tblGrid>
      <w:tr>
        <w:trPr>
          <w:trHeight w:val="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озировка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.М.У.</w:t>
            </w:r>
          </w:p>
        </w:tc>
      </w:tr>
      <w:tr>
        <w:trPr>
          <w:trHeight w:val="84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одготовительная часть 10-1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учащихся к урок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готовить организм детей к предстоящей нагрузк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правильной осан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Построение, рапорт, сообщение задач уро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Ходьба: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обычная</w:t>
            </w:r>
          </w:p>
          <w:p>
            <w:pPr>
              <w:pStyle w:val="Style14"/>
              <w:spacing w:before="280" w:after="240"/>
              <w:rPr>
                <w:b/>
                <w:b/>
              </w:rPr>
            </w:pPr>
            <w:r>
              <w:rPr>
                <w:b/>
              </w:rPr>
              <w:t>3. Бег</w:t>
            </w:r>
          </w:p>
          <w:p>
            <w:pPr>
              <w:pStyle w:val="Style14"/>
              <w:spacing w:before="280" w:after="240"/>
              <w:rPr>
                <w:b/>
                <w:b/>
              </w:rPr>
            </w:pPr>
            <w:r>
              <w:rPr>
                <w:b/>
              </w:rPr>
              <w:t xml:space="preserve">4. Ходьба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восстановление дыхания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на пояс, на носках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за голову на пятках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на пояс, в полуприседе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на колени, в полном приседе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на пояс, ходьба выпадами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рр перед собой, махи ног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клон с касанием но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мину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мину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одну шеренгу – становись! Обратить внимание на внешний вид учащихся. «Равняйсь», «Смирно», «на право!» «в обход налево шагом - марш!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выпад глубокий, дистанция 2 ша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ги в коленях не сгибать, спина прямая</w:t>
            </w:r>
          </w:p>
        </w:tc>
      </w:tr>
      <w:tr>
        <w:trPr>
          <w:trHeight w:val="6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Бег по задани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р на пояс, приставными шагами, левым бо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о же правым бо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р на пояс, спиной вперед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р на пояс, на прямых ног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р перед собой, с высоким подниманием бед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р за спину, с захлестом голен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корение;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- «змейка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6.Ходьба на восстановление дых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дох - руки вверх, подняться на нас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ыдох - руки опускаем, опускаемся на стоп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ренние, строевой шаг на месте. Повороты «направо!», «налево!», «кругом!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4"/>
              <w:spacing w:before="280" w:after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ут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мину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отреть через левое плеч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саемся  колений  ладонями, бедро параллельно пол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саемся пяткой ладон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пол силы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Шагом – Марш!»Реже шаг. Дыхание равномерное. 1-2-вдох 3-4-выдох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 Пульсометр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8. ОРУ без предметов: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Дети проводят самостоятельно под руководством учителя, сами выбирают проводящего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роение в шеренгу в месте выполнения опорного прыжка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Инструктаж по ТБ (опрос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Опрос по фазам опорного прыж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ить детей на 2 отделения, девочки и мальчики, назначить командиров. Командирам отделения раздаются карточки с задани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е отделение мальчики выполняют опорный прыжок. 2е отделение девочки выполняют упражнения по карточке. После выполнения мальчиками опорного прыжка, происходит смена – девочки выполняют опорный прыжок, мальчики выполняют задания по карточк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ину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ину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мину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читать пульс детей за 10с, определить правильное распределение нагрузк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свистку происходит смена деятельности отделен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20-2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едставления о технике опорного прыжка через гимнастического козл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ение техники наско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Игра на закрепление опорного прыж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орный прыжок ноги врозь через гимнастического козла, выполняется с небольшого разбега, наскока на мостик и отталкивание ногами от него, с постановкой рук на козла (ноги при этом разведены в сторону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ыполнение опорного прыжка через «козла» с места (подбор правильного толчка)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ыполнение опорного прыжка через «козла» с разбе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борка снаря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ить детей на 2 команды, начертить 2 кру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а: «Эстафета с прыжками чехардой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вый по счету игрок колонны встает в 10м перед своей командой (в начерченный круг), выставляет ногу вперед ногу, в которую упирается руками, и опускает голову вниз. По сигналу через него прыгает второй игрок команды (ноги врозь, опираясь руками на спину), который затем занимает место в кружке, первый игрок при этом бежит в конец своей колонн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5 мин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 наскоке на мостик руки из крайнего заднего положения начинают двигаться вперед, туловище наклонено вперед, ноги обгоняют туловище. Исправление ошибок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а проводится по правилам эстафеты, т.е. каждый игрок по очереди совершает опорный прыжок, а затем оказывается в роли «живого снаряда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ри наскоке на мостик руки из крайнего заднего положения начинают двигаться вперед, туловище наклонено вперед, ноги обгоняют туловище. Исправление ошибок</w:t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 3-5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троение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гра «Что изменилось?»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рыжки через скакал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3. Сгибание и разгибание рук в упоре 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мин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9:00Z</dcterms:created>
  <dc:creator>Ольга</dc:creator>
  <dc:description/>
  <cp:keywords/>
  <dc:language>en-US</dc:language>
  <cp:lastModifiedBy>Ольга</cp:lastModifiedBy>
  <dcterms:modified xsi:type="dcterms:W3CDTF">2015-02-02T18:06:00Z</dcterms:modified>
  <cp:revision>15</cp:revision>
  <dc:subject/>
  <dc:title/>
</cp:coreProperties>
</file>