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урока по географии 9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Пространство Сиби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и урока: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образ Сибири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особенности географического положения Сибири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работать с географическими картами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содерж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раз Сиби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еографическое положение Сиби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иродные условия и рес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ъекты Всемирного природного наслед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особы действия учащихс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текст пар 40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внетекстовыми компонентами учебник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</w:t>
      </w:r>
    </w:p>
    <w:p>
      <w:pPr>
        <w:pStyle w:val="Style15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нностный компонент уро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мость Сибири в хозяйстве и культуре России, создание эмоционально-ценностных ситуаций</w:t>
      </w:r>
    </w:p>
    <w:p>
      <w:pPr>
        <w:pStyle w:val="Normal"/>
        <w:rPr/>
      </w:pPr>
      <w:r>
        <w:rPr/>
        <w:t>Ход урока.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67"/>
        <w:gridCol w:w="2069"/>
        <w:gridCol w:w="1168"/>
        <w:gridCol w:w="1169"/>
        <w:gridCol w:w="127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ая структура урока (этапы)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отивационный этап (2 мин.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, демонстрирует, настраива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, участвуют, предполагаю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. регуля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на доск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мысление, актуализация знаний (5-7  мин.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«Мозговой штурм». Подводит учащихся  под формулировку темы урока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обсуждают, делают выводы. Предполагают, определяют хар-е черты сибир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вучивание предложенных вывод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а « Росси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ткрытие нового знания (10-13 мин.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ет инструктаж по выполнению практической работы в группах раздает зад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заданиями, выполняют практическую работу, делают выводы, записывают в таблицу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пространства Сибири. Рельеф,климат,природные зоны, географическое положе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ласы, учебник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4. Смостоятельная работа с проверкой по эталону. 10-13 мин</w:t>
            </w:r>
          </w:p>
          <w:p>
            <w:pPr>
              <w:pStyle w:val="Normal"/>
              <w:spacing w:lineRule="auto" w:line="240" w:before="280" w:after="0"/>
              <w:ind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 5 Самоанализ и самоконтроль 5 минут)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ет задания по к.карте, объясня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ет тес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 на к.карте, заполня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по тестовым карточка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,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.Рефлексия (5 мин.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 ито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«Охарактеризуй в одном предложен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свою деятельность на уроке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ное дом. зада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инструктаж выполнения домашнего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ют в дневник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</w:t>
            </w:r>
          </w:p>
        </w:tc>
      </w:tr>
    </w:tbl>
    <w:p>
      <w:pPr>
        <w:pStyle w:val="Style15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7:51:00Z</dcterms:created>
  <dc:creator>user</dc:creator>
  <dc:description/>
  <cp:keywords/>
  <dc:language>en-US</dc:language>
  <cp:lastModifiedBy>Your User Name</cp:lastModifiedBy>
  <dcterms:modified xsi:type="dcterms:W3CDTF">2014-02-12T10:48:00Z</dcterms:modified>
  <cp:revision>3</cp:revision>
  <dc:subject/>
  <dc:title/>
</cp:coreProperties>
</file>