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</w:rPr>
        <w:t>Система поддержки талантливых детей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Организация спортивно-массовых  мероприятий для школьников города Когалы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-оздоровительная и спортивно-массовая работа является одной из важнейших составляющих физического воспитания в школе. В новую комплексную программу включено содержание общешкольных физкультурно-массовых и спортивных мероприятий перечень, которых составляют: дни здоровья и спорта, подвижные игры и соревнования, спортивные праздники, туристические слеты и походы, физкультурные праздники и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их мероприятий - пропаганда физической культуры и спорта, приобщение всей массы школьников к систематическим занятиям физическими упражнениями, подведение итогов ранее проведенной физкультурно–спортивной работы, активный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этим мероприятиям придает участие в них вместе со школьниками большей части педагогического коллектива, родителей, представителей спортив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, что новая комплексная программа позволяет каждой школе в соответствии с ее условиями самостоятельно разнообразить содержание, организацию и проведение этой формы физического воспитания школьников, изменять и дополнять 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нашего города функции администрации по обеспечению педагогического руководства внеклассной работой по физическому воспитанию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мероприятий, проводимых во внеур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мощь совету коллектива физкультуры в организации массовой спортивной и физкультурно-оздоровительной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креплению материально – спортивной  базы школы и использованию других спортивных сооружений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методическое объединение учителей физической куль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организационное и методическое руководство внеклассной работой по физическому воспита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спортивных секций, группы общей физической подготовки и тренировки сборных команд, привлекая для этого физкультурный актив школы, учителей предметников, родителей и т. 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подготовку физкультурного актива: юных инструкторов по спорту, юных судей по спорту, физоргов классов, а так же организует подготовку спортсменов разря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казывает методическую помощь учителям начальных классов и классным руководителям по вопросам организации физкультурно-оздоровительной работы в кл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т общешкольные физкультурно-оздоровительные и спортивно – массовые мероприятия (массовые соревнования, физкультурные праздники и вечера, «дни здоровья» и т. д.) и обеспечивает их проведение совместно с физкультурным активом, педагогическим коллективом и родительской обще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широкую пропаганду физической культуры и спорта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ет и укрепляет материально – спортивную базу школы (уход за оборудованием школьных спортивных сооружений, ремонт и изготовление простейшего спортивного инвента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ной частью  спортивно – массовых мероприятий нашего города является Спартакиада школьников города Когалыма в рамках Спартакиады школьников ХМАО «Олимпийская юность Югры». Данное мероприятия проходит в 4 этапа: школьный, городской, зональный и окружно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этап Спартакиады учащихс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систематическим занятиям спор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бедителей в отдельных видах 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ор сильнейших команд и спортсменов для участия в окружных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учащиеся общеобразовательных учреждений  города (сборные школ). Участие в соревнованиях определяется по выбору общеобразовательным учреждением  вида спорта в каждой ступени. Возраст участников и состав команд определен в каждом виде спорта отдельно согласно Положению о соревновании. Допуск врача обяз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иды спорта, сроки и место проведения:</w:t>
      </w:r>
    </w:p>
    <w:p>
      <w:pPr>
        <w:pStyle w:val="Normal"/>
        <w:jc w:val="center"/>
        <w:rPr/>
      </w:pPr>
      <w:r>
        <w:rPr/>
        <w:t>1 ступень – начальное звено учащиеся 1 – 4 класс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7"/>
        <w:gridCol w:w="1103"/>
        <w:gridCol w:w="1887"/>
        <w:gridCol w:w="1795"/>
        <w:gridCol w:w="21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10.2009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ворец спор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Новохатская О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(дев.,  мал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 </w:t>
            </w:r>
            <w:r>
              <w:rPr/>
              <w:t>24-25.10.2009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Федоров Ю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гимнастика (элемент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0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ворец спор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Новохатская О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(дев., мал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0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ворец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Прищепа С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(дев., мал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Маликова Т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бернаторские состяз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0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 Тимирханова Е.Ф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  <w:t>2 ступень – среднее звено учащихся 5-6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0"/>
        <w:gridCol w:w="1080"/>
        <w:gridCol w:w="1952"/>
        <w:gridCol w:w="1796"/>
        <w:gridCol w:w="22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  (дев.,  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Асабин А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(дев., м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1.11.200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Федоров Ю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jc w:val="center"/>
              <w:rPr/>
            </w:pPr>
            <w:r>
              <w:rPr/>
              <w:t>( мальч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11.200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  <w:p>
            <w:pPr>
              <w:pStyle w:val="Normal"/>
              <w:jc w:val="center"/>
              <w:rPr/>
            </w:pPr>
            <w:r>
              <w:rPr/>
              <w:t>Жук В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мальчи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92" w:leader="none"/>
              </w:tabs>
              <w:rPr/>
            </w:pPr>
            <w:r>
              <w:rPr/>
              <w:tab/>
              <w:t>09-10.01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в., мал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Малик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бернаторские состязания»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Новохатская О.И</w:t>
            </w:r>
          </w:p>
        </w:tc>
      </w:tr>
    </w:tbl>
    <w:p>
      <w:pPr>
        <w:pStyle w:val="Normal"/>
        <w:jc w:val="center"/>
        <w:rPr/>
      </w:pPr>
      <w:r>
        <w:rPr/>
        <w:t>3 ступень – среднее звено учащихся 7-8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09"/>
        <w:gridCol w:w="1086"/>
        <w:gridCol w:w="1938"/>
        <w:gridCol w:w="1794"/>
        <w:gridCol w:w="22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ёгкая атлетик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8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Асабин А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11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  <w:p>
            <w:pPr>
              <w:pStyle w:val="Normal"/>
              <w:jc w:val="center"/>
              <w:rPr/>
            </w:pPr>
            <w:r>
              <w:rPr/>
              <w:t>Жук В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11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11.2009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(дев., ма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Маликова Т.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бернаторские состязания»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0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  <w:p>
            <w:pPr>
              <w:pStyle w:val="Normal"/>
              <w:jc w:val="center"/>
              <w:rPr/>
            </w:pPr>
            <w:r>
              <w:rPr/>
              <w:t>Новохатский М.В.</w:t>
            </w:r>
          </w:p>
        </w:tc>
      </w:tr>
    </w:tbl>
    <w:p>
      <w:pPr>
        <w:pStyle w:val="Normal"/>
        <w:jc w:val="center"/>
        <w:rPr/>
      </w:pPr>
      <w:r>
        <w:rPr/>
        <w:t>4 ступень – среднее звено учащихся 9-11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06"/>
        <w:gridCol w:w="1098"/>
        <w:gridCol w:w="1940"/>
        <w:gridCol w:w="1796"/>
        <w:gridCol w:w="221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11.200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11.200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вушки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,30..01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989" w:leader="none"/>
              </w:tabs>
              <w:jc w:val="center"/>
              <w:rPr/>
            </w:pPr>
            <w:r>
              <w:rPr/>
              <w:t>МахдиевШ.Ч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,30..01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rPr/>
            </w:pPr>
            <w:r>
              <w:rPr/>
              <w:t xml:space="preserve">Лимонова Н.П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(дев., юн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  <w:p>
            <w:pPr>
              <w:pStyle w:val="Normal"/>
              <w:jc w:val="center"/>
              <w:rPr/>
            </w:pPr>
            <w:r>
              <w:rPr/>
              <w:t>Маликова Т.И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  (дев., юн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тр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бернатор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яза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заочны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4.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-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артакиады осуществляется организационным комитетом. Непосредственное проведение Спартакиады по видам спорта возлагается на главных судей – учителей физической культуры обще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партакиады несут: Управление по физической культуре и спорту (награждение победителей и призёров медалями, учителей подготовивших команды призеров грамотами), Управление образование Администрации города (награждение победителей дипломами соответствующих степен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ие и закрытие городской Спартакиады школьников проводится на базе одной из школ торжественно и красочно. На празднике закрытия Спартакиады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командном зачёте в каждой ступени, награждаются памятными кубками.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видам спорта награждаются грамотой и медалями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городской Спартакиады школь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лимпийская юность Югры» 2008-2009 учебного год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городской Спартакиаде школьников приняли участие 1385 учащихся (143 команд), проведено 23 сорев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й ступени (1-4 классы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роведено 4 соревнования по 4 видам спорта, 28 команд и 159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ОУ «СОШ № 1», представители команд: О.И. Новохатская, Ю.Н.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ОУ «СОШ № 3»,  представитель команды Е.Ф. Тимирх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ОУ «СОШ № 8/2», представитель команды В.А. Макеева, И.В. Асаб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торой  ступени (5-6 классы)</w:t>
      </w:r>
      <w:r>
        <w:rPr>
          <w:sz w:val="28"/>
          <w:szCs w:val="28"/>
        </w:rPr>
        <w:t>:  проведено 6 соревнований по 5 видам спорта, 35 команд и 398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ОУ «СОШ №1», представители команд: О.И. Новохатская, Ю.Г. Фед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ОУ «СОШ №10», представители команд: Б.Г. Каби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ОУ «СОШ № 7», представители команд: А.А.  Асабин, А.И. Наливайк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ретьей ступени (7-8 класс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  проведено 5 соревнований по 4 видам спорта, 37 команды и 434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ОУ «СОШ №10», представители команд: Б.Г. Кабил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ОУ «СОШ №7», представители команд: А.А.  Асабин, А.И. Наливайкин, И.В. Дмитри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ОУ «СОШ № 8/2», представители: Н.В. Иванова, П.Д. Лом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четвертой ступени (9-11 класс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  проведено 6 соревнований по 4 видам спорта, 35 команды и 394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ОУ «СОШ №10», представители команд: Кабилов Б.Г., Рамазанов Р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ОУ «СОШ № 8», представители команд: В.П. Михеев, Н.П. Лим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ОУ «СОШ № 1», представители команд: Н.М. Гатиятулина, Ю.Н. Оси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Спартакиады школьников ХМАО проводится среди команд победителей городской Спартакиады по видам спорта, где участвуют команды города Нижневартовска и Нижневартовского района (Излученск, Новоаганск), г. Лангепаса, г. Покачей, г. Радужного, а так же городов Мегиона и Высокого. Только команды занявшие призовые места на данном этапе получают возможность участвовать в четвертом – финальном этапе Спартакиады школьников ХМА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 окружных мероприят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18"/>
        <w:gridCol w:w="1004"/>
        <w:gridCol w:w="1483"/>
        <w:gridCol w:w="1133"/>
        <w:gridCol w:w="23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ХМАО по баскетболу среди юн. 1995г. 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10.200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599" w:leader="none"/>
              </w:tabs>
              <w:jc w:val="both"/>
              <w:rPr/>
            </w:pPr>
            <w:r>
              <w:rPr/>
              <w:t>г. Пок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ое первенство ХМАО (ОЮЮ) по баскетболу среди юношей  9-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-26.02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599" w:leader="none"/>
              </w:tabs>
              <w:jc w:val="both"/>
              <w:rPr/>
            </w:pPr>
            <w:r>
              <w:rPr/>
              <w:t>г. Пок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ое первенство ХМАО (ОЮЮ) по баскетболу среди девушек 7-8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jc w:val="center"/>
              <w:rPr/>
            </w:pPr>
            <w:r>
              <w:rPr/>
              <w:t>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.03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ок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игровых видов спорта  ХМАО  (по баскетболу среди юношей 7-8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jc w:val="center"/>
              <w:rPr/>
            </w:pPr>
            <w:r>
              <w:rPr/>
              <w:t>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2.200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ок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Первенство ХМАО по баскетболу среди девушек 7-8 классов в зачет спартакиады учащихся ХМА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2.04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ок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лов Б.Г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бернаторские состязания»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4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. Лангеп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  <w:t>Новохатская О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IV летняя Спартакиада Учащихся России по баскетболу среди девушек 7-8 классов Ур Ф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jc w:val="center"/>
              <w:rPr/>
            </w:pPr>
            <w:r>
              <w:rPr/>
              <w:t>IV</w:t>
              <w:tab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hanging="82"/>
              <w:jc w:val="center"/>
              <w:rPr/>
            </w:pPr>
            <w:r>
              <w:rPr/>
              <w:t>20-26.04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Первенство ХМАО по Спортивной гимнастике среди учащихся 3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19.04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. Когал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07" w:leader="none"/>
              </w:tabs>
              <w:rPr/>
            </w:pPr>
            <w:r>
              <w:rPr/>
              <w:t>СОШ №1 Новохатская О.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</w:tabs>
              <w:ind w:firstLine="33"/>
              <w:rPr/>
            </w:pPr>
            <w:r>
              <w:rPr/>
              <w:t>СОШ №3 Тимирханова Е.Ф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Первенство ХМАО по баскетболу среди  юноши 1995 года ро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5.200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ок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Кабилов Б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о – массовых и физкультурно – оздоровительных  мероприятий для школьников нашего города осуществляют и другие спортивные организации, это МУ Дворец спорта, спортивно - оздоровительный комплекс «Айсберг», МОУ ДОД «Дом детского творчества», городской спортивный клуб «Витязь», профессиональный хоккейный клуб «Авангард Югра», клуб любителей шахмат и шашек «Партнер – 64», а так же Когалымские городские Федерации «Пауэрлифтинг», «Хоккей», «Шахмат» и инвалидного спорта. В МУ «Дворец спорта» школьники посещают секции: волейбола, баскетбола, мини-футбола, спортивной гимнастики, плавание, каратэ и хоккей в КСК «Айсберг», а так же абонементные группы фитнес-центр, йога, аэробика и большой теннис. В городском спортивном клубе «Витязь» функционируют отделения: шахматы, бокс, дзюдо и картинг. В МОУ ДОД «Дом детского творчества» работают спортивные отделения баскетбола и пешеходного туризма. В прошедшем 2008 году спортивные секции посещали всего  1613 детей. В этот период занятия физической культуры регулярно посещали всего 10254 детей и подростков города, из них в дошкольных учреждениях 2753 ребенка, в школах 7108 учащихся и в учреждениях начального профессионального образования 393учащихся. Специальные медицинские группы посещали 966 человек 911, из которых школь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 города принимают участие в соревнованиях разного ранга: городских, зональных и финальных первенствах в рамках Спартакиад ХМАО, Тюменской области, Ур ФО и Ро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0:00Z</dcterms:created>
  <dc:creator>Светлана</dc:creator>
  <dc:description/>
  <cp:keywords/>
  <dc:language>en-US</dc:language>
  <cp:lastModifiedBy>Светлана</cp:lastModifiedBy>
  <dcterms:modified xsi:type="dcterms:W3CDTF">2009-08-24T16:34:00Z</dcterms:modified>
  <cp:revision>7</cp:revision>
  <dc:subject/>
  <dc:title/>
</cp:coreProperties>
</file>