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Style13"/>
        <w:spacing w:before="280" w:after="240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br/>
        <w:br/>
        <w:t xml:space="preserve">1. Составьте блок-схему алгоритма и программу вычисления площади треугольника по основанию и высоте. </w:t>
        <w:br/>
        <w:t xml:space="preserve">2. Составьте программу вычисления площади и периметра прямоугольника. </w:t>
        <w:br/>
        <w:t xml:space="preserve">3. Составьте программу вычисления потенциальной энергии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br/>
        <w:br/>
        <w:t xml:space="preserve">1.Составьте блок-схему алгоритма и программу вычисления площади параллелограмма по одной из сторон и высоте. </w:t>
        <w:br/>
        <w:t xml:space="preserve">2. Составьте программу вычисления площади и периметра квадрата. </w:t>
        <w:br/>
        <w:t xml:space="preserve">3. Составьте программу вычисления кинетической энергии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br/>
        <w:br/>
        <w:t xml:space="preserve">1. Составьте блок-схему алгоритма и программу вычисления площади трапеции по сумме оснований и высоте. </w:t>
        <w:br/>
        <w:t xml:space="preserve">2. Составьте программу вычисления периметра, медианы и площади равностороннего треугольника. </w:t>
        <w:br/>
        <w:t xml:space="preserve">3. Составьте программу вычисления диагоналей параллелограмма по его сторонам и уг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АРИАНТ 4</w:t>
      </w:r>
      <w:r>
        <w:rPr>
          <w:sz w:val="28"/>
          <w:szCs w:val="28"/>
        </w:rPr>
        <w:br/>
        <w:br/>
        <w:t xml:space="preserve">1. Составьте блок-схему алгоритма и программу вычисления площади треугольника по трем сторонам. </w:t>
        <w:br/>
        <w:t xml:space="preserve">2. Составьте программу вычисления объема, площади полной поверхности, суммы ребер прямоугольного параллелепипеда. </w:t>
        <w:br/>
        <w:t>3. Составьте программу вычисления диагоналей ромба по стороне и уг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2B714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11:00Z</dcterms:created>
  <dc:creator>Гульназ</dc:creator>
  <dc:description/>
  <cp:keywords/>
  <dc:language>en-US</dc:language>
  <cp:lastModifiedBy>гульна</cp:lastModifiedBy>
  <dcterms:modified xsi:type="dcterms:W3CDTF">2013-02-26T16:21:00Z</dcterms:modified>
  <cp:revision>2</cp:revision>
  <dc:subject/>
  <dc:title>Линейная структура (С—2 )</dc:title>
</cp:coreProperties>
</file>