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</w:t>
      </w:r>
      <w:r>
        <w:rPr>
          <w:b/>
        </w:rPr>
        <w:t>По страницам  занимательной географии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</w:t>
      </w:r>
      <w:r>
        <w:rPr>
          <w:b/>
        </w:rPr>
        <w:t>для детей и взрослых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</w:t>
      </w:r>
      <w:r>
        <w:rPr>
          <w:b/>
        </w:rPr>
        <w:t xml:space="preserve">По следам географических открытий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Крупнейший остров на земном шаре- Гренландия, что в переводе на русский язык означает «зеленая страна». Почему этот остров, более чем на 80 % покрытый ледниками, так называется?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Многие мореплаватели безуспешно пытались обойти этот далеко выдающийся в океан скалистый мыс. Огромные, невиданной высоты волны, всегда встречавшие здесь суда смельчаков, усугубляли их суеверный страх и были непреодолимой преградой на их пути. Первым, кто достиг знаменитого мыса  и обогнул его, открыв путь в другую часть света, был португальский мореплаватель Бартоломеу Диаш. Когда и куда им был открыт новый путь? Почему он назвал этот мыс мысом Бурь? Почему вы сейчас не найдете на карте этого названия?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Во время первого кругосветного плавания русских его руководитель допустил ошибку, которая была исправлена 40 с лишним лет спустя. О какой ошибке одет речь? Чем она была обусловлена? Кто ее исправил?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Кому принадлежат слова: «Сколько пользы происходит от географии человеческому роду, о том всяк имеющий понятие рассудить может»?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«Притаившись в лесной чаще зорко следит за ночлегом путешественников огромный уссурийский тигр….Глухая ночь….Погас костер. Прыжок: схватив собаку, тигр скрывается в лесу».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Эти строки взяты из книги русского исследователя и писателя, автора     популярных книг для юношества и детей. Всю жизнь он изучал богатый дальневосточный край. Назовите имя этого человека.</w:t>
      </w:r>
    </w:p>
    <w:p>
      <w:pPr>
        <w:pStyle w:val="Normal"/>
        <w:numPr>
          <w:ilvl w:val="0"/>
          <w:numId w:val="1"/>
        </w:numPr>
        <w:rPr/>
      </w:pPr>
      <w:r>
        <w:rPr>
          <w:sz w:val="20"/>
          <w:szCs w:val="20"/>
        </w:rPr>
        <w:t>Где- то в океане, далеко от берегов, больше трех месяцев качался на волнах небольшой плот. На плоту было шесть бородатых загорелых людей. Над их головами высился парус с изображением вождя древних индейцев. А вокруг на тысячи миль виднелись только белые гребни волн безбрежного океана. Это плавание проходило не в 16 веке, а в 20. Назовите имя руководителя этого путешествия на утлом плоту через океан. Когда оно проходило? С какой целью совершилось плавание?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Русского мореплавателя и предпринимателя Григория Ивановича Шелихова называли «Русским  Колумбом» А знаете ли вы почему?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В этом списке известных русских путешественников отсутствуют фамилии. Знаете ли вы их? 1)Николай Николаевич………..,2)Петр Петрович………..,3)Фаддей Фаддеевич………….,4) Николай Михайлович………..,5)Петр Кузьмич…..,6)Иван Федорович………..,7)Михаил Петрович………..8)Георгий Яковлевич………..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 xml:space="preserve">Вечным памятником этому неутомимому русскому исследователю Сибири служат горная страна , названная его именем , и горный хребет в Забайкалье. Кто он? Что известно вам о его исследованиях в Сибири, за которое Русское географическое общество трижды наградило его золотыми и серебряными медалями?                                                      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Так отважные путешественники, преодолев все препятствия, впервые на лыжах достигли точки Северного полюса. Они выполнили большой объем научной  работы  и внесли значительный вклад в сокровищницу наших знаний об Арктике, об    условиях жизни человека в необычайно суровых условиях. Выдающийся путешественник норвежский ученый  Тур Хейердал, говоря о значении этой экспедиции, отметил: «То, что сделали эти люди, займет почетное место в истории исследования и покорения Арктики». Кто возглавлял экспедицию? Благодаря которому,  «Полюс недоступности стал доступным».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Все кругосветные путешествия по нашей планете, начиная с первого- Магеллановского, как известно, осуществлялись только в широтном направлении, т.е. с запада на восток, или наоборот. И впервые в истории, английские путешественники осуществили уникальное кругосветное путешествие, обогнув нашу планету в меридиональном направлении- через ее полюса. Кто это были? Назовите их ?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</w:p>
    <w:p>
      <w:pPr>
        <w:pStyle w:val="Normal"/>
        <w:ind w:left="360" w:hanging="0"/>
        <w:rPr>
          <w:sz w:val="20"/>
          <w:szCs w:val="20"/>
          <w:lang w:val="en-US"/>
        </w:rPr>
      </w:pP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1T17:39:00Z</dcterms:created>
  <dc:creator>1</dc:creator>
  <dc:description/>
  <cp:keywords/>
  <dc:language>en-US</dc:language>
  <cp:lastModifiedBy>1</cp:lastModifiedBy>
  <dcterms:modified xsi:type="dcterms:W3CDTF">2014-05-22T12:19:00Z</dcterms:modified>
  <cp:revision>4</cp:revision>
  <dc:subject/>
  <dc:title>                                    По страницам  занимательной географии</dc:title>
</cp:coreProperties>
</file>