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Ь РАЗВИТИЯ ДВИГАТЕЛЬНЫХ СПОСОБНОСТЕЙ УЧАЩИХСЯ МЛАДШЕГО ШКОЛЬНОГО ВОЗРАСТА     В  УСЛОВИЯХ  УРОКА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проверки рабочей гипотезы исследования и проведения педагогического эксперимента были сформированы экспериментальные и контрольная группы. Сравнительный анализ исходных показателей уровня развития физических качеств выявил, что между учащимися разных третьих классов различия отсутствуют (табл.2). Поэтому можно говорить о том, что в начале педагогичес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ые показатели уровня развития физических качеств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школьников 3-х классов, участвовавших в экспери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212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   групп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разли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Р  )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ок в дл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, с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2,0 + 1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3,5 +1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1,0 + 15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тяги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р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5  + 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5 + 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6 + 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лнок 3х10,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,6 +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,6 + 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,6 + 0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 30м,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5 +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7 + 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6 + 0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клон вперед,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,35 + 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,15 + 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,3 + 2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6-минутный бег,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4 + 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6 + 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8 + 1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эксперимента уровень физической подготовленности школьников 9 лет, входящих в состав экспериментальных и контрольной групп, был практически одинаков, т.е. группы были однородны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месте с тем, сравнительный анализ этих же показателей внутри каждой из опытных групп позволил установить наличие признаков полового диморфизма (табл.3 - 5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ходные показатели физической подготовленности учащихс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экспериментального класса N1 (М ± </w:t>
      </w:r>
      <w:r>
        <w:rPr/>
        <w:t>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43"/>
        <w:gridCol w:w="1701"/>
        <w:gridCol w:w="754"/>
        <w:gridCol w:w="947"/>
      </w:tblGrid>
      <w:tr>
        <w:trPr>
          <w:trHeight w:val="43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ок в дл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,0  +</w:t>
            </w:r>
            <w:r>
              <w:rPr>
                <w:rFonts w:cs="Arial" w:ascii="Arial" w:hAnsi="Arial"/>
                <w:sz w:val="24"/>
                <w:szCs w:val="24"/>
              </w:rPr>
              <w:t xml:space="preserve">  1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6,0  +  10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тяг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6  +    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4 +1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lt;0,0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елнок 3х1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1   +   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1  + 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lt;0,0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клон впе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7    +  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0 + 2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6-минутный б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1   + 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6 + 1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ег 3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8  + 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1  + 0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становленный факт подтверждает целый ряд ранее проведенных исследований, результаты которых говорят о том, что даже начиная с младшего школьного возраста необходимо дифференцировать параметры нагрузки, средства и методы физического воспитания, для мальчиков и девоч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ак, например, в 1-ой экспериментальной группе различия между девочками и мальчиками наблюдались по таким показателям физической подготовленности, как прыжок в длину с места, подтягивание, челночный бег и глубина наклона вперед. Здесь необходимо отметить, что если по последнему тесту результаты девочек превосходили показатели гибкости мальчиков, то по всем остальным - показатели мальчиков были выше, чем у девочек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альнейший анализ позволил установить, что половые различия по   ис</w:t>
        <w:softHyphen/>
        <w:t>следуемым показателям двигательных способностей между мальчиками и девочками 9 лет в каждой из опытных групп несколько отличаются друг от друга. Общей же особенностью является от</w:t>
        <w:softHyphen/>
        <w:t>сутствие половых различий в результатах бега на 30 метров, т.е. ско</w:t>
        <w:softHyphen/>
        <w:t>ростных способностях. Другой общей закономерностью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ные показатели физической подготовленност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экспериментальной группы N2 (М ± </w:t>
      </w:r>
      <w:r>
        <w:rPr/>
        <w:t>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8"/>
        <w:gridCol w:w="1788"/>
        <w:gridCol w:w="1667"/>
        <w:gridCol w:w="833"/>
        <w:gridCol w:w="1390"/>
      </w:tblGrid>
      <w:tr>
        <w:trPr>
          <w:trHeight w:val="43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=1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=1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места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 + 5,0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 + 2,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тяг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ра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+ 1,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+ 1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лнок 3х1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+ 0,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+ 0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лон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+ 1,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+ 3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6-минут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+ 13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+ 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3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+ 0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2 + 0,7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является тот факт, что в 9 лет девочки имеют большую амплитуду движения в суставах, т.е. гибкость, по сравнению с мальчиками, а мальчики превосходят девочек по уровню развития силовых и скоростно-силовых способност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ные показатели физической подготовленност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ной  группы  (М ±</w:t>
      </w:r>
      <w:r>
        <w:rPr/>
        <w:t>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701"/>
        <w:gridCol w:w="851"/>
        <w:gridCol w:w="1276"/>
      </w:tblGrid>
      <w:tr>
        <w:trPr>
          <w:trHeight w:val="43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=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в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n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мес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 + 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 + 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тяг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р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+ 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+ 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лнок 3х1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+ 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+ 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лон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+ 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 + 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0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6-минут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+ 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+ 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lt;0,0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3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+ 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+ 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 окончанию пе</w:t>
        <w:softHyphen/>
        <w:t>дагогического эксперимента было проведено повторное тестирование уровня развития физических качеств по программе аналогичной началу эксперимента (табл. 6)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авнительная характеристика показателей физической подготовленности школьников опытных групп после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дагогического эксперимента (М+б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93"/>
        <w:gridCol w:w="1193"/>
        <w:gridCol w:w="1193"/>
        <w:gridCol w:w="1193"/>
        <w:gridCol w:w="1193"/>
        <w:gridCol w:w="119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е   группы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различий  (  Р  )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 - Э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 - 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2 - К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ыжок в дли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а, см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7,5 + 8,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7,0 + 8,5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4,0 + 9,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0,05*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0,01**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тяги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ра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0  + 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5 + 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4 + 2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0?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лнок 3х10,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6 + 0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4 + 0,3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2 + 0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?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0,05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0,05*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г 30м,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2 + 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3+ 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4 + 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0,05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*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клон вперед,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0 + 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,8 + 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6 + 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0,05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0,05*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6-минутный бег,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8 + 9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5+ 6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5 + 1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равнительный анализ уровня развития физических качеств учащихся 9 лет, занимавшихся по разным программам, позволил установить существенный прирост показателей  быстроты и взрывной силы, а также ловкости (видимо за счет скоростного компонента) у школьников экспериментальной группы N1, тогда как по другим параметрам физической подготовленности подобного превосходства не отмечается, Известно, что первый сенситивный период  развития быстроты и скоростно-силовых качеств одинаков у мальчиков и девочек  - возраст 7-8 лет. Поэтому упражнения на быстроту движений в возрасте 9-10 лет должны быть малоэффективными с позиции существенного прироста быстроты. Тем не менее, наше исследование показало достоверное улучшение этого двигательного качества в экспериментальной группе N1.Представляется, что причина этого факта кроется в преимущественной направленности средств и методов физического воспитания данной экспериментальной программы на развитие быстроты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десь следует признать тот факт, что целенаправленные занятия, ориентированные преимущественно на развитие быстроты, даже в критический для этого физического качества период позволяют добиться существенного ее прироста. С другой же стороны, подобная  программа ограничивает возможности учителя эффективно воздействовать на уровень развития других физических качеств, что не может считаться  целесообразным в рамках базового школьного физического воспитания. Подтверждением этого может служить динамика развития гибкости, уровень которой после 7 недель занятий был даже ниже чем у школьников из контрольной групп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од воздействием экспериментальной программы, ориентированной на равномерное распределение времени по развитию всех физических качеств, в экспериментальной группе N2 существенно улучшались показатели ловкости и гибкости. Причем, если по показателям ловкости 9-летние школьники из этой группы превосходят своих сверстников лишь из контрольной группы, то по уровню развития гибкости они опережают даже учащихся из экспериментальной группы N1. Лишь  по уровню развития скоростных и скоростно-силовых способностей дети экспериментальной группы N2 уступают школьникам из экспериментальной группы N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держанием занятий по физической культуре у школьников контрольной группы в течение второй четверти били в основном подвижные игры. Здесь необходимо отметить, что под воздействием занятий у детей контрольной группы в течение второй четверти отмечается положительная динамика показателей физической подготовленности. Вместе с тем, степень прироста показателей развития физических качеств была не столь значительной, в связи с чем девочки и мальчики из контрольной группы практически по всем контрольным упражнениям уступали детям из экспериментальных груп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илу вышеизложенного можно говорить о том, что для уроков физической культуры в 3-их классах начальной школы наиболее приемлемой является такая методика построения занятий, когда комплексы средств и методов физического воспитания ориентированы на всестороннее развитие всех физических качеств с учетом, естественно, их сенситивных пери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пециально ориентированные комплексы физических упражне</w:t>
        <w:softHyphen/>
        <w:t>ний с учетом возрастных особенностей онтогенеза двигательных ка</w:t>
        <w:softHyphen/>
        <w:t>честв могут вызывать кумулятивный эффект в улучшении уровня фи</w:t>
        <w:softHyphen/>
        <w:t>зической подготовленности учащихся начальной школы, что и под</w:t>
        <w:softHyphen/>
        <w:t>твердилось результатами нашего иссле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40:00Z</dcterms:created>
  <dc:creator>Лиляна</dc:creator>
  <dc:description/>
  <cp:keywords/>
  <dc:language>en-US</dc:language>
  <cp:lastModifiedBy>Лиляна</cp:lastModifiedBy>
  <dcterms:modified xsi:type="dcterms:W3CDTF">2015-01-11T19:49:00Z</dcterms:modified>
  <cp:revision>1</cp:revision>
  <dc:subject/>
  <dc:title>ЭФФЕКТИВНОСТЬ РАЗВИТИЯ ДВИГАТЕЛЬНЫХ СПОСОБНОСТЕЙ УЧАЩИХСЯ МЛАДШЕГО ШКОЛЬНОГО ВОЗРАСТА     В  УСЛОВИЯХ  УРОКА ФИЗИЧЕСКОЙ КУЛЬТУРЫ</dc:title>
</cp:coreProperties>
</file>