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ормирование экспериментальных умений учащихс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в ходе подготовки к государственной итоговой аттестац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курс основной школы в нов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а Л.Ю.,учитель физик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Большераковская основ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т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ской обла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определить эффективные пути совершенствования экспериментальных умений и навыков в процессе обучения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1. Проанализировать литературу по теории и методике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ки в области формирования экспериментальных ум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обрать систему экспериментальных задан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практических умений учащихся работы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ым оборудованием при выполн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преримента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ределить пути развития умений учащихся составлять пл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эксперимента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08 г. впервые в ряде регионов государственная итоговая аттестация выпускников 9-го класса по физике проводилась в новой форме. КИМ представляет собой письменную работу, которая оценивает общеобразовательную подготовку учащихся по физике за курс основной школы и обеспечивает необходимую дифференциацию выпускников при отборе в профильные классы. Содержание экзаменационной работы разрабатывается на основе Федерального компонента государственного стандарта основного общего образования по физике (Приказ Министерства России от 5 марта 2004 г. № 1089).При этом раздел «Обязательный минимум содержания образования» является основой для составления кодификатора контролируемых элементов содержания, а раздел «Требования к уровню подготовки выпускников» - перечня видов деятельности, на проверку которых ориентированы задания итоговой аттестации. Разработанная концепция предусматривает проверку понимания учащимися основных теоретических положений школьного курса физики, умения решать задачи и экспериментальных умений. Все эти виды деятельности включаются  в ГИА в той или иной форме в зависимости от конкурентных технологически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документов соблюдается приемственность как с действующей системой итоговой аттестации выпускников 9 класса (билеты для устного экзамена), так и со сложившимися в рамках ЕГЭ по физике форматом представления заданий и системой оценивания. Принципиальным отличием стала возможность использования на экзамене экспериментальных заданий на реальном оборудовании: экзамен проводится в кабинетах физики, в присутствии учителя, отвечающего за соблюдение правил безопасного тру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охранили общую структуру КИМ. В третьей части работы –  4 задания, для которых необходимо привести развёрнутый ответ, одно из которых – лабораторная работа на фронтальном оборудовании. Данное задание нетрадиционно для письменных проверок знаний по физике, но отражает требования ГОС к уровню подготовки выпускников, в частности на владение экспериментальными умениями. Максимальный балл за полное правильное выполнение экспериментального задания – 4 балла (наибольшее из всех зад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Методического письма Е.Е. Камзеева, М.Ю. Демидова «Об использовании результатов ГИА выпускников основной школы в новой форме в 2008 г. В преподавании физики» «Анализ результатов ГИА  - в 2008 году показал, что учащимися усвоены  на базовом уровне основные понятия курса физики основной школы, хотя существуют отдельные недочёты… Сложными для выпускников основной школы оказываются экспериментальные задания. Здесь следует отметить, что современные подходы к формированию методологических умений притерпели существенные изменения по сравнению с традиционной практикой. В настоящее время от учащихся требуется не овладение частными практическими умениями (например, пользоваться рычажными весами или динамометром), а </w:t>
      </w:r>
      <w:r>
        <w:rPr>
          <w:rFonts w:cs="Times New Roman" w:ascii="Times New Roman" w:hAnsi="Times New Roman"/>
          <w:b/>
          <w:sz w:val="28"/>
          <w:szCs w:val="28"/>
        </w:rPr>
        <w:t>освоение обобщённых представлений о проведении целостного наблюдения, опыта или измерения</w:t>
      </w:r>
      <w:r>
        <w:rPr>
          <w:rFonts w:cs="Times New Roman" w:ascii="Times New Roman" w:hAnsi="Times New Roman"/>
          <w:sz w:val="28"/>
          <w:szCs w:val="28"/>
        </w:rPr>
        <w:t xml:space="preserve"> ( от постановки цели до формулировки выв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в настоящее время эти требования нашли лишь частичное отражение в использующихся в школах УМК и дидактических материалах, что и является основной причиной низких результатов выполнения групп заданий проверяющих методологические умения. Необходимо использовать методику при которой лабораторные работы выполняют не иллюстративную функцию к изучаемому материалу, а являются полноправной частью содержания образования и требуют применения исследовательских методов. Возрастает роль фронтального эксперимента при изучении нового  материала, целью которого должно становиться </w:t>
      </w:r>
      <w:r>
        <w:rPr>
          <w:rFonts w:cs="Times New Roman" w:ascii="Times New Roman" w:hAnsi="Times New Roman"/>
          <w:b/>
          <w:sz w:val="28"/>
          <w:szCs w:val="28"/>
        </w:rPr>
        <w:t xml:space="preserve">формирование у учащихся целостной цепочки действий по проведению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льное задание 2008г. контролировало только умение проводить косвенные измерения физических величин. С 2009 года  дополнительно включили экспериментальные задания, проверяющие умение представлять экспериментальные исследования в виде таблиц и графиков и на основании полученных экспериментальных данных делать вывод о зависимости одной  величины от друго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ИМ ГИА в 2013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авлено задание 8 с выбором ответа на тепловые явле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авлено задание 23 с кратким ответом на понимание и анализ экспериментальных данных, представленных в виде таблицы, графика или рисунка (схем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заданий к тексту стало заданием с развернутым ответ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заданий стало равным 27.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балл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2014г. в КИМ по физике изменений нет по сравнению с 2013 г.. Только усовершенствованы критерии оценивания заданий с развернутым ответом. Задания на проверку экспериментальных умений так же включены:</w:t>
      </w:r>
    </w:p>
    <w:p>
      <w:pPr>
        <w:pStyle w:val="Normal"/>
        <w:spacing w:lineRule="auto" w:line="240" w:before="0" w:after="0"/>
        <w:jc w:val="both"/>
        <w:rPr/>
      </w:pPr>
      <w:r>
        <w:rPr>
          <w:rFonts w:cs="Times New Roman" w:ascii="Times New Roman" w:hAnsi="Times New Roman"/>
          <w:sz w:val="28"/>
          <w:szCs w:val="28"/>
        </w:rPr>
        <w:t>владение основами знаний о методах научного познания и эксперимен-тальные умения проверяются в заданиях 16, 23 и 24. Задание 15 с выбором</w:t>
      </w:r>
    </w:p>
    <w:p>
      <w:pPr>
        <w:pStyle w:val="Normal"/>
        <w:spacing w:lineRule="auto" w:line="240" w:before="0" w:after="0"/>
        <w:jc w:val="both"/>
        <w:rPr/>
      </w:pPr>
      <w:r>
        <w:rPr>
          <w:rFonts w:cs="Times New Roman" w:ascii="Times New Roman" w:hAnsi="Times New Roman"/>
          <w:sz w:val="28"/>
          <w:szCs w:val="28"/>
        </w:rPr>
        <w:t xml:space="preserve">ответа и задание 23 с кратким ответом контролируют следующие ум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различать) цели проведения описанного опыта или наблю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ировать экспериментальную установку, выбирать порядок про-ведения опыта в соответствии с предложенной гипотез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физические приборы и измерительные инструменты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ямых измерений физических вел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анализ результатов экспериментальных исследований, в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 выраженных в виде таблицы или графика. </w:t>
      </w:r>
    </w:p>
    <w:p>
      <w:pPr>
        <w:pStyle w:val="Normal"/>
        <w:spacing w:lineRule="auto" w:line="240" w:before="0" w:after="0"/>
        <w:jc w:val="both"/>
        <w:rPr/>
      </w:pPr>
      <w:r>
        <w:rPr>
          <w:rFonts w:cs="Times New Roman" w:ascii="Times New Roman" w:hAnsi="Times New Roman"/>
          <w:sz w:val="28"/>
          <w:szCs w:val="28"/>
        </w:rPr>
        <w:t xml:space="preserve">Экспериментальное задание 24 провер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проводить косвенные измерения физических величин: </w:t>
      </w:r>
    </w:p>
    <w:p>
      <w:pPr>
        <w:pStyle w:val="Normal"/>
        <w:spacing w:lineRule="auto" w:line="240" w:before="0" w:after="0"/>
        <w:jc w:val="both"/>
        <w:rPr/>
      </w:pPr>
      <w:r>
        <w:rPr>
          <w:rFonts w:cs="Times New Roman" w:ascii="Times New Roman" w:hAnsi="Times New Roman"/>
          <w:sz w:val="28"/>
          <w:szCs w:val="28"/>
        </w:rPr>
        <w:t xml:space="preserve">плотности вещества; силы Архимеда; коэффициента трения скольжения; жесткости пружины; периода и частоты колебаний математического маятника; момента силы, действующего на рычаг; работы силы упругости при подъеме груза с помощью подвижного или неподвижного блока; работы силы трения; оптической силы собирающей линзы; электрического сопротивления резистора; работы и мощности 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е представлять экспериментальные результаты в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  графиков или схематических рисунков и делать выводы</w:t>
      </w:r>
    </w:p>
    <w:p>
      <w:pPr>
        <w:pStyle w:val="Normal"/>
        <w:spacing w:lineRule="auto" w:line="240" w:before="0" w:after="0"/>
        <w:jc w:val="both"/>
        <w:rPr/>
      </w:pPr>
      <w:r>
        <w:rPr>
          <w:rFonts w:cs="Times New Roman" w:ascii="Times New Roman" w:hAnsi="Times New Roman"/>
          <w:sz w:val="28"/>
          <w:szCs w:val="28"/>
        </w:rPr>
        <w:t>на основании полученных экспериментальных данных: о зависимости силы упругости, возникающей в пружине, от степени деформации пружины; о зависимости периода колебаний математического маятника от длины нити; о зависимости силы тока, возникающей в проводнике, от напряжения на концах проводника; о зависимости силы трения скольжения от силы нормального давления; о свойствах изображения, полученного с помощью собирающей линзы;</w:t>
      </w:r>
    </w:p>
    <w:p>
      <w:pPr>
        <w:pStyle w:val="Normal"/>
        <w:spacing w:lineRule="auto" w:line="240" w:before="0" w:after="0"/>
        <w:jc w:val="both"/>
        <w:rPr/>
      </w:pPr>
      <w:r>
        <w:rPr>
          <w:rFonts w:cs="Times New Roman" w:ascii="Times New Roman" w:hAnsi="Times New Roman"/>
          <w:sz w:val="28"/>
          <w:szCs w:val="28"/>
        </w:rPr>
        <w:t>3) умение  проводить  экспериментальную  проверку  физических законов  и  следствий:  проверка  правила  для  электрического  напряжения при последовательном соединении резисторов, проверка правила для силы электрического тока при параллельном соединении резис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снова кспериментальные задания с развёрнутым ответом будут проверять не только умение проводить косвенные измерения, но и представлять экспериментальные данные в виде таблиц и графиков и на основании полученных данных делать выводы о зависимости  одной физической величины от другой. На данный момент запланировано четыре тип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ямых измерений физических величин и расчёт по полученным данным зависимого от них пара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е зависимости одной физической величины от другой и построение графика или таблицы полученн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заданных предположений (прямые измерения физических величин и сравнение заданных соотношений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блюдение явлений и постановка опытов (на качественном уровне) по выявлению факторов, влияющих на их протекание. </w:t>
      </w:r>
    </w:p>
    <w:p>
      <w:pPr>
        <w:pStyle w:val="Normal"/>
        <w:spacing w:lineRule="auto" w:line="240" w:before="0" w:after="0"/>
        <w:ind w:left="360" w:hanging="0"/>
        <w:jc w:val="both"/>
        <w:rPr/>
      </w:pPr>
      <w:r>
        <w:rPr>
          <w:rFonts w:cs="Times New Roman" w:ascii="Times New Roman" w:hAnsi="Times New Roman"/>
          <w:sz w:val="28"/>
          <w:szCs w:val="28"/>
        </w:rPr>
        <w:t>На экзамене каждому учащемуся выдаётся комплект оборудования, в котором собраны все необходимые и достаточные для выполнения экспериментального задания приборы и материалы. Поэтому пока не предполагается оценивание умения самостоятельного выбора оборудованиядля заданной цели эксперимента. Основанием для конструирования системы оценивания становятся прямые измерения (правильное включение или установка приборов, определение его цены деления и выполнение правилснятия показанияприбора или измерительного инструмента) Сформированность этих умений оценивается по результатам записи прямых измерений, которые должны укладываться в заданные в каждом случае границы, учитывающие погрешности измерений. Оценка погрешности измерений при выполнении экспериментального задания не требу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практической части программы необходимо обращать внимание не столько на тематическую принадлежность лабораторных работ, сколько на те виды деятельности, которые формируются в процессе их проведения. Желательно, чтобы у учащихся в процессе выполнения различных практических работ была возможность освоить алгоритмы выполнения всех перечисленных выше типов экспериментальных заданий, так, желательно переносить часть работ с проведения коосвенных измерений на исследования по проверке зависимостей между величинами  и построения графиков эмпирических зависимостей, поскольку этот вид деятельности недостаточно отражён в типовом наборе лаборатор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Результаты экзамена используются для государственной (итоговой) аттестации выпускников основной школы  и  формирования профильных классов, а также  для аккредитации образовательных учреждений и аттестации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ала пересчета первичного балла за выпол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ационной работы в отметку по пятибалльной шкале</w:t>
      </w:r>
    </w:p>
    <w:p>
      <w:pPr>
        <w:pStyle w:val="Normal"/>
        <w:spacing w:lineRule="auto" w:line="240" w:before="0" w:after="0"/>
        <w:jc w:val="both"/>
        <w:rPr/>
      </w:pPr>
      <w:r>
        <w:rPr>
          <w:rFonts w:cs="Times New Roman" w:ascii="Times New Roman" w:hAnsi="Times New Roman"/>
          <w:sz w:val="28"/>
          <w:szCs w:val="28"/>
        </w:rPr>
        <w:t>Отметка по  пятибалльной шкале  «2»     «3»        «4»      «5»</w:t>
      </w:r>
    </w:p>
    <w:p>
      <w:pPr>
        <w:pStyle w:val="Normal"/>
        <w:spacing w:lineRule="auto" w:line="240" w:before="0" w:after="0"/>
        <w:jc w:val="both"/>
        <w:rPr/>
      </w:pPr>
      <w:r>
        <w:rPr>
          <w:rFonts w:cs="Times New Roman" w:ascii="Times New Roman" w:hAnsi="Times New Roman"/>
          <w:sz w:val="28"/>
          <w:szCs w:val="28"/>
        </w:rPr>
        <w:t>Общий балл                                  0 – 8  9 – 18  19 – 29  30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экзамена могут быть использованы  при приеме учащихся в профильные классы средней школы. Ориентиром при отборе в профильные классы может быть показатель, нижняя граница которого соответствует 30 балл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анная работа поможет лучше подготовить учащихся к выполнению экспериментального задания экзаменационной работы по физике за курс основной школы в нов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й и методический аспект форм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ых умений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экспериментальных задач опирается на ранее приобретённые экспериментальные умения и навыки. Таким образом, необходима определённая экспериментальная база, которая входит составной частью в то или иное конкретное экспериментальное умение. В некоторых случаях возможны различные варианты решения экспериментальной задачи. Хорошо сформированные умения предполагают </w:t>
      </w:r>
      <w:r>
        <w:rPr>
          <w:rFonts w:cs="Times New Roman" w:ascii="Times New Roman" w:hAnsi="Times New Roman"/>
          <w:i/>
          <w:sz w:val="28"/>
          <w:szCs w:val="28"/>
        </w:rPr>
        <w:t xml:space="preserve">«видение» этих вариантов, их анализ и выбор оптимального вариа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нахождения общей идеи решения составляется </w:t>
      </w:r>
      <w:r>
        <w:rPr>
          <w:rFonts w:cs="Times New Roman" w:ascii="Times New Roman" w:hAnsi="Times New Roman"/>
          <w:i/>
          <w:sz w:val="28"/>
          <w:szCs w:val="28"/>
        </w:rPr>
        <w:t>план решения,</w:t>
      </w:r>
      <w:r>
        <w:rPr>
          <w:rFonts w:cs="Times New Roman" w:ascii="Times New Roman" w:hAnsi="Times New Roman"/>
          <w:sz w:val="28"/>
          <w:szCs w:val="28"/>
        </w:rPr>
        <w:t xml:space="preserve"> т. е. определяется </w:t>
      </w:r>
      <w:r>
        <w:rPr>
          <w:rFonts w:cs="Times New Roman" w:ascii="Times New Roman" w:hAnsi="Times New Roman"/>
          <w:i/>
          <w:sz w:val="28"/>
          <w:szCs w:val="28"/>
        </w:rPr>
        <w:t>логически обоснованная последовательность этапов решения</w:t>
      </w:r>
      <w:r>
        <w:rPr>
          <w:rFonts w:cs="Times New Roman" w:ascii="Times New Roman" w:hAnsi="Times New Roman"/>
          <w:sz w:val="28"/>
          <w:szCs w:val="28"/>
        </w:rPr>
        <w:t xml:space="preserve">, ведущих к конечной цели. При этом возникает важная задача – определение обстоятельств, которые могут повлиять на точность экспериментального результата и устранение этих обстоятельств или возможное уменьшение их влияния на результа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одной важной характеристикой сформированности соответствующего экспериментального умения является </w:t>
      </w:r>
      <w:r>
        <w:rPr>
          <w:rFonts w:cs="Times New Roman" w:ascii="Times New Roman" w:hAnsi="Times New Roman"/>
          <w:i/>
          <w:sz w:val="28"/>
          <w:szCs w:val="28"/>
        </w:rPr>
        <w:t>умение рационально отбирать необходимые для эксперимента приборы и материалы.</w:t>
      </w:r>
      <w:r>
        <w:rPr>
          <w:rFonts w:cs="Times New Roman" w:ascii="Times New Roman" w:hAnsi="Times New Roman"/>
          <w:sz w:val="28"/>
          <w:szCs w:val="28"/>
        </w:rPr>
        <w:t xml:space="preserve">   В состав экспериментальных умений следует включить </w:t>
      </w:r>
      <w:r>
        <w:rPr>
          <w:rFonts w:cs="Times New Roman" w:ascii="Times New Roman" w:hAnsi="Times New Roman"/>
          <w:i/>
          <w:sz w:val="28"/>
          <w:szCs w:val="28"/>
        </w:rPr>
        <w:t>оценку погрешностей результата и выводы.</w:t>
      </w:r>
      <w:r>
        <w:rPr>
          <w:rFonts w:cs="Times New Roman" w:ascii="Times New Roman" w:hAnsi="Times New Roman"/>
          <w:sz w:val="28"/>
          <w:szCs w:val="28"/>
        </w:rPr>
        <w:t xml:space="preserve"> На ранних уровнях обучения оценка погрешностей делается по-разному,  даже на первой ступени понятие о погрешности результата, приблизительной её оценки, выявление причин, от которых зависит погрешность, должны войти в состав экспериментальных умений учащихся. Без этого просто нельзя правильно оценить результат.  Итак, основные элементы, включаемые в понятие «экспериментальные умения» учащихс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необходимого теоретического материала и умение применять его к решению нестандартных экспериментальных задач по данной теме.</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экспериментальных умений входящих в состав данного экспериментального умения как его  «баз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возможные варианты экспериментального решения задачи и выбирать оптимальный вариант.</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ланировать эксперимент.</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рациональный отбор приборов и материало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огрешности результата эксперимент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делать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экспериментальными навыками понимают действия, связанные с постановкой физического эксперимента, выполняемые учащимися без предварительного размышления, то есть ставшие автоматизированными вследствии многократного их примен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ая любую экспериментальную задачу или выполняя экспериментальное задание учащимся необходимо придерживаться следующих </w:t>
      </w:r>
      <w:r>
        <w:rPr>
          <w:rFonts w:cs="Times New Roman" w:ascii="Times New Roman" w:hAnsi="Times New Roman"/>
          <w:b/>
          <w:sz w:val="28"/>
          <w:szCs w:val="28"/>
        </w:rPr>
        <w:t>правил</w:t>
      </w:r>
      <w:r>
        <w:rPr>
          <w:rFonts w:cs="Times New Roman" w:ascii="Times New Roman" w:hAnsi="Times New Roman"/>
          <w:sz w:val="28"/>
          <w:szCs w:val="28"/>
        </w:rPr>
        <w:t>:</w:t>
      </w:r>
    </w:p>
    <w:p>
      <w:pPr>
        <w:pStyle w:val="Style15"/>
        <w:numPr>
          <w:ilvl w:val="0"/>
          <w:numId w:val="3"/>
        </w:numPr>
        <w:spacing w:before="0" w:after="0"/>
        <w:contextualSpacing/>
        <w:jc w:val="both"/>
        <w:rPr/>
      </w:pPr>
      <w:r>
        <w:rPr>
          <w:rFonts w:cs="Times New Roman" w:ascii="Times New Roman" w:hAnsi="Times New Roman"/>
          <w:sz w:val="28"/>
          <w:szCs w:val="28"/>
        </w:rPr>
        <w:t>Хорошо уяснить задачу и подумать над тем, какие возможны пути – общие идеи её решения и выбрать лучший.</w:t>
      </w:r>
    </w:p>
    <w:p>
      <w:pPr>
        <w:pStyle w:val="Style15"/>
        <w:numPr>
          <w:ilvl w:val="0"/>
          <w:numId w:val="3"/>
        </w:numPr>
        <w:spacing w:before="0" w:after="0"/>
        <w:contextualSpacing/>
        <w:jc w:val="both"/>
        <w:rPr/>
      </w:pPr>
      <w:r>
        <w:rPr>
          <w:rFonts w:cs="Times New Roman" w:ascii="Times New Roman" w:hAnsi="Times New Roman"/>
          <w:sz w:val="28"/>
          <w:szCs w:val="28"/>
        </w:rPr>
        <w:t>Составить план выполнения работы и, если нужно, сделать рисунок  установки.</w:t>
      </w:r>
    </w:p>
    <w:p>
      <w:pPr>
        <w:pStyle w:val="Style15"/>
        <w:numPr>
          <w:ilvl w:val="0"/>
          <w:numId w:val="3"/>
        </w:numPr>
        <w:spacing w:before="0" w:after="0"/>
        <w:contextualSpacing/>
        <w:jc w:val="both"/>
        <w:rPr/>
      </w:pPr>
      <w:r>
        <w:rPr>
          <w:rFonts w:cs="Times New Roman" w:ascii="Times New Roman" w:hAnsi="Times New Roman"/>
          <w:sz w:val="28"/>
          <w:szCs w:val="28"/>
        </w:rPr>
        <w:t>Подумать, какие обстоятельства могут повлиять на точность результатов эксперимента и постараться устранить их или хотя бы уменьшить их влияние.</w:t>
      </w:r>
    </w:p>
    <w:p>
      <w:pPr>
        <w:pStyle w:val="Style15"/>
        <w:numPr>
          <w:ilvl w:val="0"/>
          <w:numId w:val="3"/>
        </w:numPr>
        <w:spacing w:before="0" w:after="0"/>
        <w:contextualSpacing/>
        <w:jc w:val="both"/>
        <w:rPr/>
      </w:pPr>
      <w:r>
        <w:rPr>
          <w:rFonts w:cs="Times New Roman" w:ascii="Times New Roman" w:hAnsi="Times New Roman"/>
          <w:sz w:val="28"/>
          <w:szCs w:val="28"/>
        </w:rPr>
        <w:t>Определить необходимые для работы приборы и материалы.</w:t>
      </w:r>
    </w:p>
    <w:p>
      <w:pPr>
        <w:pStyle w:val="Style15"/>
        <w:numPr>
          <w:ilvl w:val="0"/>
          <w:numId w:val="3"/>
        </w:numPr>
        <w:spacing w:before="0" w:after="0"/>
        <w:contextualSpacing/>
        <w:jc w:val="both"/>
        <w:rPr/>
      </w:pPr>
      <w:r>
        <w:rPr>
          <w:rFonts w:cs="Times New Roman" w:ascii="Times New Roman" w:hAnsi="Times New Roman"/>
          <w:sz w:val="28"/>
          <w:szCs w:val="28"/>
        </w:rPr>
        <w:t>Собрать установку, провести эксперимент.</w:t>
      </w:r>
    </w:p>
    <w:p>
      <w:pPr>
        <w:pStyle w:val="Style15"/>
        <w:numPr>
          <w:ilvl w:val="0"/>
          <w:numId w:val="3"/>
        </w:numPr>
        <w:spacing w:before="0" w:after="0"/>
        <w:contextualSpacing/>
        <w:jc w:val="both"/>
        <w:rPr/>
      </w:pPr>
      <w:r>
        <w:rPr>
          <w:rFonts w:cs="Times New Roman" w:ascii="Times New Roman" w:hAnsi="Times New Roman"/>
          <w:sz w:val="28"/>
          <w:szCs w:val="28"/>
        </w:rPr>
        <w:t>Оценить полученные результаты.</w:t>
      </w:r>
    </w:p>
    <w:p>
      <w:pPr>
        <w:pStyle w:val="Style15"/>
        <w:numPr>
          <w:ilvl w:val="0"/>
          <w:numId w:val="3"/>
        </w:numPr>
        <w:spacing w:before="0" w:after="0"/>
        <w:contextualSpacing/>
        <w:jc w:val="both"/>
        <w:rPr/>
      </w:pPr>
      <w:r>
        <w:rPr>
          <w:rFonts w:cs="Times New Roman" w:ascii="Times New Roman" w:hAnsi="Times New Roman"/>
          <w:sz w:val="28"/>
          <w:szCs w:val="28"/>
        </w:rPr>
        <w:t xml:space="preserve">Сделать вывод. </w:t>
      </w:r>
    </w:p>
    <w:p>
      <w:pPr>
        <w:pStyle w:val="Normal"/>
        <w:spacing w:before="0" w:after="0"/>
        <w:jc w:val="both"/>
        <w:rPr/>
      </w:pPr>
      <w:r>
        <w:rPr>
          <w:rFonts w:cs="Times New Roman" w:ascii="Times New Roman" w:hAnsi="Times New Roman"/>
          <w:sz w:val="28"/>
          <w:szCs w:val="28"/>
        </w:rPr>
        <w:t xml:space="preserve">В настоящее время обучение учащихся самостоятельному экспериментированию осуществляется в большей степени через проведение лабораторных работ и физических практикумов. Но и здесь выражение «самостоятельному экспериментированию» нельзя понимать буквально, поскольку выполнение учениками работ по деятельным инструкциям, как это часто имеет место, не приводит к формированию умений и навыков необходимых для действительно самостоятельного выполнения физических экспериментов. Формирование экспериментальных умений и навыков учащихся в процессе обучения физике  должно присутствовать во всех основных видах учебной работы: </w:t>
      </w:r>
      <w:r>
        <w:rPr>
          <w:rFonts w:cs="Times New Roman" w:ascii="Times New Roman" w:hAnsi="Times New Roman"/>
          <w:i/>
          <w:sz w:val="28"/>
          <w:szCs w:val="28"/>
        </w:rPr>
        <w:t>при объяснении учителем нового материала, при повторении и закреплении пройденного, при решении физических задач, при выполнении учащимися домашнего зад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показывает, очень большое значение для развития мышления учащихся, приобретение ими более глубоких и прочных знаний по физике и формирования у них экспериментальных умений и навыков имеет обсуждение с учениками процесса и подготовки эксперимента, например,  при </w:t>
      </w:r>
      <w:r>
        <w:rPr>
          <w:rFonts w:cs="Times New Roman" w:ascii="Times New Roman" w:hAnsi="Times New Roman"/>
          <w:b/>
          <w:sz w:val="28"/>
          <w:szCs w:val="28"/>
        </w:rPr>
        <w:t>объяснении нового материала на уроке.</w:t>
      </w:r>
      <w:r>
        <w:rPr>
          <w:rFonts w:cs="Times New Roman" w:ascii="Times New Roman" w:hAnsi="Times New Roman"/>
          <w:sz w:val="28"/>
          <w:szCs w:val="28"/>
        </w:rPr>
        <w:t xml:space="preserve"> При этом учитель на конкретном материале знакомит учеников с важнейшими правилами постановки физических опытов, организацией физических исследований.  Выборочно наиболее подходящие для этой цели опыты следует проводить именно так. В ходе такой работы обсуждаются в последовательном порядке основные этапы экспериментального исследования и его важнейшие стороны, то есть речь идёт о правилах выполнения физических экспери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ой возможностью повышения уровня экспериментальной подготовки учащихся при объяснении нового материала является привлечение учащихся к подготовке демонстрационных опытов. Известно, что  некоторые ученики с удовольствием готовят демонстрационные опыты и помогают учителю  при подготовке лабораторных занятий. Работа для них становится в особенности интересной и полезной, если учитель предлагает им готовить опыты не только по описаниям, но и самостоятельно разрабатывать варианты опытов, конструировать физико-технические установки. Совершенствовать приборы в каком либо заданном отношении и т. д. А так же выступить перед классом с показом опытов и их объяснением. Их экспериментальные умения и навыки быстро развиваются при выполнении таких работ , как и их творческие способности и логическое мышление. Работа учеников оценивается особенно поощряются те, кто проявляет инициативу, самостоятельность и творчество при разработке и подготовке опытов. Не все физические демонстрации позволяют раскрыть перед учащимися процесс постановки опыта, но там где это возможно делать это нужно – привлекать учащихся к формированию цели демонстрации, отысканию общей идеи опыта, подбора необходимых приборов и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личные виды повторения на уроках</w:t>
      </w:r>
      <w:r>
        <w:rPr>
          <w:rFonts w:cs="Times New Roman" w:ascii="Times New Roman" w:hAnsi="Times New Roman"/>
          <w:sz w:val="28"/>
          <w:szCs w:val="28"/>
        </w:rPr>
        <w:t xml:space="preserve"> раскрывают различные возможности для организации работы по формированию у учащихся экспериментальных умений. </w:t>
      </w:r>
      <w:r>
        <w:rPr>
          <w:rFonts w:cs="Times New Roman" w:ascii="Times New Roman" w:hAnsi="Times New Roman"/>
          <w:i/>
          <w:sz w:val="28"/>
          <w:szCs w:val="28"/>
        </w:rPr>
        <w:t>При фронтальном опросе</w:t>
      </w:r>
      <w:r>
        <w:rPr>
          <w:rFonts w:cs="Times New Roman" w:ascii="Times New Roman" w:hAnsi="Times New Roman"/>
          <w:sz w:val="28"/>
          <w:szCs w:val="28"/>
        </w:rPr>
        <w:t xml:space="preserve"> нет условий для формирования у учащихся экспериментальных умений. </w:t>
      </w:r>
      <w:r>
        <w:rPr>
          <w:rFonts w:cs="Times New Roman" w:ascii="Times New Roman" w:hAnsi="Times New Roman"/>
          <w:i/>
          <w:sz w:val="28"/>
          <w:szCs w:val="28"/>
        </w:rPr>
        <w:t>При индивидуальном опросе</w:t>
      </w:r>
      <w:r>
        <w:rPr>
          <w:rFonts w:cs="Times New Roman" w:ascii="Times New Roman" w:hAnsi="Times New Roman"/>
          <w:sz w:val="28"/>
          <w:szCs w:val="28"/>
        </w:rPr>
        <w:t xml:space="preserve"> имеется немало возможностей для организации работы по формированию у учащихся данных умений. Если систематически включать в этот вид повторения вопросы и задания, связанные с воспроизведением ранее показанных опытов и проектированием на их основе вариантов этих опытов, то экспериментальная «база», на основе которой формируются экспериментальные умения учащихся, может быть значительно расширена.  </w:t>
      </w:r>
      <w:r>
        <w:rPr>
          <w:rFonts w:cs="Times New Roman" w:ascii="Times New Roman" w:hAnsi="Times New Roman"/>
          <w:i/>
          <w:sz w:val="28"/>
          <w:szCs w:val="28"/>
        </w:rPr>
        <w:t xml:space="preserve">При первичном повторении и закреплении материала </w:t>
      </w:r>
      <w:r>
        <w:rPr>
          <w:rFonts w:cs="Times New Roman" w:ascii="Times New Roman" w:hAnsi="Times New Roman"/>
          <w:sz w:val="28"/>
          <w:szCs w:val="28"/>
        </w:rPr>
        <w:t>основная задача – уяснение и закрепление только что пройденного. Если при объяснении и использовался эксперимент, то он обычно воспроизводится при первичном повторении в том же виде, в каком был показан учащимся. Главная цель- убедиться в том, что все ученики поняли идею опыта и выводы из него. Таким образом, здесь  возможностей для работы над формированием экспериментальных умений у учащихся не так много. Но всё же они есть.</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вторение темы, раздела или всего курса</w:t>
      </w:r>
      <w:r>
        <w:rPr>
          <w:rFonts w:cs="Times New Roman" w:ascii="Times New Roman" w:hAnsi="Times New Roman"/>
          <w:sz w:val="28"/>
          <w:szCs w:val="28"/>
        </w:rPr>
        <w:t xml:space="preserve"> в значительной мере может быть построен на основе воспроизведения основных демонстрационных опытов, использовавшихся при изучении материала, а так же на основе экспериментальных задач. Опыт показывает, что такой способ повторения материала во многих случаях оказывается очень эффективным, поскольку он позволяет организовать повторение материала в увлекательной форме, контактно, с чётким выделением важнейших вопросов и на основе активной мыслительной работы учащихся.</w:t>
      </w:r>
    </w:p>
    <w:p>
      <w:pPr>
        <w:pStyle w:val="Normal"/>
        <w:spacing w:before="0" w:after="0"/>
        <w:jc w:val="both"/>
        <w:rPr/>
      </w:pPr>
      <w:r>
        <w:rPr>
          <w:rFonts w:cs="Times New Roman" w:ascii="Times New Roman" w:hAnsi="Times New Roman"/>
          <w:sz w:val="28"/>
          <w:szCs w:val="28"/>
        </w:rPr>
        <w:t>Структура деятельности учителя при подготовке такого типа повторения следующая:</w:t>
      </w:r>
    </w:p>
    <w:p>
      <w:pPr>
        <w:pStyle w:val="Style15"/>
        <w:numPr>
          <w:ilvl w:val="0"/>
          <w:numId w:val="2"/>
        </w:numPr>
        <w:spacing w:before="0" w:after="0"/>
        <w:contextualSpacing/>
        <w:jc w:val="both"/>
        <w:rPr/>
      </w:pPr>
      <w:r>
        <w:rPr>
          <w:rFonts w:cs="Times New Roman" w:ascii="Times New Roman" w:hAnsi="Times New Roman"/>
          <w:sz w:val="28"/>
          <w:szCs w:val="28"/>
        </w:rPr>
        <w:t>Выделяются важнейшие теоретические предположения, физические понятия, явления, законы, формулы, основы физических теорий, изученные при прохождении материала, который предстоит повторить.</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ют основные типы задач, которые должны уметь решать учащиеся, и составляются конкретные экспериментальные задач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целями и задачами повторения отбираются необходимые приборы и материалы, и разрабатываются демонстрационные установк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мывается последовательность действий на уроке и расположение оборудования на демонстрационном столе.</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уроком все приборы и установки провер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овторения по описываемой системе могут быть использованы следующие основные виды заданий для учащихся:</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 физическое явление или закон.</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ь явлени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казать явление. Правильность предсказания пролверяется опытом.</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ть задачу.</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задачу на заданную учителем т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экспериментальные умения и навыки учащихся нужно в процессе </w:t>
      </w:r>
      <w:r>
        <w:rPr>
          <w:rFonts w:cs="Times New Roman" w:ascii="Times New Roman" w:hAnsi="Times New Roman"/>
          <w:b/>
          <w:sz w:val="28"/>
          <w:szCs w:val="28"/>
        </w:rPr>
        <w:t>решения физических задач.</w:t>
      </w:r>
      <w:r>
        <w:rPr>
          <w:rFonts w:cs="Times New Roman" w:ascii="Times New Roman" w:hAnsi="Times New Roman"/>
          <w:sz w:val="28"/>
          <w:szCs w:val="28"/>
        </w:rPr>
        <w:t xml:space="preserve"> Для того чтобы, решение экспериментальных задач эффективно способствовало формированию у учащихся экспериментальных умений и навыков, необходимо, чтобы  эти задачи включали в себя те элементы экспериментальных исследований: поиск общих идей решения, планирование отдельных его этапов, учёт обстоятельств, которые могут повлиять на результаты исследования, поиск путей устранения или «смягчения» этих обстоятельств, рациональный отбор приборов и т.д. На уроках повторения задача развития интеллекта учащихся, их творческих способностей не стоит так остро, как на уроках решения задач, поскольку главная цель уроков повторения, закрепления в памяти учащихся физических знаний и, в первую очередь, важнейших базовых знаний. Для уроков повторения экспериментальные задачи составляются учителем с таким расчётом, чтобы, в первую очередь восстановить или закрепить в памяти учащихся основные «базовые», знания, поэтому существенно новые задачи, требующие большого умственного напряжения и значительной затраты времени, здесь применять нецелесообразно. На уроках же, посвященных только решению задач, варьирование задач, их разумное усложнение, усиление их творческого содержания является желательным и необходимым  так как главная цель этих уроков развитие логического и творческого мышления учащихся. Рассмотрение вопросов, неизбежно возникающих при решении реальных жизненных экспериментальных задач, размышление над этими вопросами фактически уже означает обучение учащихся «науке экспериментирования», формирует определённые  экспериментальные умения. Следя за ходом размышлений учителя и всего класса при решении задач и соответствующими практическими действиями, каждый ученик постепенно набирается опыта решения экспериментальных задач, приобретая тем самым определённые умения, даже если непосредственного активного участия в этом процессе и не принимает.  На уроках решения экспериментальных задач появляется возможность осмысливать и отрабатывать основные «правила» экспериментирования. Но и рассматривать с учениками наиболее сложные задачи, ориентированные на углублённое изучение материала  и на интенсивное развитие мыслительной деятельностиучащихся, их способностей. Для совершенствования экспериментальных знаний и умений учащихся на уроках решения задач, далеко недостаточно просто чаще  использовать экспериментальные задачи. Надо применять следующую методику их решения :</w:t>
      </w:r>
    </w:p>
    <w:p>
      <w:pPr>
        <w:pStyle w:val="Style15"/>
        <w:numPr>
          <w:ilvl w:val="0"/>
          <w:numId w:val="7"/>
        </w:numPr>
        <w:spacing w:before="0" w:after="0"/>
        <w:contextualSpacing/>
        <w:jc w:val="both"/>
        <w:rPr/>
      </w:pPr>
      <w:r>
        <w:rPr>
          <w:rFonts w:cs="Times New Roman" w:ascii="Times New Roman" w:hAnsi="Times New Roman"/>
          <w:sz w:val="28"/>
          <w:szCs w:val="28"/>
        </w:rPr>
        <w:t>Включать  в рассмотрение весь комплекс вопросов, связанных с решением экспериментальных задач (поиск общих идей и возможных вариантов решения с последующим выбором  оптимального варианта; осуществление рационального подбора приборов; проведение расчёта установок с целью предупреждения порчи приборов; учет влияния различных факторов на точность результатов эксперимента и тому подобное); в этом случае ученики будут приобретать практически очень важные экспериментальные умения, которые в настоящее время они в школе не получают;</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ире использовать задачи, требующие для решения системного анализа и синтеза многосторонних причинно-следственных связей между различными сторонами явлений, наблюдаемых при выполнении соответствующих экспериментов; кроме того, как показывает опыт, очень полезно привлекать учащихся к подготовке и демонстрации экспериментальных задач, а в некоторых случаях и к их составл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ные выше способы повышения уровня экспериментальной подготовки учащихся по физике, главным образом, ориентированы на формирование экспериментальных умений и формирование экспериментальных навыков. </w:t>
      </w:r>
      <w:r>
        <w:rPr>
          <w:rFonts w:cs="Times New Roman" w:ascii="Times New Roman" w:hAnsi="Times New Roman"/>
          <w:b/>
          <w:sz w:val="28"/>
          <w:szCs w:val="28"/>
        </w:rPr>
        <w:t>Лабораторные работы</w:t>
      </w:r>
      <w:r>
        <w:rPr>
          <w:rFonts w:cs="Times New Roman" w:ascii="Times New Roman" w:hAnsi="Times New Roman"/>
          <w:sz w:val="28"/>
          <w:szCs w:val="28"/>
        </w:rPr>
        <w:t xml:space="preserve"> – почти единственный вид учебной деятельности учащихся, в ходе которой систематически и целенаправленно  отрабатываются и совершенствуются не только умения, но и экспериментальные навыки учащихся. Кроме того, это единственный вид деятельности, где не отдельные ученики, а все учащиеся класса самостоятельно выполняют физический эксперимент по строго определённой программе и в течение всего урока. Поэтому в формировании экспериментальных умений и навыков учащихся лабораторные работы играют особую, первостепенную роль.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И. Малафеевым  представлена суть методики эффективного повышения уровня экспериментальных умений и навыков учащихся при проведении  лабораторных работ:</w:t>
      </w:r>
    </w:p>
    <w:p>
      <w:pPr>
        <w:pStyle w:val="Normal"/>
        <w:spacing w:before="0" w:after="0"/>
        <w:jc w:val="both"/>
        <w:rPr/>
      </w:pPr>
      <w:r>
        <w:rPr>
          <w:rFonts w:cs="Times New Roman" w:ascii="Times New Roman" w:hAnsi="Times New Roman"/>
          <w:sz w:val="28"/>
          <w:szCs w:val="28"/>
        </w:rPr>
        <w:t>1. Ученики получают не одно, как обычно, а несколько заданий. Первое задание не сложное, требующее от учащихся только знание основного материала и умение применять его в стандартной ситуации. Этим заданием проверяется уровень «базовых» знаний и умений учащихся, как правило его выполнение гарантирует удовлетворительную оценку, если задание выполнено самостоятельно.</w:t>
      </w:r>
    </w:p>
    <w:p>
      <w:pPr>
        <w:pStyle w:val="Normal"/>
        <w:spacing w:before="0" w:after="0"/>
        <w:jc w:val="both"/>
        <w:rPr/>
      </w:pPr>
      <w:r>
        <w:rPr>
          <w:rFonts w:cs="Times New Roman" w:ascii="Times New Roman" w:hAnsi="Times New Roman"/>
          <w:sz w:val="28"/>
          <w:szCs w:val="28"/>
        </w:rPr>
        <w:t>2. Следующее задание располагается в порядке возрастания сложности, причём они подбираются с таким расчётом, чтобы, выполняя их, ученики приобретали какие-либо новые знания и умения если открывали для себя новые стороны в изучаемых явлениях. В большенстве случаев число заданий включаются и творческие задания, требующие от учащихся поиска нестандартной, оригинальной идеи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зависимости от содержания работы ученикам либо предоставляет право свободного выбора заданий, либо первое задание является обязательным для выполнения, а остальные выполняются по выб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 оценки работы учитываются: а) её объём; б) сложность выполненных заданий; в) степень самостоятельности учащихся; г) правильность и рациональность предложенных решений; д) качество оформления отчё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 выполнение наиболее сложных, творческих заданий может быть поставлена дополнительная оценка.</w:t>
      </w:r>
    </w:p>
    <w:p>
      <w:pPr>
        <w:pStyle w:val="Normal"/>
        <w:spacing w:before="0" w:after="0"/>
        <w:jc w:val="both"/>
        <w:rPr/>
      </w:pPr>
      <w:r>
        <w:rPr>
          <w:rFonts w:cs="Times New Roman" w:ascii="Times New Roman" w:hAnsi="Times New Roman"/>
          <w:sz w:val="28"/>
          <w:szCs w:val="28"/>
        </w:rPr>
        <w:t>6. Иногда  применяется так называемая «уровневая»  система оценок. Такая система является более гибкой и объективной в сравнении с пятиб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знаний выпускников общеобразовательных учебных заведений, эффективности учебного процесса, требует внедрения в практику школы лабораторного оборудования, отвечающее современным требованиям. Одно из перспективных направлений создания лабораторного оборудованиясвязано с использованием простого и компактного лабораторного оборудования малых размеров. Применение в учебном процессе такого лабораторного оборудования имеет определённые преимущества, а именно – большую организованность эксперимента, экономию занимаемой площади и потребляемой электроэнергии. Дидактические преимущества простого и компактного оборудования связаны с возможностью индивидуального выполнения эксперимента.   Кроме того, сложная аппаратура часто отвлекает внимание учащихся и затрудняет понимание сути явл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енные удобства в использовании лабораторного оборудования достигаются при его компоновке в наборы, обеспечивающие провидение ученического эксперемента по темам или разделам школьного курса учебной дисциплины в соответствии с действующими программами обучения. При этом модули имеет специальную конструкцию, допускающую  их использование не только для хранения оборудования между занятиями, но и для сборки экспериментальных установок на уроках. Конструктивное исполнение тематических наборов обеспечивают возможность учащимся индивидуально собирать учебные экспериментальные установки разной степени сложности. Последнее способствует развитию личности учащихся, их познавательных и созидательны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ировании у учащихся экспериментальных умений могут играть большую роль </w:t>
      </w:r>
      <w:r>
        <w:rPr>
          <w:rFonts w:cs="Times New Roman" w:ascii="Times New Roman" w:hAnsi="Times New Roman"/>
          <w:b/>
          <w:sz w:val="28"/>
          <w:szCs w:val="28"/>
        </w:rPr>
        <w:t>домашние экспериментальные задания.</w:t>
      </w:r>
      <w:r>
        <w:rPr>
          <w:rFonts w:cs="Times New Roman" w:ascii="Times New Roman" w:hAnsi="Times New Roman"/>
          <w:sz w:val="28"/>
          <w:szCs w:val="28"/>
        </w:rPr>
        <w:t xml:space="preserve"> В понятие «экспериментальные умения» входят не только практические умения, но и теоретические, к которым относятся поиск идей экспериментального решения проблемы, составление конкретного плана действий, определение обстоятельств, от которых зависит успех работы. И это первая теоретическая часть решения любой экспериментальной задачи является важнейш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домаших экспериментальных заданий в зависимости от характера заданий, охвата учащихся по организации их деятельности:</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предусматривающие только теоретическую разработку эксперимент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кого же рода задания, но с выполнением и экспериментальной части отдельными учениками.</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адания только для интересующихся учащихся с целью развития их интереса и творческих способностей</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адания для отстающих учащихся, не проявляющих интереса к физике. Их цель – пробуждение первоначального интереса к предмету и веры в свои силы и возможности.</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для желающих предлагаются с целью развития интереса к экспериментальной творческой работе у широкого круга учащихся, расширение их кругозора, постепенного определения своего призвания.</w:t>
      </w:r>
    </w:p>
    <w:p>
      <w:pPr>
        <w:pStyle w:val="Style15"/>
        <w:numPr>
          <w:ilvl w:val="0"/>
          <w:numId w:val="5"/>
        </w:numPr>
        <w:spacing w:before="0" w:after="0"/>
        <w:contextualSpacing/>
        <w:jc w:val="both"/>
        <w:rPr>
          <w:rFonts w:ascii="Times New Roman" w:hAnsi="Times New Roman" w:cs="Times New Roman"/>
          <w:vanish/>
          <w:sz w:val="28"/>
          <w:szCs w:val="28"/>
        </w:rPr>
      </w:pPr>
      <w:r>
        <w:rPr>
          <w:rFonts w:cs="Times New Roman" w:ascii="Times New Roman" w:hAnsi="Times New Roman"/>
          <w:sz w:val="28"/>
          <w:szCs w:val="28"/>
        </w:rPr>
        <w:t>Экспериментальные задания для всего класса, включающие в себя нахождение идеи решения, полную разработку и её практическую реализацию. Предъявляются с целью формирования экспериментальных умений и навыков у всех учащихся класс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9:00Z</dcterms:created>
  <dc:creator>System Administrator</dc:creator>
  <dc:description/>
  <cp:keywords/>
  <dc:language>en-US</dc:language>
  <cp:lastModifiedBy>System Administrator</cp:lastModifiedBy>
  <cp:lastPrinted>2009-04-06T19:31:00Z</cp:lastPrinted>
  <dcterms:modified xsi:type="dcterms:W3CDTF">2013-11-19T17:29:00Z</dcterms:modified>
  <cp:revision>9</cp:revision>
  <dc:subject/>
  <dc:title/>
</cp:coreProperties>
</file>