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  МБОУ «Наласинская СОШ» Арского муниципального района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йфуллин Рашат Фага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физики 8 класс   « Магнитное поле тока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формировать научные представления о магнитном пол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установить связь между электрическим током и магнитным полем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</w:t>
      </w:r>
    </w:p>
    <w:p>
      <w:pPr>
        <w:pStyle w:val="Normal"/>
        <w:ind w:left="72" w:right="-7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5"/>
        </w:numPr>
        <w:ind w:left="792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5"/>
        </w:numPr>
        <w:ind w:left="792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и обсуждение моделей опытов </w:t>
      </w:r>
    </w:p>
    <w:p>
      <w:pPr>
        <w:pStyle w:val="Normal"/>
        <w:numPr>
          <w:ilvl w:val="0"/>
          <w:numId w:val="5"/>
        </w:numPr>
        <w:ind w:left="792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</w:t>
      </w:r>
    </w:p>
    <w:p>
      <w:pPr>
        <w:pStyle w:val="Normal"/>
        <w:numPr>
          <w:ilvl w:val="0"/>
          <w:numId w:val="5"/>
        </w:numPr>
        <w:ind w:left="792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</w:t>
      </w:r>
    </w:p>
    <w:p>
      <w:pPr>
        <w:pStyle w:val="Normal"/>
        <w:numPr>
          <w:ilvl w:val="0"/>
          <w:numId w:val="5"/>
        </w:numPr>
        <w:ind w:left="792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ом</w:t>
      </w:r>
    </w:p>
    <w:p>
      <w:pPr>
        <w:pStyle w:val="Normal"/>
        <w:ind w:left="72" w:right="-7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ind w:left="792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2"/>
        </w:numPr>
        <w:ind w:left="792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2"/>
        </w:numPr>
        <w:ind w:left="792" w:right="-79" w:hanging="360"/>
        <w:jc w:val="both"/>
        <w:rPr/>
      </w:pPr>
      <w:r>
        <w:rPr>
          <w:sz w:val="28"/>
          <w:szCs w:val="28"/>
        </w:rPr>
        <w:t>Презентация «Магнитное поле»</w:t>
      </w:r>
    </w:p>
    <w:p>
      <w:pPr>
        <w:pStyle w:val="Normal"/>
        <w:numPr>
          <w:ilvl w:val="0"/>
          <w:numId w:val="2"/>
        </w:numPr>
        <w:ind w:left="792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боры для демонстрации «магнитного поля»</w:t>
      </w:r>
    </w:p>
    <w:p>
      <w:pPr>
        <w:pStyle w:val="Normal"/>
        <w:numPr>
          <w:ilvl w:val="0"/>
          <w:numId w:val="2"/>
        </w:numPr>
        <w:ind w:left="792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а </w:t>
      </w:r>
    </w:p>
    <w:p>
      <w:pPr>
        <w:pStyle w:val="Normal"/>
        <w:numPr>
          <w:ilvl w:val="0"/>
          <w:numId w:val="2"/>
        </w:numPr>
        <w:ind w:left="792" w:right="-79" w:hanging="360"/>
        <w:jc w:val="both"/>
        <w:rPr/>
      </w:pPr>
      <w:r>
        <w:rPr>
          <w:b/>
          <w:sz w:val="28"/>
          <w:szCs w:val="28"/>
        </w:rPr>
        <w:t xml:space="preserve">На партах: </w:t>
      </w:r>
      <w:r>
        <w:rPr>
          <w:sz w:val="28"/>
          <w:szCs w:val="28"/>
        </w:rPr>
        <w:t>2 магнита, гвоздь, железный предмет, пластмасс, алюминий, дерево, нить с петлёй)</w:t>
      </w:r>
    </w:p>
    <w:p>
      <w:pPr>
        <w:pStyle w:val="Normal"/>
        <w:ind w:left="72" w:right="-7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и:</w:t>
      </w:r>
    </w:p>
    <w:p>
      <w:pPr>
        <w:pStyle w:val="Normal"/>
        <w:numPr>
          <w:ilvl w:val="0"/>
          <w:numId w:val="2"/>
        </w:numPr>
        <w:ind w:left="792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гнитные спектры прямого и кругового проводника с током</w:t>
      </w:r>
    </w:p>
    <w:p>
      <w:pPr>
        <w:pStyle w:val="Normal"/>
        <w:numPr>
          <w:ilvl w:val="0"/>
          <w:numId w:val="2"/>
        </w:numPr>
        <w:ind w:left="792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магнитного поля катушки при введении железного сердечника</w:t>
      </w:r>
    </w:p>
    <w:p>
      <w:pPr>
        <w:pStyle w:val="Normal"/>
        <w:ind w:left="72" w:right="-79" w:hanging="0"/>
        <w:jc w:val="both"/>
        <w:rPr/>
      </w:pPr>
      <w:r>
        <w:rPr>
          <w:b/>
          <w:i/>
          <w:sz w:val="28"/>
          <w:szCs w:val="28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before="20" w:after="0"/>
        <w:ind w:left="720" w:right="-79" w:hanging="360"/>
        <w:jc w:val="both"/>
        <w:rPr/>
      </w:pPr>
      <w:r>
        <w:rPr>
          <w:sz w:val="28"/>
          <w:szCs w:val="28"/>
        </w:rPr>
        <w:t>А.В.Пёрышкин Физика 8 класс. – М.: Просвещение, 2006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– 2 мин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– 5 мин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зучение нового материала – 30 мин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флексия – 5 мин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урока – 2 м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ащихс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*(</w:t>
      </w: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будем говорить о магнитном поле и его связи с электрическим полем, об основных свойствах магнитного поля. Постараемся  в обычном увидеть необычное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  <w:sz w:val="28"/>
          <w:szCs w:val="28"/>
        </w:rPr>
        <w:t>Актуализация знаний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-опрос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Электрический заряд – это…(</w:t>
      </w:r>
      <w:r>
        <w:rPr>
          <w:i/>
          <w:sz w:val="28"/>
          <w:szCs w:val="28"/>
        </w:rPr>
        <w:t xml:space="preserve">мера свойств заряженных тел определенным образом взаимодействовать друг с другом) 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заимодействуют между собой электрически заряженные тела?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е поле – это … (</w:t>
      </w:r>
      <w:r>
        <w:rPr>
          <w:i/>
          <w:sz w:val="28"/>
          <w:szCs w:val="28"/>
        </w:rPr>
        <w:t>форма материи, посредством которой осуществляется электрическое взаимодействие заряженных тел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свойства электрического поля 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зникает вокруг заряженных тел;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наруживается по действию на заряженные тела)</w:t>
      </w:r>
    </w:p>
    <w:p>
      <w:pPr>
        <w:pStyle w:val="Normal"/>
        <w:numPr>
          <w:ilvl w:val="1"/>
          <w:numId w:val="1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о такое электрический ток? (</w:t>
      </w:r>
      <w:r>
        <w:rPr>
          <w:i/>
          <w:sz w:val="28"/>
          <w:szCs w:val="28"/>
        </w:rPr>
        <w:t>упорядоченное движение заряженных частиц)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действие оказывает электрический ток?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епловое, химическое, магнитное</w:t>
      </w:r>
      <w:r>
        <w:rPr>
          <w:sz w:val="28"/>
          <w:szCs w:val="28"/>
        </w:rPr>
        <w:t>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Изучение нового материал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свойства магнитных материал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ь электрических и магнитных явл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. Определяющие свойства магнитного по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 линии магнитного п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ростейшие свойства магнитных материа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нетизм , как явление известен с 5века до нашей эры, но изучение его сущности продвигалось очень медленно. Ещё древние греки знали, что существует особый минерал – камень из Магнесии (область в древнегреческой Фессалии), способный притягивать небольшие железные предме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ко впервые свойства магнита были описаны лишь в 1269 году. А первой крупной работой , посвящённой исследованию магнитных явлений, является книга Вильяма Гильберта «О магните», вышедшая в 160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е опытных исследований Гильберт установил простейшие свойства магнитных материалов. Вы с помощью оборудования на столах попробуете сами  изучить эти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ыт 1</w:t>
      </w:r>
      <w:r>
        <w:rPr>
          <w:sz w:val="28"/>
          <w:szCs w:val="28"/>
        </w:rPr>
        <w:t xml:space="preserve">    Все ли вещества обладают магнитным притяжением и отталкиванием? (</w:t>
      </w:r>
      <w:r>
        <w:rPr>
          <w:i/>
          <w:sz w:val="28"/>
          <w:szCs w:val="28"/>
        </w:rPr>
        <w:t>Магнитное притяжение и отталкивание присуще только некоторым телам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пыт 2  </w:t>
      </w:r>
      <w:r>
        <w:rPr>
          <w:sz w:val="28"/>
          <w:szCs w:val="28"/>
        </w:rPr>
        <w:t>Два полюса магнита и их взаимодействие (</w:t>
      </w:r>
      <w:r>
        <w:rPr>
          <w:i/>
          <w:sz w:val="28"/>
          <w:szCs w:val="28"/>
        </w:rPr>
        <w:t xml:space="preserve">У магнита два полюса: северный и южный; одноимённые полюсы отталкиваются, разноимённые - притягиваются 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ыт 3</w:t>
      </w:r>
      <w:r>
        <w:rPr>
          <w:sz w:val="28"/>
          <w:szCs w:val="28"/>
        </w:rPr>
        <w:t xml:space="preserve"> Подвесить магнит на нити (</w:t>
      </w:r>
      <w:r>
        <w:rPr>
          <w:i/>
          <w:sz w:val="28"/>
          <w:szCs w:val="28"/>
        </w:rPr>
        <w:t>Свободно подвешенный магнит ориентируется определённым образом относительно сторон света</w:t>
      </w:r>
      <w:r>
        <w:rPr>
          <w:sz w:val="28"/>
          <w:szCs w:val="28"/>
        </w:rPr>
        <w:t xml:space="preserve">)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(</w:t>
      </w: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Связь электрических и магнитных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ые  взаимодействия первоначально рассматривались как совершенно не связанные с электрическими. Хотя ещё в далёкие времена было замечено, что молния перемагничивает компасы на кораблях, намагничивает стальные предме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(</w:t>
      </w: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>)Прямое экспериментальное обнаружение связи между электрическими и магнитными явлениями произошло случайно. Когда  Эрстед читал лекцию о постоянных токах, он обратил внимание на то, что магнитная стрелка, находящаяся вблизи проводника, повернулась при включении т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того, как были обнаружены взаимодействие магнита с магнитом и электрического тока с магнитом, возник вопрос: будет ли иметь место взаимодействие  между электрическими то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ительный ответ на этот вопрос был получен Ампером, *(</w:t>
      </w: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>) который обнаружил, что параллельные проводники с током взаимодействуют друг с друг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</w:t>
      </w:r>
      <w:r>
        <w:rPr>
          <w:b/>
          <w:i/>
          <w:sz w:val="28"/>
          <w:szCs w:val="28"/>
        </w:rPr>
        <w:t>.Магнитное поле. Определяющие свойства магнитного пол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ие явления наблюдаются в цепи, в которой существует электрический то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пространстве вокруг проводника с током возникают силы, действующие на движущиеся заряды и магнитную стрелку</w:t>
      </w:r>
      <w:r>
        <w:rPr>
          <w:sz w:val="28"/>
          <w:szCs w:val="28"/>
        </w:rPr>
        <w:t xml:space="preserve">. Эти  силы мы будем  называть магнитными. Таким образом, </w:t>
      </w:r>
      <w:r>
        <w:rPr>
          <w:b/>
          <w:i/>
          <w:sz w:val="28"/>
          <w:szCs w:val="28"/>
        </w:rPr>
        <w:t xml:space="preserve">магнитным полем </w:t>
      </w:r>
      <w:r>
        <w:rPr>
          <w:sz w:val="28"/>
          <w:szCs w:val="28"/>
        </w:rPr>
        <w:t>мы будем называть то состояние пространства, которое даёт себя знать действием магнитных си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пись в тетрадях: (найти в учебнике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Магнитное поле – особый вид материи, основной особенностью которого является действие на движущиеся заряженные частицы и магниты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ющие свойства магнитного пол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ждается магнитами и ток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ивается по действию на магниты и ток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Направление и линии  магнитного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пыта видно, что магнитная стрелка, которая может свободно вращаться вокруг своей оси, всегда устанавливается определённым образом в магнитном по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 </w:t>
      </w:r>
      <w:r>
        <w:rPr>
          <w:b/>
          <w:bCs/>
          <w:i/>
          <w:iCs/>
          <w:sz w:val="28"/>
          <w:szCs w:val="28"/>
        </w:rPr>
        <w:t>направление</w:t>
      </w:r>
      <w:r>
        <w:rPr>
          <w:b/>
          <w:sz w:val="28"/>
          <w:szCs w:val="28"/>
        </w:rPr>
        <w:t xml:space="preserve"> магнитного поля в данной точке принимается направление, указываемое северным полюсом магнитной стрелки, находящейся в исследуемом поле.</w:t>
      </w:r>
    </w:p>
    <w:p>
      <w:pPr>
        <w:pStyle w:val="Normal"/>
        <w:jc w:val="both"/>
        <w:rPr/>
      </w:pPr>
      <w:r>
        <w:rPr>
          <w:sz w:val="28"/>
          <w:szCs w:val="28"/>
        </w:rPr>
        <w:t>Подобным образом в магнитном поле ведут себя и металлические опилки. *(</w:t>
      </w: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ниями магнитного поля</w:t>
      </w:r>
      <w:r>
        <w:rPr>
          <w:b/>
          <w:sz w:val="28"/>
          <w:szCs w:val="28"/>
        </w:rPr>
        <w:t xml:space="preserve"> являются линии, проведённые так, что касательные к ним в каждой точке указывают направление поля в этой точке.(</w:t>
      </w:r>
      <w:r>
        <w:rPr>
          <w:i/>
          <w:sz w:val="28"/>
          <w:szCs w:val="28"/>
        </w:rPr>
        <w:t>найти в учебнике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(</w:t>
      </w:r>
      <w:r>
        <w:rPr>
          <w:i/>
          <w:sz w:val="28"/>
          <w:szCs w:val="28"/>
        </w:rPr>
        <w:t>слайд , магнитное поле катушки и прямого ток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линии реально не существуют, они лишь удобный способ описать магнитное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Закрепление изученного материал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онится ли магнитная стрелка, если её разместить вблизи пучка движущихся частиц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ом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х ион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можно узнать, есть ли ток в проводнике, не пользуясь амперметром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 нашёл в лесу стальное полотно ножовки. Как он может определить намагничено оно или нет, если у него нет с собой предметов из магнитных материалов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 местах, где магнитное поле сильнее, магнитные линии принято изображать гуще(т.е. ближе друг к другу) По рисункам 91 и 92 учебника определите, в каком месте магнитное поле наиболее сильное: вблизи проводника с током или вдали от него? 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а в группах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/>
        <w:t> Вы может быть, сами желаете поэкспериментировать. Я предлагаю вам исследовать магнитное поле катушки с током, используя инструкции, которые даны каждой группе.</w:t>
      </w:r>
    </w:p>
    <w:tbl>
      <w:tblPr>
        <w:tblW w:w="9964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82"/>
        <w:gridCol w:w="4982"/>
      </w:tblGrid>
      <w:tr>
        <w:trPr/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я групп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электрическую цепь из источника тока, реостата, ключа и катушки, соединив их последовательно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ите цепь, магнитную стрелку поднесите к одной стороне катушки, а затем к другой стороне катушки, определите, таким образом, полюса катушк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е, направление тока в катушке и снова определите полюса катушк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вывод и обоснуйте его.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-я групп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электрическую цепь из источника тока, реостата, ключа и катушки, соединив их последовательно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ите цепь, установите магнитную стрелку на таком расстоянии от катушки, на котором действие магнитного поля едва заметно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вая силу тока в цепи с помощью реостата, наблюдайте за интенсивностью магнитных взаимодействий стрелки и катушки с током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те на вопрос: “Как зависит магнитное действие катушки с током от силы тока?” и сделайте выв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8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 .Изучение практической направленности</w:t>
      </w:r>
    </w:p>
    <w:p>
      <w:pPr>
        <w:pStyle w:val="Normal"/>
        <w:spacing w:before="280" w:after="280"/>
        <w:ind w:left="928" w:hanging="0"/>
        <w:jc w:val="both"/>
        <w:rPr/>
      </w:pPr>
      <w:r>
        <w:rPr>
          <w:b/>
          <w:bCs/>
          <w:color w:val="000000"/>
          <w:sz w:val="28"/>
          <w:szCs w:val="28"/>
        </w:rPr>
        <w:t>1. Учитель: </w:t>
      </w:r>
      <w:r>
        <w:rPr/>
        <w:t>Многие ученые исследовали магнитное поле так же, как и вы. А для чего это делали? Наверно для того, чтобы заставить м.п. работать на благо человечества.</w:t>
        <w:br/>
        <w:t>Посмотрите на карточки, которые я вам раздала, и скажите, где вы видите практическое применение магнитного поля.</w:t>
      </w:r>
    </w:p>
    <w:tbl>
      <w:tblPr>
        <w:tblW w:w="9722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13"/>
        <w:gridCol w:w="2668"/>
        <w:gridCol w:w="1847"/>
        <w:gridCol w:w="2394"/>
      </w:tblGrid>
      <w:tr>
        <w:trPr/>
        <w:tc>
          <w:tcPr>
            <w:tcW w:w="548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6435" cy="1905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с. 1</w:t>
            </w:r>
          </w:p>
        </w:tc>
        <w:tc>
          <w:tcPr>
            <w:tcW w:w="424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7765" cy="19050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с. 2</w:t>
            </w:r>
          </w:p>
        </w:tc>
      </w:tr>
      <w:tr>
        <w:trPr/>
        <w:tc>
          <w:tcPr>
            <w:tcW w:w="548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95600" cy="19050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с. 3</w:t>
            </w:r>
          </w:p>
        </w:tc>
        <w:tc>
          <w:tcPr>
            <w:tcW w:w="424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87930" cy="19050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с. 4</w:t>
            </w:r>
          </w:p>
        </w:tc>
      </w:tr>
      <w:tr>
        <w:trPr/>
        <w:tc>
          <w:tcPr>
            <w:tcW w:w="548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2890" cy="190500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с. 5</w:t>
            </w:r>
          </w:p>
        </w:tc>
        <w:tc>
          <w:tcPr>
            <w:tcW w:w="424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0055" cy="190500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с. 6</w:t>
            </w:r>
          </w:p>
        </w:tc>
      </w:tr>
      <w:tr>
        <w:trPr/>
        <w:tc>
          <w:tcPr>
            <w:tcW w:w="972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12035" cy="190500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с. 7</w:t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3220" cy="143002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с. 8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1145" cy="143002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с. 9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143002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с. 10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2510" cy="143002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с. 11</w:t>
            </w:r>
          </w:p>
        </w:tc>
      </w:tr>
      <w:tr>
        <w:trPr/>
        <w:tc>
          <w:tcPr>
            <w:tcW w:w="548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7345" cy="143002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с. 12</w:t>
            </w:r>
          </w:p>
        </w:tc>
        <w:tc>
          <w:tcPr>
            <w:tcW w:w="424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0000" cy="190500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с. 13</w:t>
            </w:r>
          </w:p>
        </w:tc>
      </w:tr>
    </w:tbl>
    <w:p>
      <w:pPr>
        <w:pStyle w:val="Normal"/>
        <w:spacing w:before="280" w:after="280"/>
        <w:ind w:left="56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абота с учебником.</w:t>
      </w:r>
    </w:p>
    <w:p>
      <w:pPr>
        <w:pStyle w:val="Normal"/>
        <w:spacing w:before="280" w:after="280"/>
        <w:ind w:left="568" w:hanging="0"/>
        <w:jc w:val="both"/>
        <w:rPr/>
      </w:pPr>
      <w:r>
        <w:rPr>
          <w:b/>
          <w:bCs/>
          <w:color w:val="000000"/>
          <w:sz w:val="28"/>
          <w:szCs w:val="28"/>
        </w:rPr>
        <w:t>Учитель: </w:t>
      </w:r>
      <w:r>
        <w:rPr>
          <w:color w:val="000000"/>
          <w:sz w:val="28"/>
          <w:szCs w:val="28"/>
        </w:rPr>
        <w:t>Скоро закончится урок, и каждый ученик наверняка ждет с нетерпением звонка. Звенит звонок. Я прошу вас, используя учебник А.В.Перышкина “Физика. 8 класс” стр. 137 рис. 101, попытайтесь разобраться в устройстве и принципе работы звонка. Возможно, и в этом устройстве вы найдете применение магнитного поля.</w:t>
      </w:r>
    </w:p>
    <w:p>
      <w:pPr>
        <w:pStyle w:val="Normal"/>
        <w:spacing w:before="280" w:after="280"/>
        <w:ind w:left="568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 у доски.</w:t>
      </w:r>
    </w:p>
    <w:p>
      <w:pPr>
        <w:pStyle w:val="Normal"/>
        <w:spacing w:before="280" w:after="280"/>
        <w:ind w:left="56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Домашнее задание</w:t>
      </w:r>
    </w:p>
    <w:p>
      <w:pPr>
        <w:pStyle w:val="Normal"/>
        <w:spacing w:before="280" w:after="280"/>
        <w:ind w:left="568" w:hanging="0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Ребята знания о магнитном поле дали изобретателям огромную возможность использовать его на пользу человечества. А с чего мы начали урок? Значит, магнитное поле может приносить не только пользу, но и вред.</w:t>
      </w:r>
    </w:p>
    <w:p>
      <w:pPr>
        <w:pStyle w:val="Normal"/>
        <w:spacing w:before="280" w:after="280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ее задание: п. 56-58 учебника А.В. Перышкина “Физика. 8 класс” и по желанию сообщение на тему: “Влияние магнитного поля на организм человека”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082800" cy="27933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айфуллин Рашат Фагалович</w:t>
      </w:r>
    </w:p>
    <w:sectPr>
      <w:footerReference w:type="default" r:id="rId16"/>
      <w:type w:val="nextPage"/>
      <w:pgSz w:w="11906" w:h="16838"/>
      <w:pgMar w:left="136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3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25:00Z</dcterms:created>
  <dc:creator>1</dc:creator>
  <dc:description/>
  <dc:language>en-US</dc:language>
  <cp:lastModifiedBy>Ринат</cp:lastModifiedBy>
  <dcterms:modified xsi:type="dcterms:W3CDTF">2013-06-02T15:25:00Z</dcterms:modified>
  <cp:revision>2</cp:revision>
  <dc:subject/>
  <dc:title>Урок физики 8 класс</dc:title>
</cp:coreProperties>
</file>