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 участия в  Экологическом  фору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Липецк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Как скорый поезд, идущий в даль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летает год , и снова Липецкий форум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к себе зовёт 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собираются все друзь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н и  ты, и 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есня льётся через края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умная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старшекласс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вед. Здравствуйте, дорогие зрители, гости и род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. Ты слышишь, кто-то нас зовёт. Кому-то страшно, жутко, боль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вед ( имя )что ты это нас не человек зовёт ,это природа нас с тобой зовё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 Да в ней живого нет крупицы, жив человек, животные и птиц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даже червь, букашка, рыба - Но как землица может быть живо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 что говоришь? Ты дружишь с голов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 Стань поближе и послушай ты меня. Вот скажем осень, дождь идет – землица наша пьет, зимою спит, весной встает - на улице уж все цвет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ед А, я поняла, а реки – кровь, а гумус – кожный ей покров.  Дрожит от взрыва, как от страха, а лес тогда - земли рубах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сти, имя, ведь я не думала тогда, что матушка земля жива. И думаю, не все люди знают, что мать родную обижают.  Мы любим лишь себя и уважаем, и дом свой, квартиру прибираем, у нас -то чисто, а земли не жалко, земля отныне, как большая свал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ед Что завтра будет?  И подумать страш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вед Друзья, а давайте   поможем природе, ведь вместе мы большая с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агитбригады 6 челове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друз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 природ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Здравствуйте леса, и реки моря и озёра, поля и гор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Здравствуйте, птицы -  соловьи, совы, воробьи, голуб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звери,- зубры, медведи, зайцы и во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требует защиты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 от кого её защищ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мого Сильного и Беспощадного Разрушителя -Челове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могаем, мы защищае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нашу оберег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клумба - загляденье!</w:t>
        <w:br/>
        <w:t> Полюбуйтесь на неё!</w:t>
        <w:br/>
        <w:t> Поднимает настроенье</w:t>
        <w:br/>
        <w:t> Всем, кто к ней ни подой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красок уместилос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сто глаз не оторвать!</w:t>
        <w:br/>
        <w:t> Будто радуга спустилась</w:t>
        <w:br/>
        <w:t> К нам цветы разрис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у сделаем для птиц.</w:t>
        <w:br/>
        <w:t>Для воробьев и для синиц.</w:t>
        <w:br/>
        <w:t>Пакет возьмём  от молока.</w:t>
        <w:br/>
        <w:t>И дырки сделаем в боках..</w:t>
        <w:br/>
        <w:t>Насыпем крошек и крупы.</w:t>
        <w:br/>
        <w:t>Чтоб пировали воробьи.</w:t>
        <w:br/>
        <w:t>Чтоб птички в гости прилетали.</w:t>
        <w:br/>
        <w:t>И никогда не голод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аллее героев стоит тишина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х помнят и Усмань, и наша стра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а память священна: цветы к постамент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и сердцу такие момен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 вновь на резком старте-</w:t>
        <w:br/>
        <w:t>Мобилизует молодежь,</w:t>
        <w:br/>
        <w:t>Сегодня в моде и прокате</w:t>
        <w:br/>
        <w:t>Здоровье, сила и любов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 для жизни очень важен. </w:t>
        <w:br/>
        <w:t>Он здоровье всем дает. </w:t>
        <w:br/>
        <w:t>На уроке физкультуры </w:t>
        <w:br/>
        <w:t>Узнаем мы про него. </w:t>
        <w:br/>
        <w:t>Мы играем в баскетбол, </w:t>
        <w:br/>
        <w:t>И футбол, и волейбол. </w:t>
        <w:br/>
        <w:t>Мы зарядку делаем, </w:t>
        <w:br/>
        <w:t>Приседаем, бегаем. </w:t>
        <w:br/>
        <w:t>Очень важен спорт для всех. </w:t>
        <w:br/>
        <w:t>Он - здоровье и успех.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ород Усмань - очень люби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орядком не погуби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дём в нём мараф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и нет – проблемы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тучки набежа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собой мы зонтик взя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ко бьют о землю капл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имся мы ни кап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с зонтик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ь на свете заповедные места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Творец особо расстарался 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 царит такая красота 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но Гений божества остал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ждом камне , в цвете лепе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калах и песчинках малых даже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ятана огромная земли любовь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воренная для жизни нашей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ведные места есть в сторонке наш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е леса, нет на свете краш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ереги и охраняй ты своё богат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 и защищай всё лесное брат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вяносто лет - не возрас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поведник полон си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 встречает всех с поклоно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 б его не посети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обнял глобус – шар земн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ин над сушей и вод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ках моих матери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тихо шепчут: «Береги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еленой краске лес и до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говорят: «Будь с нами добр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растопчи ты нас, не жги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ой и летом береги»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чит глубокая река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и лаская берега,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слышу голос я реки: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«Ты береги нас, береги».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птиц, и рыб я слышу всех: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«Тебя мы просим, человек.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Ты обещай нам и не лги.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ак старший брат нас береги».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Я обнял глобус – шар земной,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что-то сделалось со мной.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вдруг шепнул я: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«Не солгу. Тебя, родной мой, сберегу»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раги лесов - простые люди,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о вечно нам нельзя вредить.</w:t>
      </w:r>
    </w:p>
    <w:p>
      <w:pPr>
        <w:pStyle w:val="Style15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авай бороться с этим буд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 природой будем в мире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дивная кра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цветами весь покрыл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т чуде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олшебник потрудился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лшебник ни при чё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абочки слетелись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чным, солнечным деньком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дохнуть на травку с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, круг за круг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летим, летим над лу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м над цветами, полны доброт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 сами. и сами, Мы, как цвет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- природы нашей красота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них любовь и сказка, счастье и мечта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вут и радуют бабочки наш взор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полнится их светом весь земной простор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" Дружба"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38:00Z</dcterms:created>
  <dc:creator>User</dc:creator>
  <dc:description/>
  <dc:language>en-US</dc:language>
  <cp:lastModifiedBy>User</cp:lastModifiedBy>
  <cp:lastPrinted>2014-10-10T09:49:00Z</cp:lastPrinted>
  <dcterms:modified xsi:type="dcterms:W3CDTF">2014-10-25T08:38:00Z</dcterms:modified>
  <cp:revision>2</cp:revision>
  <dc:subject/>
  <dc:title/>
</cp:coreProperties>
</file>