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арточка 1.1. </w:t>
            </w:r>
            <w:r>
              <w:rPr>
                <w:b/>
                <w:i/>
              </w:rPr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кройте атлас на стр. 43  и, начиная с Уральских гор, определите все географические объекты, граничащие с Западно-Сибирской равнино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 будете отвечать у настенной карты. Перед ответом заполните пропуски в текст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Западно-Сибирская равнина граничит на западе с __________, на севере омывается водами ___________ моря, река ____________ отделяет Западно-Сибирскую равнину от ________-_______________ плоскогорья. На юге граница проходит вдоль _____________ Саяна и ___________ гор, а так же _________________ мелкосопоч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арточка 1.2. </w:t>
            </w:r>
            <w:r>
              <w:rPr>
                <w:b/>
                <w:i/>
              </w:rPr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кройте учебник на стр. 189 и, пользуясь текстом учебника, определите:</w:t>
            </w:r>
          </w:p>
          <w:p>
            <w:pPr>
              <w:pStyle w:val="Normal"/>
              <w:rPr/>
            </w:pPr>
            <w:r>
              <w:rPr/>
              <w:t>- какую площадь занимает Западно-Сибирская равни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кройте атлас на стр. 43 и определите:</w:t>
            </w:r>
          </w:p>
          <w:p>
            <w:pPr>
              <w:pStyle w:val="Normal"/>
              <w:rPr/>
            </w:pPr>
            <w:r>
              <w:rPr/>
              <w:t>- какова протяженность равнины с севера на юг по 70º  в.д;</w:t>
            </w:r>
          </w:p>
          <w:p>
            <w:pPr>
              <w:pStyle w:val="Normal"/>
              <w:rPr/>
            </w:pPr>
            <w:r>
              <w:rPr/>
              <w:t>- какова ее протяженность с запада на восток по 60º с.ш. (1º = 55 км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 будете отвечать устно с места по этой карточке. Перед ответом заполните пропуски в текст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Западно-Сибирская равнина занимает огромное пространство – около ___лн км ².  По площади она занимает третье место среди равнин мира после _____________ низменности, расположенной в Южной Америке и ___________-______________ равнины, большая часть которой находится в России. С севера на юг Западно-Сибирская равнина протянулась на _____  км, а с запада на восток на _____  к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1.3. </w:t>
            </w:r>
            <w:r>
              <w:rPr>
                <w:b/>
                <w:i/>
              </w:rPr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  <w:t>Откройте атлас на стр. 4 и, пользуясь данными физической карты России, составьте таблицу:</w:t>
            </w:r>
          </w:p>
          <w:tbl>
            <w:tblPr>
              <w:tblW w:w="1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ожение равнины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осточно-Европейская равнин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падно-Сибирская равнин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лушарии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части свет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мывается водами океанов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широтах (указать градусы «от … до …»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долготах (указать градусы «от … до …»)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будете отвечать устно у настенной карты по этой карточке. Перед ответом заполните пропуски в текст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Западно-Сибирская равнина, так же как и Восточно-Европейская равнина, расположена на материке _________,  в _____________ полушарии. Обе равнины омываются водами ____________ ______________океана, но водами ______________ океана омывается лишь одна из них -  __________-_____________ равнина. Восточно-Европейская и Западно-сибирская равнины расположены почни в одних и тех же ___________. ___________-____________ равнина восточнее другой. На природу Западно-Сибирской равнины _______________ океан оказывает меньшее влияние, чем на __________-_____________ равни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арточка 2.1. </w:t>
            </w:r>
            <w:r>
              <w:rPr>
                <w:b/>
                <w:i/>
              </w:rPr>
              <w:t>Рельеф и геологическое строен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кройте учебник на стр. 189 (3-й абзац) и, пользуясь текстом учебника, определит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ой рельеф преобладает в Западной Сибир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атласу (стр.4) определите какую форму имеет Западно-Сибирская равнина, сравните характер рельефа Восточно-Европейской и Западно-Сибирской равнин. Заполните таблицу:</w:t>
            </w:r>
          </w:p>
          <w:tbl>
            <w:tblPr>
              <w:tblW w:w="12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осточно-Европейская равнин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падно-Сибирская равнин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актер рельефа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обладающие высоты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 будете отвечать устно с места по этой карточке. Перед ответом заполните пропуски в текст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Рельеф Западно-Сибирской равнины ________, преобладающие высоты ___-___ м., это __________, чем на Восточно-Европейской равнине. Наибольшая высота  Западно-Сибирской равнины  в пределах Сибирских увалов -____ м.. Западно-Сибирская равнина имеет форму, напоминающую 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арточка 2.2. </w:t>
            </w:r>
            <w:r>
              <w:rPr>
                <w:b/>
                <w:i/>
              </w:rPr>
              <w:t>Рельеф и геологическое строе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кройте учебник на стр. 190, и по рис 111 «Строение Западно-Сибирской плиты»  изучите основные этапы развития Западно-Сибирской равнин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 будете отвечать устно с места по этой карточке. Перед ответом заполните пропуски в текст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В основании Западно-Сибирской равнины лежит __________ платформа. Породы ______________ фундамента, который образовался в _________________эру, перекрыты мощным чехлом _____________ пород. Горизонтальные наслоения осадочных пластов – главная причина ____________ рельефа равнины. Незначительный подъем проявляется в рельефе на ________________ увалах. Главные полезные ископаемые Западно-Сибирской равнины - ________ и _____, которые связаны с _____________ породами ____________ происхождения. На севере равнина преобладают месторождения  _____, в центральной части – месторождения 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рточка 3.1. </w:t>
            </w:r>
            <w:r>
              <w:rPr>
                <w:b/>
                <w:i/>
              </w:rPr>
              <w:t>Клима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кройте учебник на стр. 61 - 62 и по рис.35 и 36 «Средняя температура января (июля)» определите среднюю температуру января и июля. Затем по рис 37 «Годовое количество осадков» на стр. 64 сравните климат  Восточно-Европейской и Западно-Сибирской равнин. Заполните таблицу: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2693"/>
              <w:gridCol w:w="3279"/>
            </w:tblGrid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оненты клима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осточно-Европейская равнина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падно-Сибирская равнина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 температура январ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 температура ию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е количество осадк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ьзуясь данными таблицы, а так же текста учебника на стр. 190 подготовьте  краткую характеристику климата  Западной Сибир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 будете отвечать устно с места по этой карточке. Перед ответом заполните пропуски в текст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Климат Западно-Сибирской равнины _______________. По сравнению с климатом Восточно-Европейской равнины он более _____________. Из-за удаленности от ________________ океана возрастает ___________________ климата. Усиливается влияние ______________  ______________ океана. ___________ рельеф Западно-Сибирской равнины благоприятствует свободному обмену воздушными массами северных и южных районов. Так же большое влияние на формирование климата оказывает __________ максимум (зимний центр ______________ давления). Поэтому средние температуры января на Западно-Сибирской равнине ______, чем на Восточно-Европейской равн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рточка 3.2. </w:t>
            </w:r>
            <w:r>
              <w:rPr>
                <w:b/>
                <w:i/>
              </w:rPr>
              <w:t>Клима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кройте учебник на стр. 64 и по рис. 37 «Годовое количество осадков» сравните, где осадков выпадает больше, на Восточно-Европейской или Западн6о-Сибирской равнинах. Далее откройте учебник на стр. 65, рис. 38 «Испарение и испаряемость» и сравните величины испаряемости. Сделайте вывод, где наблюдается избыток влаг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чему Западно-Сибирская равнина заболочена? Для ответа на этот вопрос используйте текст учебника на стр. 191 (4 абзац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 будете отвечать устно с места по этой карточке. Перед ответом заполните пропуски в текст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Главная особенность природы Западно-Сибирской равнины – ее сильная заболоченность. Это кажется странным: ведь из-за удаленности от ______________ океана осадков здесь выпадает _______, чем на Восточно-Европейской равнине. Но испаряемость на Западно-Сибирской равнине несколько ______. Коэффициент увлажнения на большей ее части ____________ единицы. Сильнее заболочена ____________-_____________ равнина. На эту особенность повлияли три обстоятельства: ___________ увлажнение, ___________ рельеф,  вечная _________, способность _______ удерживать вод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чка  4.1. </w:t>
            </w:r>
            <w:r>
              <w:rPr>
                <w:b/>
                <w:i/>
              </w:rPr>
              <w:t>Внутренние во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кройте атлас на стр. 43 и определите, бассейн какой реки занимает большую часть Западно-Сибирской равнины. Какие у этой реки есть крупные притоки. Какая еще очень крупная река протекают по равнине у ее границ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 будете отвечать у настенной карты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уя сведения из учебника на стр. 191, заполните пропуски в текст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Западно-Сибирская равнина богата подземными и поверхностными водами. Крупнейшая река Западной Сибири -  ______, образующая при впадении в океан _______ губ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упнейший приток у этой реки ______ - тоже, сам по себе крупная река. ОН берет начало за пределами России, в _________________. Известны также реки, давшие названия крупным городам Западной Сибири. Это Омь – приток ________, и Томь – приток ____. По территории Западно-Сибирской равнины, вдоль ее восточного края протекает река ___________, несущая свои воды в _______________ залив. Все реки Западной Сибири относятся к бассейну ____________ _____________ океана. По преобладающему направлению течения этих рек (с _________ на ____) можно сделать вывод об общем наклоне Западно-Сибирской равнины на _________, в сторону ___________ ______________ оке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ки Западной Сибири имеют ___________ половодье. Длительные половодья являются одним из факторов сильной заболоченности территории Западно-Сибирской равнины. Болота Западно-Сибирской равнины содержат огромное количество пресной в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рупнейшее озеро Западно-Сибирской равнины – озеро 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точка 5.1</w:t>
            </w:r>
            <w:r>
              <w:rPr/>
              <w:t xml:space="preserve">. </w:t>
            </w:r>
            <w:r>
              <w:rPr>
                <w:b/>
                <w:i/>
              </w:rPr>
              <w:t>Природные зон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авните природные зоны тундры и лесотундры   Западно-Сибирской и Восточно-Европейской равнин. Для этого используйте текст учебника на стр. 191-192. Подготовьте устный ответ для класса. Для этого заполните пропуски в тексте. Приготовьтесь отвечать без карточ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Физико-географическое положение и рельеф местности Западно-Сибирской равнины определяет характерные особенности природных зон. Природные зоны протягиваются в _____________ направлении. По сравнению с Восточно-Европейской равниной границы зон несколько смещены к _____ . Во всех природных зонах значительные площади заняты ____________. Зона тундры занимает ___________ площадь, чем на Восточно-Европейской равнине. Большое влияние на природу тундры оказывает ________ море, особенно ________ губа. Лесотундра тянется полосой от ____ до ____ к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точка 5.2</w:t>
            </w:r>
            <w:r>
              <w:rPr/>
              <w:t xml:space="preserve">. </w:t>
            </w:r>
            <w:r>
              <w:rPr>
                <w:b/>
                <w:i/>
              </w:rPr>
              <w:t>Природные зоны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авните лесную зону    Западно-Сибирской и Восточно-Европейской равнин.  Для этого используйте текст учебника на стр. 192-194. Подготовьте устный ответ для класса. Для этого заполните пропуски в тексте. Приготовьтесь отвечать без карт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сравнению с Восточно-Европейской равниной Западно-Сибирская равнина имеет характерную особенность: она сильно ______________. Большую территорию равнины занимает ___________ ________________ зона. Характерные породы деревьев - ____, _______, ________, _______________. В северной части довольно часто встречается очень ценная порода - 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территории Западно-Сибирской равнины по сравнению с Восточно-Европейской равниной нет _______________ лесов. Что конечно определяется более _____________ климатом западной Сиби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точка 5.3</w:t>
            </w:r>
            <w:r>
              <w:rPr/>
              <w:t xml:space="preserve">. </w:t>
            </w:r>
            <w:r>
              <w:rPr>
                <w:b/>
                <w:i/>
              </w:rPr>
              <w:t>Природные зоны.</w:t>
            </w:r>
          </w:p>
          <w:p>
            <w:pPr>
              <w:pStyle w:val="Normal"/>
              <w:rPr/>
            </w:pPr>
            <w:r>
              <w:rPr/>
              <w:t>Сравните природные зоны лесостепи и степи    Западно-Сибирской и Восточно-Европейской равнин.  Для этого используйте текст учебника на стр. 194-195. Подготовьте устный ответ для класса. Для этого заполните пропуски в тексте. Приготовьтесь отвечать без карт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родные зоны лесостепи и степи формируются в условиях ____________ рельефа. Почвы слабо дренированы. Близкое залегание грунтовых вод обусловило господство _______________ почв. В степной зоне двух равнин есть сходство. На этих равнинах характерной почвой степи является _____________. На Западно-Сибирской равнине он имеет ___________ мощность, но зато содержит больше _________. Значительная часть степной зоны используется человеком для 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20:00Z</dcterms:created>
  <dc:creator>11</dc:creator>
  <dc:description/>
  <cp:keywords/>
  <dc:language>en-US</dc:language>
  <cp:lastModifiedBy>User</cp:lastModifiedBy>
  <cp:lastPrinted>2009-03-16T16:23:00Z</cp:lastPrinted>
  <dcterms:modified xsi:type="dcterms:W3CDTF">2009-03-16T13:24:00Z</dcterms:modified>
  <cp:revision>12</cp:revision>
  <dc:subject/>
  <dc:title/>
</cp:coreProperties>
</file>