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32"/>
        </w:rPr>
        <w:t>Календарно – тематическое планирование учебного курса «География России. Хозяйство и географические районы» 9 класс на 20__- 20__ учебный год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личество часов в неделю: 2 часа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личество часов в год: 68 часов</w:t>
      </w:r>
    </w:p>
    <w:p>
      <w:pPr>
        <w:pStyle w:val="Normal"/>
        <w:spacing w:lineRule="atLeast" w:line="240" w:before="0" w:after="0"/>
        <w:ind w:firstLine="284"/>
        <w:rPr/>
      </w:pPr>
      <w:r>
        <w:rPr/>
        <w:t>Учитель: Буркин Е.И.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2127"/>
        <w:gridCol w:w="19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рове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/з</w:t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ведение – 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изучают в курсе «География России. Хозяйство и географические райо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.3-4</w:t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Хозяйство России (продолжение) – 18 час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торичный сектор экономики – отрасли, перерабатывающие сырьё – 12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пливно-энергетический комплекс, его значение и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пливная промышл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энерге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, повт. §1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трасли, производящие конструкционные материалы и химические вещест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оверочная работа №1 по теме: «Топливно-энергетический комплек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аллургия. География чёрной металлу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/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 цветной металлургии: факторы размещения пред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6, повт. §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/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ческая промышлен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оверочная работа №2 по теме: «География металлург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/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 химической промыш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сная промышл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9, повт. §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шиностроение. География машиностро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оверочная работа №3 по теме: «Химическая и лесная промышлен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0,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щевая и лёгкая промыш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2, повт. §1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/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нтрольная работа №1 по теме: «Вторичный сектор эконом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Третичный сектор экономики – отрасли, производящие разнообразные услуги – 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/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и значение третичного сектора эконом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/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ь и значение транспорта. Сухопутный тран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/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виды транспорта. Связ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/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фера обслуживания. На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ищное и рекреационное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7, повт. §13-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/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нтрольная работа №2 по теме: «Третичный сектор эконом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География крупных регионов России – 4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ирование – важнейший метод изучения ге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8</w:t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Европейская Россия (Западный макрорегион) – 2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характеристика Европейской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/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ропейский Север. Факторы формирования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а Европейского Сев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е и хозяйственное освоение Европейского Сев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/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зяйство Европейского Сев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23, повт. §19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/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веро-Западный район. Факторы формирования район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оверочная работа №4 по теме: «Европейский Севе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/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а Северо-Зап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/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е и хозяйственное освоение Северо-Зап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зяйство Северо-Зап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ческие особенности Санкт-Петербурга и других городов Северо-Зап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28, повт. §24-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/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ая Россия. Факторы формирования район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оверочная работа №5 по теме: «Северо-Западный рай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/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а Центральной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/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е и хозяйственное освоение Центральной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/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ковская столичная агломерация. Возникновение и развитие Мос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/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зяйство Центральной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3, повт. §29-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/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ропейский Юг. Факторы формирования район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оверочная работа №6 по теме: «Центральная Росс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/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а Европейского Ю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/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аселение и хозяйственное освоение Европейского Ю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/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зяйство Европейского Ю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7, повт. §34-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/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олжье. Факторы формирования район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оверочная работа №7 по теме: «Европейский Ю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а Поволж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/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е и хозяйственное освоение Поволж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/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зяйство Поволжья. География важнейших отрас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41, повт. §38-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/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ал. Факторы формирования района. Состав района. Географическое положение Ура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оверочная работа №8 по теме: «Поволжь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/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а Ур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/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е и хозяйственное освоение Ур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/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зяйство Урала. География важнейших отраслей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45, повт. §19-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/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нтрольная работа №3 по теме: «Европейская Росс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зиатская Россия (Восточный макрорегион) – 1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/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зиатская Россия. Общая характери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/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адная Сибирь. Состав района. Факторы формирования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/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а Западной Сиби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/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е и хозяйственное освоение Западной Сиби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/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зяйство Западной Сиби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50, повт. §46-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/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вер Восточной Сибири. Состав района. Факторы формирования район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оверочная работа №9 по теме: «Западная Сибир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/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а Севера Восточной Сиби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/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е и хозяйственное освоение Севера Восточной Сиби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/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зяйство Севера Восточной Сиби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54, повт. §51-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/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жная Сибирь. Состав района. Факторы формирования район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оверочная работа №10 по теме: «Север Восточной Сибир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/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ко-Алтайский подрай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/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аро-Енисейский и Забайкальский подрайо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57, повт. §55-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/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льний Восток. Состав район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оверочная работа №11 по теме: «Южная Сибир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/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а Дальнего Вос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/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е и хозяйственное освоение Дальнего Вос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/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Хозяйство Дальнего Вос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6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 xml:space="preserve"> повт. §46-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/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нтрольная работа №3 по теме: «Азиатская Росс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оссия в современном мире – 2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 и страны СНГ. Взаимодействие России с другими стр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ы мирового природного и культурного насле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. §1-61</w:t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тоговая контрольная работа – 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Итоговая контрольная работа по курсу 9 класса: «География России. Хозяйство и географические райо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ТОГО:                                                          68 часов</w:t>
            </w:r>
          </w:p>
        </w:tc>
      </w:tr>
    </w:tbl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инистерство образования Московской области</w:t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е бюджетное общеобразовательное учреждение «Средняя общеобразовательная школа №4»</w:t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Ступинского муниципального района</w:t>
      </w:r>
    </w:p>
    <w:p>
      <w:pPr>
        <w:pStyle w:val="Normal"/>
        <w:tabs>
          <w:tab w:val="clear" w:pos="708"/>
          <w:tab w:val="left" w:pos="7815" w:leader="none"/>
        </w:tabs>
        <w:spacing w:lineRule="atLeast" w:line="240" w:before="0" w:after="0"/>
        <w:ind w:firstLine="284"/>
        <w:rPr/>
      </w:pPr>
      <w:r>
        <w:rPr/>
        <w:tab/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280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Согласованн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м.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__________ Салтовец Н. 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___ «__________» 2013 г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Утверждаю»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иректор школы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__________ Савостьева Т. А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___ «__________» 2013 г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>РАБОЧАЯ ПРОГРАММА УЧЕДНОГО КУРСА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tLeast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«География России. Хозяйство и географические районы» 9 класс</w:t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</w:rPr>
        <w:t>2 часа в неделю, 68 часов в год</w:t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Учебник: </w:t>
      </w:r>
      <w:r>
        <w:rPr>
          <w:rFonts w:cs="Times New Roman" w:ascii="Times New Roman" w:hAnsi="Times New Roman"/>
          <w:sz w:val="28"/>
        </w:rPr>
        <w:t>В. П. Дронов и др. «География России. Хозяйство и географические районы» 9 класс</w:t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Учитель: </w:t>
      </w:r>
      <w:r>
        <w:rPr>
          <w:rFonts w:cs="Times New Roman" w:ascii="Times New Roman" w:hAnsi="Times New Roman"/>
          <w:sz w:val="28"/>
        </w:rPr>
        <w:t>Буркин Е. И.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Тематическое планирование учебного курса «География России. Хозяйство и географические районы» 9</w:t>
      </w:r>
      <w:r>
        <w:rPr/>
        <w:t xml:space="preserve"> класс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753"/>
        <w:gridCol w:w="28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зяйство России (продолжение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ичный сектор экономики – отрасли, перерабатывающие сырь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тичный сектор экономики – отрасли, производящие разнообразные у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 крупных регионов Росс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ропейская Россия (Западный макрорегион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зиатская Россия (Восточный макрорегион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 в современном мир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ая контро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:                                                                                           68 часов                                                          </w:t>
            </w:r>
          </w:p>
        </w:tc>
      </w:tr>
    </w:tbl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32"/>
        </w:rPr>
        <w:t>Пояснительная записка к рабочей программе учебного курса «География России. Хозяйство и географические районы» 9 класс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географического мышления школьников и формировании у школьников целостного представления о своей стране, а также личностных качеств: патриотизма; уважения к населяющим Российскую Федерацию народам, их культуре и национальным особенностям.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sz w:val="28"/>
        </w:rPr>
        <w:t>- освоение знаний об основных особенностях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sz w:val="28"/>
        </w:rPr>
        <w:t>- овладение умениями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sz w:val="28"/>
        </w:rPr>
        <w:t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sz w:val="28"/>
        </w:rPr>
        <w:t>- 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sz w:val="28"/>
        </w:rPr>
        <w:t>- 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ые формы организации учебного процесса:  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рок (ознакомления с новым материалом, закрепления изученного, применения знаний и умений, обобщения и систематизации знаний, проверки и коррекции знаний и умений, комбинированный);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ктическая работа;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ерочная работа;  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ьная работа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тоговая контрольная работа</w:t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>В результате изучения географии ученик 9 класса должен знать/понимать: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>В результате изучения географии ученик 9 класса должен уметь: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ть приобретенные знания и умения в практической деятельности и повседневной жизни для ориентирования на местности и проведения съемок ее участков; определения поясного времени; чтения карт различного содержания;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 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 материалов.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31:00Z</dcterms:created>
  <dc:creator>Евгений Буркин</dc:creator>
  <dc:description/>
  <cp:keywords/>
  <dc:language>en-US</dc:language>
  <cp:lastModifiedBy>Татьяна Буркина</cp:lastModifiedBy>
  <dcterms:modified xsi:type="dcterms:W3CDTF">2013-08-31T07:08:00Z</dcterms:modified>
  <cp:revision>6</cp:revision>
  <dc:subject/>
  <dc:title/>
</cp:coreProperties>
</file>