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этап Всероссийской олимпиады школьников 2011 год.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географии -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ремя работы 45 мину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ксимальное количество баллов – 2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щего у понятий «</w:t>
      </w:r>
      <w:r>
        <w:rPr>
          <w:i/>
        </w:rPr>
        <w:t>земная кора</w:t>
      </w:r>
      <w:r>
        <w:rPr/>
        <w:t>» и «</w:t>
      </w:r>
      <w:r>
        <w:rPr>
          <w:i/>
        </w:rPr>
        <w:t>тропосфера</w:t>
      </w:r>
      <w:r>
        <w:rPr/>
        <w:t>»? В чем их отличия? (4 балла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пары правильных ответов «прибор – единица измерения, которой характеризуется измеряемая прибором величина»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Приборы:</w:t>
      </w:r>
      <w:r>
        <w:rPr/>
        <w:t xml:space="preserve"> барометр, гигрометр, осадкомер, сейсмограф, флюгер, эхолот.</w:t>
      </w:r>
    </w:p>
    <w:p>
      <w:pPr>
        <w:pStyle w:val="Normal"/>
        <w:ind w:left="720" w:hanging="0"/>
        <w:rPr/>
      </w:pPr>
      <w:r>
        <w:rPr>
          <w:i/>
        </w:rPr>
        <w:t>Единицы измерения</w:t>
      </w:r>
      <w:r>
        <w:rPr/>
        <w:t>: балл, метр, миллиметр, процент, миллиметр ртутного столба. Что  показывает оставшийся без пары прибор? (6 баллов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оординат устий определите реки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>45 ° в. д. и 56 ° с. ш.</w:t>
      </w:r>
    </w:p>
    <w:p>
      <w:pPr>
        <w:pStyle w:val="Normal"/>
        <w:rPr/>
      </w:pPr>
      <w:r>
        <w:rPr/>
        <w:t xml:space="preserve">           </w:t>
      </w:r>
      <w:r>
        <w:rPr/>
        <w:t>6 ° в. д. и 5 ° с. ш.</w:t>
      </w:r>
    </w:p>
    <w:p>
      <w:pPr>
        <w:pStyle w:val="Normal"/>
        <w:rPr/>
      </w:pPr>
      <w:r>
        <w:rPr/>
        <w:t xml:space="preserve">           </w:t>
      </w:r>
      <w:r>
        <w:rPr/>
        <w:t>141 ° в. д. и 53° с. ш.</w:t>
      </w:r>
    </w:p>
    <w:p>
      <w:pPr>
        <w:pStyle w:val="Normal"/>
        <w:rPr/>
      </w:pPr>
      <w:r>
        <w:rPr/>
        <w:t xml:space="preserve">           </w:t>
      </w:r>
      <w:r>
        <w:rPr/>
        <w:t>1 ° ю. ш. и 51° з.д.  (4 бал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в каком из перечисленных городов в июле и в январе наблюдаются самые высокие и самые низкие среднемесячные температуры. Где в эти же месяцы выпадает максимальное, а где минимальное количество осадков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рода</w:t>
      </w:r>
      <w:r>
        <w:rPr/>
        <w:t>: Буэнос- Айрес, Лос – Анджелес, Пекин  (4 балла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«По листьям застучали редкие, крупные капли дождя. Буйный ветер с воем пронесся  в лесу. Ослепительные молнии сверкали почти непрерывно, раскаты грома не смолкали ни на миг. Хлынул ливень. Гроза все усиливалась.</w:t>
      </w:r>
    </w:p>
    <w:p>
      <w:pPr>
        <w:pStyle w:val="Normal"/>
        <w:ind w:left="720" w:hanging="0"/>
        <w:rPr/>
      </w:pPr>
      <w:r>
        <w:rPr/>
        <w:t>- Скорее! – скомандовал Том.</w:t>
      </w:r>
    </w:p>
    <w:p>
      <w:pPr>
        <w:pStyle w:val="Normal"/>
        <w:ind w:left="720" w:hanging="0"/>
        <w:rPr/>
      </w:pPr>
      <w:r>
        <w:rPr/>
        <w:t>Мальчики схватились за руки и,  спотыкаясь, бросились бежать под защиту огромного дуба, стоящего на берегу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о отрывок из романа М.Твена «Приключения Тома Сойера». Правильно ли поступили ребята? Почему?  (2 балла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к олимпиадным заданиям (географии  7 класс)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ое количество баллов 20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 балла за общие черты и  2 балла за отличительные черты: </w:t>
      </w:r>
      <w:r>
        <w:rPr>
          <w:b/>
        </w:rPr>
        <w:t>4</w:t>
      </w:r>
      <w:r>
        <w:rPr/>
        <w:t xml:space="preserve"> бал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Земная кора и тропосфера – ближайшие к поверхности Земли оболочки литосферы и атмосферы. Обе оболочки имеют  общую границу – земную поверхность. </w:t>
      </w:r>
    </w:p>
    <w:p>
      <w:pPr>
        <w:pStyle w:val="Normal"/>
        <w:ind w:left="720" w:hanging="0"/>
        <w:rPr/>
      </w:pPr>
      <w:r>
        <w:rPr/>
        <w:t xml:space="preserve">Общие черты: наличие воды в разных состояниях, движения в вертикальном и горизонтальном направлении (но с разной скоростью). </w:t>
      </w:r>
    </w:p>
    <w:p>
      <w:pPr>
        <w:pStyle w:val="Normal"/>
        <w:ind w:left="720" w:hanging="0"/>
        <w:rPr/>
      </w:pPr>
      <w:r>
        <w:rPr/>
        <w:t>Отличие: разная мощность. Земная кора: минимум – под океанами (5 км) и максимум на материках (до 75 км). Тропосфера: минимум – в полярных областях (8-9 км) и максимум в тропических (16-18 км). Противоположный характер изменения температуры: уменьшение с высотой в тропосфере, увеличение с глубиной в земной ко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одному баллу за правильный ответ: </w:t>
      </w:r>
      <w:r>
        <w:rPr>
          <w:b/>
        </w:rPr>
        <w:t xml:space="preserve">6 </w:t>
      </w:r>
      <w:r>
        <w:rPr/>
        <w:t>бал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арометр - миллиметр ртутного столба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Гигрометр – процент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Осадкомер – миллиметр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ейсмограф – баллы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Эхолот – метр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Флюгер показывает направление вет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одному баллу за правильный ответ: </w:t>
      </w:r>
      <w:r>
        <w:rPr>
          <w:b/>
        </w:rPr>
        <w:t>4</w:t>
      </w:r>
      <w:r>
        <w:rPr/>
        <w:t xml:space="preserve"> бал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Реки: Ока, Нигер, Амур, Амазон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 0,5 балла за правильный ответ : </w:t>
      </w:r>
      <w:r>
        <w:rPr>
          <w:b/>
        </w:rPr>
        <w:t xml:space="preserve">4 </w:t>
      </w:r>
      <w:r>
        <w:rPr/>
        <w:t>бал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Январь: самые высокие температуры – Буэнос-Айрес,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самые низкие – Пекин;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максимальное количество осадков - Буэнос-Айрес,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минимальное – Пекин.</w:t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/>
        <w:t xml:space="preserve">     </w:t>
      </w:r>
      <w:r>
        <w:rPr/>
        <w:t xml:space="preserve">Июль: самые высокие температуры – Лос-Анджелес,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самые низкие - Буэнос-Айрес,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максимальное количество -  Пекин,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минимальное - Лос-Анджеле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балл за правильный ответ, 1 балл – за пояснение: </w:t>
      </w:r>
      <w:r>
        <w:rPr>
          <w:b/>
        </w:rPr>
        <w:t xml:space="preserve">2 </w:t>
      </w:r>
      <w:r>
        <w:rPr/>
        <w:t>бал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ебята поступили неправильно. В грозу для защиты от дождя и молнии нельзя        прятаться под деревьями, особенно большими и одиноко стоящими. Дуб в этом случае является громоотвод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ния подготовила учитель географии МОУ СОШ №9 Калачева Т.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2:00Z</dcterms:created>
  <dc:creator>uchit1</dc:creator>
  <dc:description/>
  <cp:keywords/>
  <dc:language>en-US</dc:language>
  <cp:lastModifiedBy>User</cp:lastModifiedBy>
  <dcterms:modified xsi:type="dcterms:W3CDTF">2013-10-30T12:47:00Z</dcterms:modified>
  <cp:revision>18</cp:revision>
  <dc:subject/>
  <dc:title/>
</cp:coreProperties>
</file>