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 xml:space="preserve">ПО ФИЗИЧЕСКОЙ КУЛЬТУРЕ 2013/2014. ШКОЛЬНЫЙ ЭТАП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9</w:t>
      </w:r>
      <w:r>
        <w:rPr>
          <w:rFonts w:cs="Cambria Math" w:ascii="Cambria Math" w:hAnsi="Cambria Math"/>
          <w:b/>
          <w:bCs/>
          <w:sz w:val="28"/>
          <w:szCs w:val="28"/>
        </w:rPr>
        <w:t>‐</w:t>
      </w: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11 КЛАС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ОРЕТИКО-МЕТОДИЧЕСКОЕ ЗАДАНИЕ 9-11 класс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кция по выполнению 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ажаемый участник! Вам предлагаются задания, соответству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м к минимуму знаний выпускников средней (полной) школы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у «Физическая культур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представлены в форме незавершенных утверждений, котор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завершении могут оказаться либо истинными, либо ложны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тверждения представлены 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крытой форме, то есть с предложенными вариантами завершения.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ии этих заданий необходимо выбрать правильное завершение из 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ных вариантов. Среди них содержаться как правильные, так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авильные завершения, а также частично соответствующие смыс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ия. Правильным является только одно – то, которое наибол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 соответствует смыслу утверждения. Выбранные вариан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чаются зачеркиванием соответствующего квадрата в бланке ответ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а», «б», «в» или «г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крытой форме, то есть без предложенных вариантов завершения.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ии этого задания необходимо самостоятельно подобрать слов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ое, завершая утверждение, образует истинное высказыва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обранное слово вписывается в соответствующую графу бланка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е, предполагающей установление порядка известных Ва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ий, систем, характеристик, показателей, размеров. Запис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ются в бланк отве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иси должны быть разборчивы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имательно читайте задания и предлагаемые варианты отве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райтесь не угадывать, а логически обосновывать сделанный Вами выбо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ускайте незнакомые задания вместо их выполнения путем догадки.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зволит сэкономить время для выполнения других заданий. Впоследств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жно вернуться к пропущенному задани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ьте внимательны, делая записи в бланке ответов. Исправлени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чистки оцениваются как неправильный ответ. Заполните анкету в блан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ов: напишите свою фамилию, имя, отчество и класс, в котором В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сь.</w:t>
      </w:r>
    </w:p>
    <w:p>
      <w:pPr>
        <w:pStyle w:val="Normal"/>
        <w:rPr>
          <w:rFonts w:ascii="Calibri-Bold;Times New Roman" w:hAnsi="Calibri-Bold;Times New Roman" w:cs="Calibri-Bold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Желаем успеха!</w:t>
      </w:r>
      <w:r>
        <w:rPr>
          <w:rFonts w:cs="Calibri-Bold;Times New Roman" w:ascii="Calibri-Bold;Times New Roman" w:hAnsi="Calibri-Bold;Times New Roman"/>
          <w:sz w:val="20"/>
          <w:szCs w:val="20"/>
        </w:rPr>
        <w:t>__</w:t>
      </w:r>
    </w:p>
    <w:p>
      <w:pPr>
        <w:pStyle w:val="Normal"/>
        <w:rPr>
          <w:rFonts w:ascii="Calibri-Bold;Times New Roman" w:hAnsi="Calibri-Bold;Times New Roman" w:cs="Calibri-Bold;Times New Roman"/>
          <w:sz w:val="20"/>
          <w:szCs w:val="20"/>
        </w:rPr>
      </w:pPr>
      <w:r>
        <w:rPr>
          <w:rFonts w:cs="Calibri-Bold;Times New Roman" w:ascii="Calibri-Bold;Times New Roman" w:hAnsi="Calibri-Bold;Times New Roman"/>
          <w:sz w:val="20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СТОВЫЕ ЗАДАНИЯ</w:t>
      </w:r>
    </w:p>
    <w:p>
      <w:pPr>
        <w:pStyle w:val="Normal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Олимпийские игры состоят из …</w:t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ревнований между стра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ревнований по летним и зимним видам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Игр Олимпиады и зимних олимпийских игр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Открытия, награждения участников и закрытия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В соответствии с Олимпийской хартией на Олимпийских играх стран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тавляет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равительство стр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Национальный олимпийский ком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Министерство спорта и туризма и молодежной поли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Национальные спортивные федер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С 1994 года Зимние Олимпийские игры проводя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В зависимости от решения Международного олимпийского коми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Как дополнительные к летним олимпийским игр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Для рейтинговой оценки квалификации спортсмен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 сдвигом в 2 года от летних Олимпийских иг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 Пять олимпийских колец символизируют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ять принципов олимпийского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Основные цвета флагов стран-участниц Игр Олимпиа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юз континентов и встречу спортсменов на Олимпийских игра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ять основных видов спорта, входящих в состав Древних олимпийских игр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 Слово "атлетика" в переводе с греческого означает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Борьб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Бе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- Мет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Г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Прыжк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. Гигиенические факторы, естественные силы природы и физические упражн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тносятся к категории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Задач физического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редств физического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Принципов физического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Г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Форм физического воспит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7. Искривление позвоночника в правую или левую сторону называют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Кифо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Сколио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пондилез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– Остеопороз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 Как дозируются упражнения на «гибкость», т.е., сколько движений следует делать в одной серии? Упражнения на гибкость выполняются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о 8-16 циклов движений в се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ока не начнется увеличиваться амплитуда дви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до появления болевых ощущ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о 10 циклов в 4 се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9. Кто выступил с предложением возродить Олимпийские игр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Жан Жак Русс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Хуан Антонио Самаран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ьер де Куберт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Ян Амос Каме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0. Что такое адаптац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роцесс приспособления организма к меняющимся условиям внешн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чередование нагрузки и отдыха во время тренировоч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процесс восстано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истема повышения эффективности функционирования 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ревнований и системы трениров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1. Каковы нормальные показатели пульса здорового взрослого нетренированно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человека в поко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60-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70-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75-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50-7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твечая на вопросы 12-15, необходимо самостоятельно подобрать слово, которое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вершая утверждение образует истинное высказывание. Подобранное слов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впишите в бланке заданий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2. Прыжок со снаряда в гимнастике обозначает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3. Временное снижение работоспособности принято называть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4. Положение занимающегося на снаряде, когда его плечи находятся выше точки опоры называетс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5. Положение занимающегося, при котором согнутые в коленях ноги подтянуты руками к груди и кисти захватывают колени, в гимнастик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означается как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к выполнению заданий: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 вопро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mbria Math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6:00Z</dcterms:created>
  <dc:creator>sony</dc:creator>
  <dc:description/>
  <cp:keywords/>
  <dc:language>en-US</dc:language>
  <cp:lastModifiedBy>пользователь</cp:lastModifiedBy>
  <dcterms:modified xsi:type="dcterms:W3CDTF">2014-09-22T06:06:00Z</dcterms:modified>
  <cp:revision>2</cp:revision>
  <dc:subject/>
  <dc:title/>
</cp:coreProperties>
</file>