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</w:rPr>
        <w:t>Научить детей выполнять выразительные движения в соответствии с музыкой;</w:t>
      </w:r>
    </w:p>
    <w:p>
      <w:pPr>
        <w:pStyle w:val="Normal"/>
        <w:rPr/>
      </w:pPr>
      <w:r>
        <w:rPr>
          <w:color w:val="000000"/>
        </w:rPr>
        <w:t>закрепить выполнение основных видов движений, осознано, ловко и быстро;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ь любовь и уважение к физической культуре и спор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Пособия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узыкальный центр</w:t>
      </w:r>
      <w:r>
        <w:rPr>
          <w:color w:val="000000"/>
        </w:rPr>
        <w:t>, мячи (по количеству детей), обручи, «кочки», мешочки, кону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ремя проведения: </w:t>
      </w:r>
      <w:r>
        <w:rPr>
          <w:color w:val="000000"/>
        </w:rPr>
        <w:t>1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</w:rPr>
        <w:t>спортивный  зал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  <w:u w:val="single"/>
        </w:rPr>
        <w:t>Ход праздника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едущий</w:t>
      </w:r>
      <w:r>
        <w:rPr>
          <w:color w:val="000000"/>
        </w:rPr>
        <w:t>: Чтобы громче пелись песн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Жить, чтоб было интересн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ужно сильным быть, здоровы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Эти истины не нов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олько вы ответьте мн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уть к загадочной стране,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Где живет здоровье ваш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е ли знают? Дружно скаж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т ребенок, который читает стихотворение: «</w:t>
      </w:r>
      <w:r>
        <w:rPr>
          <w:i/>
          <w:color w:val="000000"/>
        </w:rPr>
        <w:t>О спорте</w:t>
      </w:r>
      <w:r>
        <w:rPr>
          <w:color w:val="000000"/>
        </w:rPr>
        <w:t>!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Спорт, ребята, очень нуж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ы со спортом крепко друж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порт - помощник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порт - здоровь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порт - игра! Физкульт - Ур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Со здоровьем дружен спорт!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тадион, бассейн и кор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л, каток- везде вам р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За старание в наград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удут кубки и рекор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танут мышцы ваши тверды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олько помните, спортсмены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Каждый день свой непременно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чинают с физзарядки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е играйте с дремой в пря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(Дети делают зарядку под музыку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Вот здоровья в чем секрет!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сем друзья физкульт-приве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Дорогие ребята! Вот наши с вами команды:1-«Февралят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2-«Мол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3-«Змеи»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авайте дружно поприветствуем и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</w:t>
      </w:r>
      <w:r>
        <w:rPr>
          <w:i/>
          <w:color w:val="000000"/>
        </w:rPr>
        <w:t>Команды проходят и встают около своих скамеек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Команды приготовились к приветствию!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капитаны  выходят вперед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Команды приветствуйте друг друга!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капитаны произносят приветствие по очереди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Вот и встретились наши команды! Пожелаем им больших успехов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 предстоящих соревнования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команды садятся на скамейки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      Все очки вам подсчита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Эта  тройка мудрец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се считать - их миссия.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Счетная комиссия! 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представление жюри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: </w:t>
      </w:r>
      <w:r>
        <w:rPr>
          <w:color w:val="000000"/>
        </w:rPr>
        <w:t>Физкультурой заниматься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Начинаем мы сейчас.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Бегать, прыгать, кувыркаться -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Будет весело у н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Соревнования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Эстафеты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Прокати мяч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Кочкины классики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«Передал -  садись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Мы за битвы и сражень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а спортивный дух побе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ы за горечь поражен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олько в спорте! В жизни 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се болельщики - любите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играх знают толк всег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 сами вы играть хотит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твечайте друж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ятся игры с болельщикам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гад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стафета «Перетяни канат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гра « Салю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</w:r>
      <w:r>
        <w:rPr>
          <w:color w:val="000000"/>
        </w:rPr>
        <w:t xml:space="preserve"> Наши команды отдохнули, поэтому соревнования продолжают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Эстафеты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Эстафета с мешочками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Передача мяча над головой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Посадка картофел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юри подводит итоги соревнований, награждают побе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ребенок: Очень рад за вас сегодн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 совет такой я дам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Занимайтесь физкультур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 утрам и вечерам!</w:t>
      </w:r>
    </w:p>
    <w:p>
      <w:pPr>
        <w:pStyle w:val="Normal"/>
        <w:rPr/>
      </w:pPr>
      <w:r>
        <w:rPr>
          <w:color w:val="000000"/>
        </w:rPr>
        <w:t>2 ребенок: А за праздник наш веселы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 вас всех благодарю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Свой подарок витамин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 здоровье всем дар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дети под музыку уходят из зала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11:00Z</dcterms:created>
  <dc:creator>Olesya</dc:creator>
  <dc:description/>
  <cp:keywords/>
  <dc:language>en-US</dc:language>
  <cp:lastModifiedBy>user</cp:lastModifiedBy>
  <dcterms:modified xsi:type="dcterms:W3CDTF">2014-04-04T11:45:00Z</dcterms:modified>
  <cp:revision>7</cp:revision>
  <dc:subject/>
  <dc:title>                                             </dc:title>
</cp:coreProperties>
</file>