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среднего (полного) общего образования по физической культуре (базовый уровень 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физической культуре (базовый уровень), М; МОН, 201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й программы физического воспитания учащихся 1-11-х классов (В.И.Лях, А.А.Зданевич, Москва «Просвещение», 2010г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ОУ лицея №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ебных часов: </w:t>
      </w:r>
      <w:r>
        <w:rPr>
          <w:rFonts w:cs="Times New Roman" w:ascii="Times New Roman" w:hAnsi="Times New Roman"/>
          <w:sz w:val="24"/>
          <w:szCs w:val="24"/>
        </w:rPr>
        <w:t>102 часа (3 часа в неделю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Физическая культура 10-11 класс» под редакцией В.И.Ляха, Москва, «Просвещение», 2010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Физическое воспитание», пособие для учителя под редакцией В.И.Ляха, В.И.Виленского, Москва, «Просвещение», 2009г.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пражнения и игры с мячом», методическое пособие, В.С.Колодницкий, Г.А.Колодницкий, Москва, «Издательство НЦ ЭНАС», 2004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й олимпийский учебник», пособие для учреждений образования России, В.С.Родиченко, Москва, «Советский спорт», 2003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ка обучения основным видам движений на уроках физической культуры в школе 1-11 классы», библиотека учителя физической культуры, В.С.Колодницкий, Г.А.Колодницкий, Москва, «Владос», 2002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ка обучения физической культуре 1-11 классы», методическое пособие, Л.В.Байбородова и др, Москва, «Владос», 2004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ка преподавания. Спортивные игры», книга для учителя, Э.Найминов, Ростов на Дону, «Феникс», 2001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ий журнал «Физкультура в школ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ные изменения: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базовой части программы – лыжная подготовка заменяется кроссовой подготов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включает в себя программный материал по баскетболу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абочий план прохождения учебного материала по физической культуре 11 класс (юнош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36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701"/>
                              <w:gridCol w:w="1690"/>
                              <w:gridCol w:w="11"/>
                              <w:gridCol w:w="698"/>
                              <w:gridCol w:w="11"/>
                              <w:gridCol w:w="3674"/>
                              <w:gridCol w:w="11"/>
                              <w:gridCol w:w="2127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гкая атлетика 1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\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30м. Стартовый разгон. Бег по дистанции 70-90 м. Бег на результат 30 м. Эстафетный бег. Специальные беговые упражнения. Развитие скоростных качеств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бегать с максимальной скоростью 100 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\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изкий старт 30м.  Бег по дистанции 70-90 м.. Эстафетный бег. Специальные беговые упражнения. Развитие скоростных качеств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100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\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30м. Бег по дистанции 70-90 м. Финиширование. Эстафетный бег. Специальные беговые упражнения. Развитие скоростн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100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30м. Бег по дистанции 70-90 м. Финиширование. Эстафетный бег. Специальные беговые упражнения. Развитие скоростн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100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интерский бе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на результат 100м. Развитие скоростных качеств. Эстафетный бе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100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лин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лину способом «прогнувшись» с 13-15 шагов разбега.Отталкивание. Челночный бег. Специальные  беговые упражнения. Многоскоки. Развитие скоростно-силовых качеств. Дозирование нагрузки при занятиях прыжковыми упражнениям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ыгать в длину с 13-15 шагов разбе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лин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ину способом «прогнувшись» с 13-15 шагов разбега.. Отталкивание. Челночный бег. Спец. беговые упражнения. Многоскоки. Развитие скоростно-силовых качеств. Правила соревнований по прыжкам в длин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ыгать в длину с 13-15 шагов разбе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лин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длину на результ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ыгать в длину с 13-15 шагов разбе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гран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 из разных положений. ОРУ. Челночный бег. Развитие скоростно-силовых качеств. Правила соревнований по метания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гранату из различных положений в цель и на да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 на дальность с разбега. ОРУ. Челночный бег. Развитие скоростно-силовых качеств. Правила соревнований по метания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гранату из различных положений в цель и на да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 на дальность. Опрос по теор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гранату из различных положений в цель и на да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оссовая подготовка 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4 мин. Преодоление горизонт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4 мин. Преодоление горизонт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6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6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8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28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на результат 3000м. Опрос по теор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25 мин.; преодолевать во время кросса препят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имнастика 21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Перестроения из колонны по одному в колонну по два. ОРУ с гантелями. Вис согнувшись, вис прогнувшись. Подтягивание на перекладине. Развитие силы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Перестроения из колонны по одному в колонну по два. ОРУ с гантелями. Вис согнувшись, вис прогнувшись. Подтягивание на перекладине. Развитие силы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Перестроения из колонны по одному в колонну по четыре. ОРУ с гантелями. Вис согнувшись, вис прогнувшись. Подтягивание на перекладине. Развитие силы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сы и уп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нь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ыполнять элементы на перекла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ать по канату в два приема; выполнять строевые упраж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-ки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/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-ки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/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/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 Стойка на голове и руках. Стойка на руках. Поворот боком. Прыжок в глубину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/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У с гантелями.  Стойка на голове и руках. Стойка на руках. Поворот боком. Прыжок в глубину. Развитие координационных способностей.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/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Стойка на голове и руках. Поворот боком. Прыжок в глубину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/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гантелями.  Комбинация: 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/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предметами.  Комбинация :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/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 с предметами.  Комбинация :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/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роба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комбинаций упражнений.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: выполнять комбинацию из 5 акробатических элементов, опорный прыжок через кон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портивные игры 4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5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5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Верхняя передача мяча в парах, тройках. Нижняя прямая подача на точность по зонам и нижний прием мяча. Прямой нападающий удар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7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8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/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/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9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/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/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/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19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/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/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/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Бросок в прыжке со средней дистанции. Быстрый прорыв (2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/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Бросок в прыжке со средней дистанции. Быстрый прорыв (2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/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. Быстрый прорыв (3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/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. Быстрый прорыв (3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/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2х1х2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/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1х3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/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1х3х1). Учебная иг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/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/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/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/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/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 дальней дистанции с сопротивлением. Сочетание приемов: ведение, передача, бросок.  Нападение против личной защиты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/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 дальней дистанции с сопротивлением. Сочетание приемов: ведение, передача, бросок.  Нападение против личной защиты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/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/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/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/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/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передача,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/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передача,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/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/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ршенствование перемещений и остановок игрока. 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полнять тактико-технические действия в игр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оссовая подготовка 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г на результат (3000м). Опрос по теор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в равномерном темпе (25мин); преодолевать во время кросса препят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гкая атлетика 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ринтерский бе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(30м). Стартовый разгон. Бег по дистанции (70-90м). Специальные беговые упражнения. Челночный бег. Развитие скоростно-силовых качеств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с низкого старта (100м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ринтерский бе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(30м). Бег по дистанции (70-90м). Финиширование. Челночный бег. Развитие скоростно-силовых качеств. Дозирование нагрузки при занятиях бего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с низкого старта (100м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ринтерский бе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изкий старт (30м). Бег по дистанции (70-90м). Финиширование. Челночный бег. Развитие скоростно-силовых качеств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с низкого старта (100м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ринтерский бе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старт (30м). Бег по дистанции (70-90м). Финиширование. Челночный бег. Развитие скоростно-силовых качеств. Прикладное значение легкоатле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гать с максимальной скоростью с низкого старта (100м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/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мяча и гранат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мяча на дальность с 5-6 беговых шагов. ОРУ. Челночный бег. Развитие скоростно-силовых качеств. Биохимические основы мет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мяч на дальность с разбег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мяча и гранат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 из различных исходных положений. ОРУ. Челночный бег. Развитие скоростно-силовых качеств. Соревнования по легкой атлетике, рекорд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гранату из различных исходных положений на дальность и в цел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мяча и гранат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ние гранаты на дальность. ОРУ. Развитие скоростно-силовых кач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тать гранату на дальност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 с 11-13 шагов разбега. Подбор разбега и отталкивание. Челночный бег. Развитие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гать в высоту с 11-13 шагов разбег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 с разбега 11-13 шагов разбега. Переход через планку. Челночный бег. Развитие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ыгать в высоту с 11-13 шагов разбег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 с разбега 11-13 шагов разбега. Приземление. Челночный бег. Развитие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ыгать в высоту с 11-13 шагов разбег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нед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701"/>
                        <w:gridCol w:w="1690"/>
                        <w:gridCol w:w="11"/>
                        <w:gridCol w:w="698"/>
                        <w:gridCol w:w="11"/>
                        <w:gridCol w:w="3674"/>
                        <w:gridCol w:w="11"/>
                        <w:gridCol w:w="2127"/>
                        <w:gridCol w:w="850"/>
                        <w:gridCol w:w="992"/>
                        <w:gridCol w:w="85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а программы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гкая атлетика 11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\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30м. Стартовый разгон. Бег по дистанции 70-90 м. Бег на результат 30 м. Эстафетный бег. Специальные беговые упражнения. Развитие скоростных качеств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бегать с максимальной скоростью 100 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\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зкий старт 30м.  Бег по дистанции 70-90 м.. Эстафетный бег. Специальные беговые упражнения. Развитие скоростных качеств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100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\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30м. Бег по дистанции 70-90 м. Финиширование. Эстафетный бег. Специальные беговые упражнения. Развитие скоростн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100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30м. Бег по дистанции 70-90 м. Финиширование. Эстафетный бег. Специальные беговые упражнения. Развитие скоростн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100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интерский бе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на результат 100м. Развитие скоростных качеств. Эстафетный бе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100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лину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лину способом «прогнувшись» с 13-15 шагов разбега.Отталкивание. Челночный бег. Специальные  беговые упражнения. Многоскоки. Развитие скоростно-силовых качеств. Дозирование нагрузки при занятиях прыжковыми упражнениям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ыгать в длину с 13-15 шагов разбе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лину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ину способом «прогнувшись» с 13-15 шагов разбега.. Отталкивание. Челночный бег. Спец. беговые упражнения. Многоскоки. Развитие скоростно-силовых качеств. Правила соревнований по прыжкам в длин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ыгать в длину с 13-15 шагов разбе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лину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лину на результа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ыгать в длину с 13-15 шагов разбе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грана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 из разных положений. ОРУ. Челночный бег. Развитие скоростно-силовых качеств. Правила соревнований по метания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гранату из различных положений в цель и на да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 на дальность с разбега. ОРУ. Челночный бег. Развитие скоростно-силовых качеств. Правила соревнований по метания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гранату из различных положений в цель и на да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 на дальность. Опрос по теор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гранату из различных положений в цель и на да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оссовая подготовка 10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0 мин. Преодоление горизонтальных препятствий. ОРУ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4 мин. Преодоление горизонт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4 мин. Преодоление горизонт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6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6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8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28 мин. Преодоление вертикальных препятствий. Специальные беговые упражнения. Развитие выносливости. Футбол. Правила соревнований по кроссу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на результат 3000м. Опрос по теор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25 мин.; преодолевать во время кросса препятств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имнастика 21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Перестроения из колонны по одному в колонну по два. ОРУ с гантелями. Вис согнувшись, вис прогнувшись. Подтягивание на перекладине. Развитие силы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Перестроения из колонны по одному в колонну по два. ОРУ с гантелями. Вис согнувшись, вис прогнувшись. Подтягивание на перекладине. Развитие силы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Перестроения из колонны по одному в колонну по четыре. ОРУ с гантелями. Вис согнувшись, вис прогнувшись. Подтягивание на перекладине. Развитие силы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 в два приема на скорость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сы и у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нье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ороты в движении. ОРУ с гантелями. Упражнения на гимнастической скамейке. Подъем разгибом. Лазанье по канату, по гимнастической стенке без помощи рук. Подтягивание на перекладине. Развитие сил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ыполнять элементы на перекладин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ать по канату в два приема; выполнять строевые упраж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-кие упражн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/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-кие упражн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/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Длинный кувырок вперед. Стойка на голове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/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 Стойка на голове и руках. Стойка на руках. Поворот боком. Прыжок в глубину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/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У с гантелями.  Стойка на голове и руках. Стойка на руках. Поворот боком. Прыжок в глубину. Развитие координационных способностей. Прыжок через кон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/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Стойка на голове и руках. Поворот боком. Прыжок в глубину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/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гантелями.  Комбинация: 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/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предметами.  Комбинация :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/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 с предметами.  Комбинация :длинный кувырок вперед, Стойка на голове и руках, кувырок вперед,  стойка на руках, кувырок назад,.  поворот боком, прыжок в глубину. Развитие координационных способностей. Прыжок через кон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/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робатические упраж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комбинаций упражнений. Прыжок через кон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: выполнять комбинацию из 5 акробатических элементов, опорный прыжок через кон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ортивные игры 42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6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5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5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в парах, тройках. Нижняя прямая подача и нижний прием мяча. Прямой нападающий удар. Учебная иг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Верхняя передача мяча в парах, тройках. Нижняя прямая подача на точность по зонам и нижний прием мяча. Прямой нападающий удар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7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8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/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/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9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/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/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/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19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/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/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и и передвижение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/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Бросок в прыжке со средней дистанции. Быстрый прорыв (2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/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Бросок в прыжке со средней дистанции. Быстрый прорыв (2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/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. Быстрый прорыв (3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/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. Быстрый прорыв (3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/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2х1х2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/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1х3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/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 бросок. Нападение против зонной защиты (1х3х1). Учебная иг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/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/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/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/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. с сопротивлением. Бросок в прыжке с дальней дистанции с сопротивлением. Сочетание приемов: ведение, передача, бросок.  Нападение против зонной защиты (2х3)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/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 дальней дистанции с сопротивлением. Сочетание приемов: ведение, передача, бросок.  Нападение против личной защиты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/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Ведение мяча с сопротивлением. Передача мяча в движении различными способами со сменой мест, с сопротивлением. Бросок в прыжке с дальней дистанции с сопротивлением. Сочетание приемов: ведение, передача, бросок.  Нападение против личной защиты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/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/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/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/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/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передача,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/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Бросок полукрюком в движении. Сочетание приемов: передача,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/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/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перемещений и остановок игрока. 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актико-технические действия в игр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оссовая подготовка 8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кроссу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(25мин)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по пересеченной мест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на результат (3000м). Опрос по теор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в равномерном темпе (25мин); преодолевать во время кросса препят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гкая атлетика 10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ринтерский бег.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(30м). Стартовый разгон. Бег по дистанции (70-90м). Специальные беговые упражнения. Челночный бег. Развитие скоростно-силовых качеств. Инструктаж по Т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с низкого старта (100м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ринтерский бег.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(30м). Бег по дистанции (70-90м). Финиширование. Челночный бег. Развитие скоростно-силовых качеств. Дозирование нагрузки при занятиях бего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с низкого старта (100м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/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ринтерский бег.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зкий старт (30м). Бег по дистанции (70-90м). Финиширование. Челночный бег. Развитие скоростно-силовых качеств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с низкого старта (100м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/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ринтерский бег.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старт (30м). Бег по дистанции (70-90м). Финиширование. Челночный бег. Развитие скоростно-силовых качеств. Прикладное значение легкоатлетических упражнени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гать с максимальной скоростью с низкого старта (100м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/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мяча и гранаты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мяча на дальность с 5-6 беговых шагов. ОРУ. Челночный бег. Развитие скоростно-силовых качеств. Биохимические основы мет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мяч на дальность с разбег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/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мяча и гранаты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 из различных исходных положений. ОРУ. Челночный бег. Развитие скоростно-силовых качеств. Соревнования по легкой атлетике, рекорд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гранату из различных исходных положений на дальность и в цел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мяча и гранаты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гранаты на дальность. ОРУ. Развитие скоростно-силовых качест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тать гранату на дальност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 с 11-13 шагов разбега. Подбор разбега и отталкивание. Челночный бег. Развитие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ыгать в высоту с 11-13 шагов разбег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 с разбега 11-13 шагов разбега. Переход через планку. Челночный бег. Развитие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ыгать в высоту с 11-13 шагов разбег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 с разбега 11-13 шагов разбега. Приземление. Челночный бег. Развитие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ыгать в высоту с 11-13 шагов разбег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нед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8:00Z</dcterms:created>
  <dc:creator>_</dc:creator>
  <dc:description/>
  <cp:keywords/>
  <dc:language>en-US</dc:language>
  <cp:lastModifiedBy>123</cp:lastModifiedBy>
  <cp:lastPrinted>2013-09-05T17:05:00Z</cp:lastPrinted>
  <dcterms:modified xsi:type="dcterms:W3CDTF">2013-10-23T13:08:00Z</dcterms:modified>
  <cp:revision>17</cp:revision>
  <dc:subject/>
  <dc:title/>
</cp:coreProperties>
</file>