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 xml:space="preserve">Календарно–тематическое планирование уроков физической культуры в </w:t>
      </w:r>
    </w:p>
    <w:p>
      <w:pPr>
        <w:pStyle w:val="Normal"/>
        <w:rPr/>
      </w:pPr>
      <w:r>
        <w:rPr>
          <w:b/>
          <w:sz w:val="28"/>
          <w:szCs w:val="48"/>
        </w:rPr>
        <w:t xml:space="preserve">3 классе.  </w:t>
      </w:r>
      <w:r>
        <w:rPr>
          <w:b/>
          <w:sz w:val="28"/>
          <w:szCs w:val="40"/>
        </w:rPr>
        <w:t>Учитель:    Кучмасов И. А             Завуч: Фомичёва Т.Н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8"/>
        </w:rPr>
      </w:pPr>
      <w:r>
        <w:rPr>
          <w:rFonts w:cs="Comic Sans MS" w:ascii="Comic Sans MS" w:hAnsi="Comic Sans MS"/>
          <w:b/>
          <w:sz w:val="28"/>
          <w:szCs w:val="4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0"/>
        <w:gridCol w:w="5173"/>
        <w:gridCol w:w="3544"/>
      </w:tblGrid>
      <w:tr>
        <w:trPr>
          <w:trHeight w:val="6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</w:t>
            </w:r>
            <w:r>
              <w:rPr>
                <w:b/>
                <w:sz w:val="22"/>
                <w:szCs w:val="20"/>
              </w:rPr>
              <w:t>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0"/>
              </w:rPr>
              <w:t xml:space="preserve">№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ур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ое  обеспечение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                </w:t>
            </w:r>
            <w:r>
              <w:rPr>
                <w:b/>
                <w:szCs w:val="20"/>
              </w:rPr>
              <w:t>Легкая  атлетика – 11  часо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Инструктаж  по  ТБ. ОРУ. </w:t>
            </w:r>
            <w:r>
              <w:rPr>
                <w:sz w:val="20"/>
              </w:rPr>
              <w:t>Х</w:t>
            </w:r>
            <w:r>
              <w:rPr/>
              <w:t xml:space="preserve">одьба через препятствия. Бег с высоким подниманием бедра. Игра «Пустое место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кундомер,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свисток, мячи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флаж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Х</w:t>
            </w:r>
            <w:r>
              <w:rPr/>
              <w:t>одьба через препятствия. Бег с максимальной скоростью (6</w:t>
            </w:r>
            <w:r>
              <w:rPr>
                <w:i/>
                <w:iCs/>
              </w:rPr>
              <w:t>0 м).</w:t>
            </w:r>
            <w:r>
              <w:rPr/>
              <w:t xml:space="preserve"> Игра «Белые медвед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кундомер,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свисток, мя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аж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Х</w:t>
            </w:r>
            <w:r>
              <w:rPr/>
              <w:t>одьба через препятствия. Бег с максимальной скоростью (6</w:t>
            </w:r>
            <w:r>
              <w:rPr>
                <w:i/>
                <w:iCs/>
              </w:rPr>
              <w:t>0 м).</w:t>
            </w:r>
            <w:r>
              <w:rPr/>
              <w:t xml:space="preserve"> Олимпийские игры: история возникнов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кундомер,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свисток, мя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аж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Х</w:t>
            </w:r>
            <w:r>
              <w:rPr/>
              <w:t>одьба через препятствия. Бег с максимальной скоростью (6</w:t>
            </w:r>
            <w:r>
              <w:rPr>
                <w:i/>
                <w:iCs/>
              </w:rPr>
              <w:t>0 м).</w:t>
            </w:r>
            <w:r>
              <w:rPr/>
              <w:t xml:space="preserve"> Игра «Команда быстроноги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кундомер,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свисток, мя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аж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Бег на результат </w:t>
            </w:r>
            <w:r>
              <w:rPr>
                <w:i/>
                <w:iCs/>
              </w:rPr>
              <w:t>(30,60 м)</w:t>
            </w:r>
            <w:r>
              <w:rPr/>
              <w:t>. Игра «Смена сторон». Понятия «эстафета», «старт», «финиш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кундомер, свисток, мя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аж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Инструктаж по ТБ. Прыжок в длину с места, с разбега. Прыжок с высоты (до 60 см). Игра «Гуси-лебед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кундомер, свисток, мя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лажки, рулетка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ыжок в длину с места, с разбега. Прыжок с высоты (до 60 см). Игра «Лиса и ку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кундомер, свисток, мя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ажки, рулетк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ыжок в длину с разбега. Многоскоки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кундомер, свисток, мя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лажки, рулетк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нструктаж по ТБ. Метание малого мяча с места, в горизонтальную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 м)</w:t>
            </w:r>
            <w:r>
              <w:rPr>
                <w:rFonts w:cs="Times New Roman" w:ascii="Times New Roman" w:hAnsi="Times New Roman"/>
              </w:rPr>
              <w:t xml:space="preserve"> с расстояния 4–5 м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свисток, мячи  для  метания, флажки, рулетк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Метание малого мяча в горизонтальную цель </w:t>
            </w:r>
            <w:r>
              <w:rPr>
                <w:i/>
                <w:iCs/>
              </w:rPr>
              <w:t xml:space="preserve">(2 </w:t>
            </w:r>
            <w:r>
              <w:rPr/>
              <w:t>×</w:t>
            </w:r>
            <w:r>
              <w:rPr>
                <w:i/>
                <w:iCs/>
              </w:rPr>
              <w:t xml:space="preserve"> 2 м)</w:t>
            </w:r>
            <w:r>
              <w:rPr/>
              <w:t xml:space="preserve"> с расстояния 4–5 м. Метание набивного мяча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свисток, мячи, для  метания, флажки, рулет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тание малого мяча с места на заданное расстояние. Метание набивного мяча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свисток, мячи, для  метания, флажки, рулетк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оссовая  подготовка – 14  часо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Бег (4 мин). Чередование бега и ходьбы  (70Х10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4 мин). Чередование бега и ходьбы  (70Х10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5 мин). Чередование бега и ходьбы  (80Х9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5 мин). Чередование бега и ходьбы  (80Х9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6 мин). Чередование бега и ходьбы  (80Х9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6 мин). Чередование бега и ходьбы  (80Х9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7 мин). Чередование бега и ходьбы  (90Х9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7 мин). Чередование бега и ходьбы  (90Х9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вномерный бег (8 мин). Чередование бега и ходьбы  (90Х9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8 мин). Чередование бега и ходьбы  (100Х7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8 мин). Чередование бега и ходьбы  (100Х7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8 мин). Чередование бега и ходьбы  (100Х7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9 мин). Чередование бега и ходьбы  (100Х70). Преодоление препятствий. Эстафеты. Игры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екундомер, свисток, мячи, флажки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1000м. Эстафеты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кундомер, свисток, мячи, флажки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мнастика – 18  часо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 по  ТБ. Строевые команды. ОРУ. Перекаты и группировка с последующей опорой руками за головой. Кувырок вперед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команды. ОРУ. Перекаты. Кувырок вперед, стойка на лопатках. Мост из положения лежа на спине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команды. ОРУ. Перекаты. Кувырок вперед, стойка на лопатках. Мост из положения лежа на спине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команды. ОРУ. Перекаты. Кувырок вперед, стойка на лопатках. Мост из положения лежа на спине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команды. ОРУ. Перекаты. Кувырок вперед, стойка на лопатках. Мост из положения лежа на спине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команды. ОРУ. Кувырок вперед, стойка на лопатках. Мост из положения лежа на спине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 по  ТБ. ОРУ с обручами. Вис стоя и лежа.  Игра «Маскировка в колонн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обручами. Вис стоя и лежа. Упражнения в упоре лежа на гимнастической скамейке. Игра «Маскировка в колонн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>
          <w:trHeight w:val="3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обручами. Вис на согнутых руках. Подтягивание  Упражнения в упоре лежа на гимнастической скамейке. Игра «Космонав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обручами. Вис на согнутых руках. Подтягивание  Упражнения в упоре лежа на гимнастической скамейке. Игра «Космонав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предметами. Вис стоя и лежа. Вис на согнутых руках. Подтягивания в висе. Упражнения в упоре лежа и стоя на коленях и в упоре на гимнастической скамей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предметами. Вис стоя и лежа. Вис на согнутых руках. Подтягивания в висе. Упражнения в упоре лежа и стоя на коленях и в упоре на гимнастической скамей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 по  ТБ. ОРУ. Передвижение по диагонали, противоходом, «змейкой» Ходьба приставными шагами по бревну (до 1м). Игра «Посадка картофел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. Передвижение по диагонали, противоходом, «змейкой» Ходьба приставными шагами по бревну (до 1м). Игра «Не ошибис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. Передвижение по диагонали, противоходом, «змейкой» Ходьба приставными шагами по бревну (до 1м). Игра «Не ошибис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ОРУ. Передвижение по диагонали, противоходом, «змейкой».Лазание по наклонной скамейке в упоре лежа, подтягиваясь руками. Перелезание через гимнастического коня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ОРУ. Передвижение по диагонали, противоходом, «змейкой».Лазание по наклонной скамейке в упоре лежа, подтягиваясь руками. Перелезание через гимнастического коня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ОРУ. Передвижение по диагонали, противоходом, «змейкой».Лазание по наклонной скамейке в упоре лежа, подтягиваясь руками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ы, мячи, свисток, фиш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кладина, гимнаст, обруч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мнастическая  скамейка, бревно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 игры – 18  часо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Инструктаж  по  ТБ. ОРУ с обручами. Игры «Заяц без логова», «Удочка»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 с обручами. Игры «Заяц без логова», «Удочка»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 в движении. Игры «Кто обгонит» «Через кочки и пенечки». Эстафеты с мяч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 в движении. Игры «Кто обгонит» «Через кочки и пенечки». Эстафеты с мяч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 с мячами. Игры  «Наступление» , «Метко  в  цель». Эстафеты с мяч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Кто дальше бросит», «Кто обгонит». Эстафеты с обруч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Кто дальше бросит», «Кто обгонит». Эстафеты с обруч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Вызов номеров», «Защита укреплений». Эстафеты с гимнастическими пал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 «Вызов номеров», «Защита укреплений». Эстафеты с гимнастическими пал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 «Вызов номеров», «Защита укреплений». Эстафеты с гимнастическими пал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Кто дальше бросит», «Волк во рву»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Кто дальше бросит», «Волк во рву». Эстаф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Пустое место», «К своим флажкам»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Пустое место», «К своим флажкам»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Кузнечики», «Попади в мяч»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Кузнечики», «Попади в мяч»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Паровозики», «Наступление»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ОРУ. Игры «Паровозики», «Наступление»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мячи,  фишки, флажки, обручи, гимнастические палки.</w: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одвижные игры  на  основе  баскетбола – 24 часа.</w:t>
            </w:r>
          </w:p>
        </w:tc>
      </w:tr>
      <w:tr>
        <w:trPr>
          <w:trHeight w:val="3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Инструктаж  по  ТБ. ОРУ. Ловля и передача мяча в движении. Броски в цель </w:t>
            </w:r>
            <w:r>
              <w:rPr>
                <w:i/>
                <w:iCs/>
              </w:rPr>
              <w:t>(мишень)</w:t>
            </w:r>
            <w:r>
              <w:rPr/>
              <w:t>. Игра «Передал - садис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 для  метания, 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РУ. Ловля и передача мяча в движении. Броски в цель </w:t>
            </w:r>
            <w:r>
              <w:rPr>
                <w:i/>
                <w:iCs/>
              </w:rPr>
              <w:t>(мишень)</w:t>
            </w:r>
            <w:r>
              <w:rPr/>
              <w:t>. Игра «Передал - садис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РУ. Ловля и передача мяча в движении. Броски в цель </w:t>
            </w:r>
            <w:r>
              <w:rPr>
                <w:i/>
                <w:iCs/>
              </w:rPr>
              <w:t>(мишень)</w:t>
            </w:r>
            <w:r>
              <w:rPr/>
              <w:t>.Игра «Мяч - средне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РУ. Ловля и передача мяча в движении. Броски в цель </w:t>
            </w:r>
            <w:r>
              <w:rPr>
                <w:i/>
                <w:iCs/>
              </w:rPr>
              <w:t>(мишень)</w:t>
            </w:r>
            <w:r>
              <w:rPr/>
              <w:t>. Игра «Мяч - средне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РУ. Ловля и передача мяча в движении. Броски в цель </w:t>
            </w:r>
            <w:r>
              <w:rPr>
                <w:i/>
                <w:iCs/>
              </w:rPr>
              <w:t>(мишень)</w:t>
            </w:r>
            <w:r>
              <w:rPr/>
              <w:t>. Игра «Борьба за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РУ. Ловля и передача мяча в движении. Броски в цель </w:t>
            </w:r>
            <w:r>
              <w:rPr>
                <w:i/>
                <w:iCs/>
              </w:rPr>
              <w:t>(мишень)</w:t>
            </w:r>
            <w:r>
              <w:rPr/>
              <w:t>. Игра «Борьба за мяч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>
          <w:trHeight w:val="6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на месте в треугольниках. Ведение мяча в движении шагом и бегом. Бросок двумя руками от груди. Игра «Гонка мячей по круг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на месте в треугольниках. Ведение мяча в движении шагом и бегом. Бросок двумя руками от груди. Игра «Гонка мячей по круг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на месте в треугольниках. Ведение мяча в движении бегом. Бросок двумя руками от груди. Игра «Гонка мячей по круг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на месте в квадратах. Ведение мяча в движении бегом. Бросок двумя руками от груди. Игра «Обгони мяч», «Перестрел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на месте в квадратах. Ведение мяча в движении бегом. Бросок двумя руками от груди. Игра «Обгони мяч», «Перестрел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highlight w:val="yellow"/>
              </w:rPr>
            </w:pPr>
            <w:r>
              <w:rPr/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на месте в квадратах. Ведение мяча в движении бегом. Бросок двумя руками от груди. Игра «Обгони мяч», «Перестрел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на месте в круге. Ведение мяча с изменением направления. Бросок двумя руками от груди. Игра «Школа мяч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на месте в круге. Ведение мяча с изменением направления. Бросок двумя руками от груди. Игра «Школа мяч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в движении в треугольниках. Бросок двумя руками от груди. Игра «Мяч - ловцу».Игра в мини – баске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движении в треугольниках. Бросок двумя руками от груди. Игра «Мяч  - ловцу». Игра в мини – баске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движении в треугольниках. Бросок двумя руками от груди. Игра  «Мяч  - ловцу». Игра в мини – баске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в движении в квадратах. Бросок двумя руками от груди. Игра  «Не дай мяч водящему». Игра в мини – баске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Ловля и передача мяча в движении в квадратах. Бросок двумя руками от груди. Игра  «Не дай мяч водящему». Игра в мини – баске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Ведение мяча с изменением скорости. Бросок двумя руками от груди. Игра «Мяч соседу». Игра в мини – баске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ОРУ. Ведение мяча с изменением скорости. Бросок двумя руками от груди. Игра «Мяч соседу». Игра в мини – баске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У. Ведение мяча с изменением скорости. Бросок двумя руками от груди. Игра «Играй, играй, мяч не давай». Игра в мини – баскет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чи б/б, мячи для метания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свисток, фишки, обручи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оссовая  подготовка – 7 часо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структаж  по  ТБ </w:t>
            </w:r>
            <w:r>
              <w:rPr>
                <w:rFonts w:cs="Times New Roman" w:ascii="Times New Roman" w:hAnsi="Times New Roman"/>
              </w:rPr>
              <w:t xml:space="preserve">ОРУ. 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4 мин)</w:t>
            </w:r>
            <w:r>
              <w:rPr>
                <w:rFonts w:cs="Times New Roman" w:ascii="Times New Roman" w:hAnsi="Times New Roman"/>
              </w:rPr>
              <w:t xml:space="preserve"> Чередование бега и ходьбы(70х100м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еодоление малых препятствий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У. 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5 мин)</w:t>
            </w:r>
            <w:r>
              <w:rPr>
                <w:rFonts w:cs="Times New Roman" w:ascii="Times New Roman" w:hAnsi="Times New Roman"/>
                <w:sz w:val="22"/>
              </w:rPr>
              <w:t xml:space="preserve"> Чередование </w:t>
            </w:r>
            <w:r>
              <w:rPr>
                <w:rFonts w:cs="Times New Roman" w:ascii="Times New Roman" w:hAnsi="Times New Roman"/>
              </w:rPr>
              <w:t>бега и ходьбы(70х100м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еодоление препятствий</w:t>
            </w:r>
            <w:r>
              <w:rPr>
                <w:rFonts w:cs="Times New Roman" w:ascii="Times New Roman" w:hAnsi="Times New Roman"/>
              </w:rPr>
              <w:t>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У. 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5 мин)</w:t>
            </w:r>
            <w:r>
              <w:rPr>
                <w:rFonts w:cs="Times New Roman" w:ascii="Times New Roman" w:hAnsi="Times New Roman"/>
                <w:sz w:val="22"/>
              </w:rPr>
              <w:t xml:space="preserve"> Чередование </w:t>
            </w:r>
            <w:r>
              <w:rPr>
                <w:rFonts w:cs="Times New Roman" w:ascii="Times New Roman" w:hAnsi="Times New Roman"/>
              </w:rPr>
              <w:t>бега и ходьбы(80х90м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еодоление препятствий</w:t>
            </w:r>
            <w:r>
              <w:rPr>
                <w:rFonts w:cs="Times New Roman" w:ascii="Times New Roman" w:hAnsi="Times New Roman"/>
              </w:rPr>
              <w:t>.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У. 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6 мин)</w:t>
            </w:r>
            <w:r>
              <w:rPr>
                <w:rFonts w:cs="Times New Roman" w:ascii="Times New Roman" w:hAnsi="Times New Roman"/>
                <w:sz w:val="22"/>
              </w:rPr>
              <w:t xml:space="preserve"> Чередование </w:t>
            </w:r>
            <w:r>
              <w:rPr>
                <w:rFonts w:cs="Times New Roman" w:ascii="Times New Roman" w:hAnsi="Times New Roman"/>
              </w:rPr>
              <w:t>бега и ходьбы(80х90м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еодоление препятствий</w:t>
            </w:r>
            <w:r>
              <w:rPr>
                <w:rFonts w:cs="Times New Roman" w:ascii="Times New Roman" w:hAnsi="Times New Roman"/>
              </w:rPr>
              <w:t>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У. 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7 мин)</w:t>
            </w:r>
            <w:r>
              <w:rPr>
                <w:rFonts w:cs="Times New Roman" w:ascii="Times New Roman" w:hAnsi="Times New Roman"/>
                <w:sz w:val="22"/>
              </w:rPr>
              <w:t xml:space="preserve"> Чередование </w:t>
            </w:r>
            <w:r>
              <w:rPr>
                <w:rFonts w:cs="Times New Roman" w:ascii="Times New Roman" w:hAnsi="Times New Roman"/>
              </w:rPr>
              <w:t>бега и ходьбы(80х90м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еодоление препятствий</w:t>
            </w:r>
            <w:r>
              <w:rPr>
                <w:rFonts w:cs="Times New Roman" w:ascii="Times New Roman" w:hAnsi="Times New Roman"/>
              </w:rPr>
              <w:t>.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У. 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8 мин)</w:t>
            </w:r>
            <w:r>
              <w:rPr>
                <w:rFonts w:cs="Times New Roman" w:ascii="Times New Roman" w:hAnsi="Times New Roman"/>
                <w:sz w:val="22"/>
              </w:rPr>
              <w:t xml:space="preserve"> Чередование </w:t>
            </w:r>
            <w:r>
              <w:rPr>
                <w:rFonts w:cs="Times New Roman" w:ascii="Times New Roman" w:hAnsi="Times New Roman"/>
              </w:rPr>
              <w:t>бега и ходьбы(70х100м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еодоление препятствий</w:t>
            </w:r>
            <w:r>
              <w:rPr>
                <w:rFonts w:cs="Times New Roman" w:ascii="Times New Roman" w:hAnsi="Times New Roman"/>
              </w:rPr>
              <w:t>.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 1000 м. Подвижные 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гкая  атлетика –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часов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Ходьба через препятствия. Бег с ускорением </w:t>
            </w:r>
            <w:r>
              <w:rPr>
                <w:i/>
                <w:iCs/>
              </w:rPr>
              <w:t>(60 м)</w:t>
            </w:r>
            <w:r>
              <w:rPr/>
              <w:t>.   Игры и 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 через препятствия. Бег с ускорением </w:t>
            </w:r>
            <w:r>
              <w:rPr>
                <w:i/>
                <w:iCs/>
              </w:rPr>
              <w:t>(60 м)</w:t>
            </w:r>
            <w:r>
              <w:rPr/>
              <w:t>.   Игры и 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highlight w:val="yellow"/>
              </w:rPr>
            </w:pPr>
            <w:r>
              <w:rPr/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 через препятствия. Бег с ускорением </w:t>
            </w:r>
            <w:r>
              <w:rPr>
                <w:i/>
                <w:iCs/>
              </w:rPr>
              <w:t>(60 м)</w:t>
            </w:r>
            <w:r>
              <w:rPr/>
              <w:t>.   Игры и 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Бег на результат (30,60м).  Игры и 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Прыжок в длину с разбега, с места. Многоскоки. Игры. Эста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9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ыжок в длину с разбега, с места. Многоскоки. Игры. Эстафеты.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9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ыжок в высоту с прямого разбега. Многоскоки. Игры, Эстафе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10</w:t>
            </w:r>
            <w:r>
              <w:rPr>
                <w:sz w:val="22"/>
                <w:szCs w:val="18"/>
                <w:lang w:val="en-US"/>
              </w:rPr>
              <w:t>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Метание малого мяча в горизонтальную мишень </w:t>
            </w:r>
            <w:r>
              <w:rPr>
                <w:i/>
                <w:iCs/>
              </w:rPr>
              <w:t xml:space="preserve">(2 </w:t>
            </w:r>
            <w:r>
              <w:rPr/>
              <w:t>×</w:t>
            </w:r>
            <w:r>
              <w:rPr>
                <w:i/>
                <w:iCs/>
              </w:rPr>
              <w:t xml:space="preserve"> 2 м)</w:t>
            </w:r>
            <w:r>
              <w:rPr/>
              <w:t xml:space="preserve"> с расстояния в 4–5 м. Эстафеты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Метание малого мяча в горизонтальную мишень </w:t>
            </w:r>
            <w:r>
              <w:rPr>
                <w:i/>
                <w:iCs/>
              </w:rPr>
              <w:t xml:space="preserve">(2 </w:t>
            </w:r>
            <w:r>
              <w:rPr/>
              <w:t>×</w:t>
            </w:r>
            <w:r>
              <w:rPr>
                <w:i/>
                <w:iCs/>
              </w:rPr>
              <w:t xml:space="preserve"> 2 м)</w:t>
            </w:r>
            <w:r>
              <w:rPr/>
              <w:t xml:space="preserve"> с расстояния в 4–5 м. Метание набивного мяча. Эстафеты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10</w:t>
            </w:r>
            <w:r>
              <w:rPr>
                <w:sz w:val="22"/>
                <w:szCs w:val="18"/>
                <w:lang w:val="en-US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Метание малого мяча в цель. Эстафеты.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ундомер, мячи, флажки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фишки, свисток.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5:00Z</dcterms:created>
  <dc:creator>Мама</dc:creator>
  <dc:description/>
  <cp:keywords/>
  <dc:language>en-US</dc:language>
  <cp:lastModifiedBy>1</cp:lastModifiedBy>
  <cp:lastPrinted>2011-09-30T09:50:00Z</cp:lastPrinted>
  <dcterms:modified xsi:type="dcterms:W3CDTF">2013-09-18T15:41:00Z</dcterms:modified>
  <cp:revision>8</cp:revision>
  <dc:subject/>
  <dc:title>Календарно – тематическое планирование</dc:title>
</cp:coreProperties>
</file>