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rPr/>
      </w:pPr>
      <w:r>
        <w:rPr/>
        <w:t>- Федерального компонента государственного стандарта основного общего образования по физической культуре (базовый уровень );</w:t>
      </w:r>
    </w:p>
    <w:p>
      <w:pPr>
        <w:pStyle w:val="Normal"/>
        <w:rPr/>
      </w:pPr>
      <w:r>
        <w:rPr/>
        <w:t>- Примерной программы основного общего образования по физической культуре (базовый уровень), М; МОН, 2010;</w:t>
      </w:r>
    </w:p>
    <w:p>
      <w:pPr>
        <w:pStyle w:val="Normal"/>
        <w:rPr/>
      </w:pPr>
      <w:r>
        <w:rPr/>
        <w:t>- Комплексной программы физического воспитания учащихся 1-11-х классов (В.И.Лях, А.А.Зданевич, Москва «Просвещение», 2010г);</w:t>
      </w:r>
    </w:p>
    <w:p>
      <w:pPr>
        <w:pStyle w:val="Normal"/>
        <w:rPr/>
      </w:pPr>
      <w:r>
        <w:rPr/>
        <w:t>- Учебного плана МОУ лицея №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учебных часов:</w:t>
      </w:r>
    </w:p>
    <w:p>
      <w:pPr>
        <w:pStyle w:val="Normal"/>
        <w:rPr/>
      </w:pPr>
      <w:r>
        <w:rPr/>
        <w:t>102 часа (3 часа в недел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Учебник «Физическая культура 8-9 класс» под редакцией В.И.Ляха, Москва, «Просвещение», 2010г;</w:t>
      </w:r>
    </w:p>
    <w:p>
      <w:pPr>
        <w:pStyle w:val="Normal"/>
        <w:rPr/>
      </w:pPr>
      <w:r>
        <w:rPr/>
        <w:t>- «Физическое воспитание», пособие для учителя под редакцией В.И.Ляха, В.И.Виленского, Москва, «Просвещение», 200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- «Упражнения и игры с мячом», методическое пособие, В.С.Колодницкий, Г.А.Колодницкий, Москва, «Издательство НЦ ЭНАС», 2004г;</w:t>
      </w:r>
    </w:p>
    <w:p>
      <w:pPr>
        <w:pStyle w:val="Normal"/>
        <w:rPr/>
      </w:pPr>
      <w:r>
        <w:rPr/>
        <w:t>- «Твой олимпийский учебник», пособие для учреждений образования России, В.С.Родиченко, Москва, «Советский спорт», 2003г;</w:t>
      </w:r>
    </w:p>
    <w:p>
      <w:pPr>
        <w:pStyle w:val="Normal"/>
        <w:rPr/>
      </w:pPr>
      <w:r>
        <w:rPr/>
        <w:t>- «Методика обучения основным видам движений на уроках физической культуры в школе 1-11 классы», библиотека учителя физической культуры, В.С.Колодницкий, Г.А.Колодницкий, Москва, «Владос», 2002г;</w:t>
      </w:r>
    </w:p>
    <w:p>
      <w:pPr>
        <w:pStyle w:val="Normal"/>
        <w:rPr/>
      </w:pPr>
      <w:r>
        <w:rPr/>
        <w:t>- «Методика обучения физической культуре 1-11 классы», методическое пособие, Л.В.Байбородова и др, Москва, «Владос», 2004г;</w:t>
      </w:r>
    </w:p>
    <w:p>
      <w:pPr>
        <w:pStyle w:val="Normal"/>
        <w:rPr/>
      </w:pPr>
      <w:r>
        <w:rPr/>
        <w:t>- «Методика преподавания. Спортивные игры», книга для учителя, Э.Найминов, Ростов на Дону, «Феникс», 2001г;</w:t>
      </w:r>
    </w:p>
    <w:p>
      <w:pPr>
        <w:pStyle w:val="Normal"/>
        <w:rPr/>
      </w:pPr>
      <w:r>
        <w:rPr/>
        <w:t>- Научно-методический журнал «Физкультура в школ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сенные изменения:</w:t>
      </w:r>
    </w:p>
    <w:p>
      <w:pPr>
        <w:pStyle w:val="Normal"/>
        <w:rPr/>
      </w:pPr>
      <w:r>
        <w:rPr/>
        <w:t>Региональный компонент базовой части программы – лыжная подготовка заменяется кроссовой подготовкой.</w:t>
      </w:r>
    </w:p>
    <w:p>
      <w:pPr>
        <w:pStyle w:val="Normal"/>
        <w:rPr/>
      </w:pPr>
      <w:r>
        <w:rPr/>
        <w:t>Вариативная часть включает в себя программный материал по баскетболу;</w:t>
      </w:r>
    </w:p>
    <w:p>
      <w:pPr>
        <w:pStyle w:val="Normal"/>
        <w:rPr/>
      </w:pPr>
      <w:r>
        <w:rPr/>
        <w:t>Дополнительно в соответствии с приказом Минобрнауки России от 2 июня 2008г  №164 в программу вводятся следующие дополнения:</w:t>
      </w:r>
    </w:p>
    <w:p>
      <w:pPr>
        <w:pStyle w:val="Normal"/>
        <w:rPr/>
      </w:pPr>
      <w:r>
        <w:rPr/>
        <w:t>- в раздел «Основы физической культуры и здорового образа жизни»: «Командные (игровые) виды спорта. Правила соревнований по футболу (мини-футболу), баскетболу (мини-баскетболу), волейболу»</w:t>
      </w:r>
    </w:p>
    <w:p>
      <w:pPr>
        <w:pStyle w:val="Normal"/>
        <w:rPr/>
      </w:pPr>
      <w:r>
        <w:rPr/>
        <w:t>- согласно совместному приказу президента Олимпийского комитета России, Государственного комитета РФ по физической культуре и туризму и Министерства образования РФ вносятся изменения в содержательную часть рабочей программы по физической культуре для 5-9 классов, в связи с внедрением «олимпийских» образовательных модул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Календарно-тематическое планирование  по физической культуре в 9 класс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5"/>
        <w:gridCol w:w="141"/>
        <w:gridCol w:w="1134"/>
        <w:gridCol w:w="2127"/>
        <w:gridCol w:w="141"/>
        <w:gridCol w:w="709"/>
        <w:gridCol w:w="4111"/>
        <w:gridCol w:w="3260"/>
        <w:gridCol w:w="992"/>
        <w:gridCol w:w="142"/>
        <w:gridCol w:w="567"/>
        <w:gridCol w:w="567"/>
        <w:gridCol w:w="94"/>
        <w:gridCol w:w="4797"/>
        <w:gridCol w:w="1320"/>
        <w:gridCol w:w="1475"/>
        <w:gridCol w:w="1475"/>
        <w:gridCol w:w="1479"/>
      </w:tblGrid>
      <w:tr>
        <w:trPr>
          <w:trHeight w:val="462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>Раздел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к уровню подготовленности обучающихс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гкая атлетика        10 часов</w:t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30-40м. Бег по дистанции (70-80 м). Эстафетный бег. ОРУ. Спец. беговые упраж. Инструктаж по ТБ.  Развитие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 технике безопасности на уроках л/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0-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30-40м. Бег по дистанции (70-80 м). Эстафетный бег. ОРУ. Спец. беговые упраж.  Развитие скоростных качеств. Правила использования л/а упражнений для развития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3-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30-40м. Бег по дистанции (70-80 м). Финиширование. Эстафетный бег. ОРУ. Спец. беговые упраж.  Развитие скоростных качеств. Правила использования л/а упражнений для развития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 ,стр 103-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 xml:space="preserve">Техника безопасности при занятиях экстремальными видами спорта. Разновидности Х-видов спорта. </w:t>
            </w:r>
            <w:r>
              <w:rPr>
                <w:sz w:val="22"/>
                <w:szCs w:val="22"/>
              </w:rPr>
              <w:t>Низкий старт 30-40м. Бег по дистанции (70-80 м). Финиширование. Эстафетный бег. ОРУ. Спец. беговые упраж.  Развитие скоростных качеств. Правила использования л/а упражнений для развития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 ,стр 103-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результат 60 м. ОРУ. Спец. беговые упраж. Развитие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 ,стр 103-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, метание мя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 11-13 беговых шагов. Отталкивание. Метание теннисного мяча на дальность с 5-6 шагов. ОРУ. Спец. беговые упраж.  Правила использования л/а упраж для развития скоростно-силов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ыгать в длину с 13-15 беговых шаг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метать на дальность 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8-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огнув ноги, метание мя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 11-13 беговых шагов. Отталкивание. Метание 150 г мяча на дальность с 5-6 шагов. ОРУ. Спец. беговые упраж.  Правила использования л/а упраж для развития скоростно-силов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ыгать в длину с 13-15 беговых шаг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метать на дальность мя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8-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огнув ноги, метание мя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 xml:space="preserve">Техника безопасности при занятиях экстремальными видами спорта. Правильный выбор места занятий. </w:t>
            </w:r>
            <w:r>
              <w:rPr>
                <w:sz w:val="22"/>
                <w:szCs w:val="22"/>
              </w:rPr>
              <w:t>Прыжок в длину на результат. Техника выполнения метание мяча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ыгать в длину с 13-15 беговых ша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метать на дальность мя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рминологию л/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8-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средни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1500 м (д), 2000 м (м).ОРУ. Спец. беговые упраж. Спортивные игры. Правила соревнований. Развитие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дистанцию 20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8-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3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средние ди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1500 м (д), 2000 м (м).ОРУ. Спец. беговые упраж. Спортивные игры. Правила соревнований. Развитие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дистанцию 20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8-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 10 часов</w:t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2 мин. Преодоление горизонтальных препятствий. ОРУ. Спец. беговые упраж. Спортивные игры.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Техника безопасности при занятиях экстремальными видами спорта. Экипировка спортсмена и требования к н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2 мин. Преодоление горизонтальных препятствий. ОРУ. Спец. беговые упраж. Спортивные игры. (футбол). 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соревнований по бег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2 мин. Преодоление вертикальных препятствий. ОРУ. Спец. беговые упраж. Спортивные игры (футбол).. Развитие выносливости . Знать правила проведения соревнований по бе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Знать правила проведения соревнований по бег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5 мин. Преодоление вертикальных препятствий. ОРУ. Спец. беговые упраж. Спортивные игры. (футбол).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5 мин. Преодоление горизонтальных препятствий. ОРУ. Спец. беговые упраж. Спортивные игры. (футбол). 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. для развития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Общие правила и организация соревнований в единоборствах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авила  и организация соревнований на примере греко-римской борь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5 мин. Преодоление вертикальных препятствий. ОРУ. Спец. беговые упраж. Спортивные игры (футбол).. Развитие выносливости . Знать правила проведения соревнований по бе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Знать правила проведения соревнований по бег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5 мин. Преодоление вертикальных препятствий. ОРУ. Спец. беговые упраж. Спортивные игры (футбол).. Развитие выносливости . Знать правила проведения соревнований по бе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Знать правила проведения соревнований по бег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5 мин. Преодоление вертикальных препятствий. ОРУ. Спец. беговые упраж. Спортивные игры. (футбол).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5 мин. Преодоление горизонтальных препятствий. ОРУ. Спец. беговые упраж. Спортивные игры. (футбол). 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. для развития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Общие правила и организация соревнований в единоборствах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глубленное изучение правил по выбранному виду борь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3 км мальчики,2км девочки. Развитие выносливости. ОРУ. Спец. беговые упраж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. для развития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1,стр 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с элементами акробатики   - 18 часов</w:t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на месте. Подъем переворотом  в упор толчком двумя (м). Махом одной толчком другой подъем переворотом. (Д). Подтягивание в висе. Упражнения на гим. скамейке. Развитие силовых способностей. Инструктаж по Т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строевые упраж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комбинацию на переклади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 технике безопасности на уроках гимнас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на месте. Подъем переворотом  в упор толчком двумя (м). Махом одной толчком другой подъем переворотом. (Д). Подтягивание в висе. Упражнения на гим. скамейке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строевые упраж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комбинацию на переклади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влиянии занятий гимнастикой на организм занимаю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на месте. Подъем переворотом  в упор толчком двумя (м). Махом одной толчком другой подъем переворотом. (Д). Подтягивание в висе. Упражнения на гим. скамейке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строевые упраж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комбинацию на переклади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влиянии занятий гимнастикой на организм заним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Общие правила и организация соревнований в единоборствах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одготовка судей-обществен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на месте. Подъем переворотом  в упор толчком двумя (м). Махом одной толчком другой подъем переворотом. (Д). Подтягивание в висе. Упражнения на гим. скамейке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строевые упраж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комбинацию на переклади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влиянии занятий гимнастикой на организм заним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на месте. Подъем переворотом  в упор толчком двумя (м). Махом одной толчком другой подъем переворотом. (Д). Подтягивание в висе. Упражнения на гим. скамейке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строевые упраж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комбинацию на переклади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влиянии занятий гимнастикой на организм заним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одъема переворота на технику. Подтягивание в висе. Подьем переворотом сил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строевые упраж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комбинацию на переклади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влиянии занятий гимнастикой на организм заним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7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, 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в движении. Прыжок согнув ноги (М). Прыжок боком с поворотом на 90. ОРУ с предметами. Эстафеты. Прикладное значение гимнастики. Развитие скоростно-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 выполнять строевые упраж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опорный прыжок, лазать по канату в два при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, 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Принцип подхода выбора вида спорта для Олимпийских игр. Требования к виду спорта, кандидату на Олимпийские иг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в движении. Прыжок согнув ноги (М). Прыжок боком с поворотом на 90. ОРУ с предметами. Эстафеты. Прикладное значение гимнастики. Развитие скоростно-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 выполнять строевые упражнения. Уметь выполнять опорный прыж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коростно-силовых кач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, 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в движении. Прыжок согнув ноги (М). Прыжок боком с поворотом на 90. ОРУ с предметами. Эстафеты. Прикладное значение гимнастики. Развитие скоростно-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 выполнять строевые упражнения. Уметь выполнять опорный прыж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коростно-силовых кач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, 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в движении. Прыжок согнув ноги (М). Прыжок боком с поворотом на 90. ОРУ с предметами. Эстафеты. Прикладное значение гимнастики. Развитие скоростно-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 выполнять строевые упражнения. Уметь выполнять опорный прыж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коростно-силовых кач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, 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в движении. Прыжок согнув ноги (М). Прыжок боком с поворотом на 90. ОРУ с предметами. Эстафеты. Прикладное значение гимнастики. Развитие скоростно-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 выполнять строевые упражнения. Уметь выполнять опорный прыж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коростно-силовых кач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, 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Принцип подхода выбора вида спорта для Олимпийских игр. Механизм принятия ре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анды «Прямо!» повороты на право, на лево в движении. ОРУ в движении. Прыжок согнув ноги (М). Прыжок боком с поворотом на 90. ОРУ с предметами. Эстафеты. Прикладное значение гимнастики. Развитие скоростно-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 выполнять строевые упражнения. Уметь выполнять опорный прыж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коростно-силовых кач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ырок назад стойка ноги врозь (М). Мост и поворот в упор на одном колене. ОРУ в движении. Лазанье по канату в два прием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бинации из разученных эле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илы и силовой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ырок назад и вперед, длинный кувырок (М). ОРУ в движении. Лазанье по канату в два прием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бинации из разученных эле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илы и силовой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ырок назад стойка ноги врозь Длинный кувырок, стойка на голове (М). Мост и поворот в упор на одном колене.(д). ОРУ в движении. Лазанье по канату в два прием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бинации из разученных эле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илы и силовой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Циклические виды спорта, их особенности. Циклические виды спо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ырок назад стойка ноги врозь Длинный кувырок, стойка на голове (М). Мост и поворот в упор на одном колене.(д). ОРУ в движении. Лазанье по канату в два прием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бинации из разученных эле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илы и силовой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ырок назад стойка ноги врозь Длинный кувырок, стойка на голове (М). Мост и поворот в упор на одном колене.(д). ОРУ в движении. Лазанье по канату в два прием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бинации из разученных эле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илы и силовой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ырок назад стойка ноги врозь Длинный кувырок, стойка на голове (М). Мост и поворот в упор на одном колене.(д). ОРУ в движении. Лазанье по канату в два прием. Развитие силов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бинации из разученных эле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силы и силовой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2,стр 86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    45 часов</w:t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 Передача над собой во встречных колонах. Нижняя прямая подача, прием подачи. Игра по упрощ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о технике безопасности на уроках спортивных игр (волейбо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Циклические виды спорта, их особенности. Правила и методика тренировок в циклических вид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 Передача над собой во встречных колонах. Нижняя прямая подача, прием подачи. Игра по упрощ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рминологию в волейб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 Передача над собой во встречных колонах. Нижняя прямая подача, прием подачи. Игра по упрощ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рминологию в волейб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4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 Передача над собой во встречных колонах. Нижняя прямая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рминологию в волейб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4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 Передача над собой во встречных колонах. Нижняя прямая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 организацию проведения соревнований по волейбол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Психологический аспект спортивных достижений. Роль победы в спор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 Передача над собой во встречных колонах. Нижняя прямая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 организацию проведения соревнований по волейб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 5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. Игра по упрощ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 организацию проведения соревнований по волейб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 5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. Игра по упрощ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 организацию проведения соревнований по волейб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. Игра по упрощ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 организацию проведения соревнований по волейб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 xml:space="preserve">Психологический аспект спортивных достижений. Уважение к олимпионикам. </w:t>
            </w: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. Игра по упрощенным правилам. Тактика свободного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. Игра по упрощенным правилам. Тактика свободного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. Игра по упрощенным правилам. Тактика свободного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 7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. Игра по упрощенным правилам. Тактика свободного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 xml:space="preserve">Психологический аспект спортивных достижений. Болельщик как часть победы. </w:t>
            </w: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 через сетку. Игра по упрощенным правилам. Тактика свободного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 через сетку. Игра по упрощенным правилам. Тактика свободного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 через сетку. Игра по упрощенным правилам. Тактика свободного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 через сетку. Игра по упрощенным правилам. Тактика свободного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Спортивная составляющая соревнований  разного уровня. Правильные методы поддержки команды на соревнова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 Передача над собой во встречных колонах. Нижняя прямая подача, прием подачи. Нападающий удар в тройках через сетку. Игра по упрощенным правилам. Тактика свободного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волейбол по упрощенным правилам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75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м приемов передвижений и остановок игрока. Ведение мяча с сопротивлением на месте. Бросок двумя от головы с места. Передачи мяча разными способами на месте. Личная защиты. Учебная игра. Развитие координационных способностей. Совершенствование физических способностей  и их влияние на физическое развит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 9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м приемов передвижений и остановок игрока. Ведение мяча с сопротивлением на месте. Бросок двумя от головы с места. Передачи мяча разными способами на месте. Личная защиты. Учебная игра. Развитие координационных способнос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играть в баскетбол по упрощенным правил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м приемов передвижений и остановок игрока. Ведение мяча с сопротивлением на месте.  Бросок двумя от головы с места с сопротивлением. Передачи мяча разными способами на месте. Личная защиты. Учебная игра. Развитие координационных способнос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Роль соревнований в любительских и детских соревнова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м приемов передвижений и остановок игрока. Ведение мяча с сопротивлением на месте. Бросок двумя от головы с места с сопротивлением. Передачи мяча разными способами на месте с сопротивлением. Личная защиты. Учебная игра. Развитие координационных способнос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м приемов передвижений и остановок игрока. Ведение мяча с сопротивлением.  Бросок одной от плеча с места. Передачи мяча разными способами в движении парами с сопротивлением. Личная защиты. Учебная игра. Развитие координационных способнос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играть в баскетбол по упрощенным правил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м приемов передвижений и остановок игрока. Ведение мяча с сопротивлением.  Бросок одной от плеча с места. Передачи мяча разными способами в движении парами с сопротивлением. Личная защиты. Учебная игра. Развитие координационных способнос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играть в баскетбол по упрощенным правил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м приемов передвижений и остановок игрока. Ведение мяча с сопротивлением.  Бросок одной от плеча с места. Передачи мяча разными способами в  тройках с сопротивлением. Личная защиты. Учебная игра. Развитие быстро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играть в баскетбол по упрощенным правил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быстр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Спорт высших дости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м приемов передвижений и остановок игрока. Ведение мяча с сопротивлением.  Бросок одной от плеча с места с сопротивлением. Передачи мяча разными способами в движении в тройках с сопротивлением. Игровые задания 2х2, 3х3, 4х4. Учебная игра. Развитие быстро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играть в баскетбол по упрощенным правил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быстр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м приемов передвижений и остановок игрока. Ведение мяча с сопротивлением.  Бросок одной от плеча в движении. Передачи мяча разными способами в движении тройками с сопротивлением.  Игровые задания 2х2, 3х3, 4х4. Учебная игра. Развитие быстроты. Самоконт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быстр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м приемов передвижений и остановок игрока. Ведение мяча с сопротивлением.  Бросок одной от плеча в движении. Передачи мяча разными способами в движении тройками с сопротивлением.  Игровые задания 2х2, 3х3, 4х4. Учебная игра. Развитие быстр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играть в баскетбол по упрощенным правил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технические действия в иг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на развитие быстроты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3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Правила и организация соревнований по гимнастике. Особенности при занятиях гимнасти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 приемов передвижений и остановок. Сочетание приемов ведение, передача, бросок. Штрафной бросок. Позиционное нападение со сменой мест. Бросок одной от плеча в движении с сопротивлением. Развитие скоростно-силовых качест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играть в баскетбол по упрощенным правил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 скоростно-силовы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 приемов передвижений и остановок. Сочетание приемов ведение, передача, бросок. Штрафной бросок. Позиционное нападение со сменой мест. Бросок одной от плеча в движении с сопротивлением. Развитие скоростно-силовых качест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 скоростно-силовы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 xml:space="preserve">Правила и организация соревнований по гимнастике на примере многоборья. </w:t>
            </w:r>
            <w:r>
              <w:rPr>
                <w:sz w:val="22"/>
                <w:szCs w:val="22"/>
              </w:rPr>
              <w:t xml:space="preserve">Сочетание приемов передвижений и остановок. Сочетание приемов ведение, передача, бросок. Штрафной бросок. Позиционное нападение со сменой мест. Бросок одной от плеча в движении с сопротивлением. Развитие скоростно-силовых качест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 скоростно-силовы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4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 приемов передвижений и остановок. Сочетание приемов ведение, передача, бросок. Штрафной бросок. Позиционное нападение со сменой мест. Бросок одной от плеча в движении с сопротивлением. Развитие скоростно-силовых качест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 скоростно-силовы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 xml:space="preserve">Антидопинговая комиссия: цели и задачи. Допинг, его разновидности. </w:t>
            </w: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Учебная игра. Развитие скоростно-силов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 скоростно-силовы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скоростно-силов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для развития скоростно-силовы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Пагубность принятия допинга для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игроков в защите и нападение через заслон. Учебная игра. Развитие равнове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играть в баскетбол по упрощенным правил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е, передача, бросок с сопротивлением. Быстрый прорыв 2х1, 3х2. Взаимодействие двух игроков через заслон. Учебная игра. Развитие равнове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грать в баскетбол по упрощенным прави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ехнические действия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подбирать упражнения в равнов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3, стр 44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         8 часов</w:t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е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Тренерство. Роль тренера в коман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5 мин. Преодоление горизонтальных препятствий. ОРУ. Спец. беговые упраж. Спортивные игры. (футбол).  Развитие выносливости . Правила использования л/а упраж. для развития выносливости. Инструктаж по Т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равила по технике безопасности на уроках кроссовой подготовк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е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16 мин. Преодоление горизонтальных препятствий. ОРУ. Спец. беговые упраж. Спортивные игры. (футбол). 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вынослив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е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20 мин. Преодоление вертикальных препятствий. ОРУ. Спец. беговые упраж. Спортивные игры. (футбол).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вынослив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е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20 мин. Преодоление вертикальных препятствий. ОРУ. Спец. беговые упраж. Спортивные игры.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вынослив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е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Права и обязанности трен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20 мин. Преодоление горизонтальных препятствий. ОРУ. Спец. беговые упраж. Спортивные игры.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вынослив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е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20 мин. Преодоление горизонтальных препятствий. ОРУ. Спец. беговые упраж. Спортивные игры.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вынослив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е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 20 мин. Преодоление горизонтальных препятствий. ОРУ. Спец. беговые упраж. Спортивные игры. Развитие выносливости . Правила использования л/а упраж. для развития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вынослив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ересеченной местности, преодоление 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3 км мальчики ,2 км девочки.. Развитие выносливост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жать в равномерном темпе 2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вынослив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      11 часов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на средни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Личностные характеристики трен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1500 м (д), 2000 м (м).ОРУ. Спец. беговые упраж. Спортивные игры. Правила соревнований. Развитие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дистанцию 20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средни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 (д), 2000 м (м).ОРУ. Спец. беговые упраж. Спортивные игры. Правила соревнований. Развитие вынос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дистанцию 20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средни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 (д), 2000 м (м).ОРУ. Спец. беговые упраж. Спортивные игры. Правила соревнований. Развитие вынос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дистанцию 20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30-40м. Бег по дистанции (70-80 м). Эстафетный бег. ОРУ. Спец. беговые упраж.  Развитие скоростных качеств. Правила использования л/а упражнений для развития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Структура олимпийского движения. НОК и его за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30-40м. Бег по дистанции (70-80 м). Финиширование. Эстафетный бег. ОРУ. Спец. беговые упраж.  Развитие скоростных качеств. Правила использования л/а упражнений для развития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30-40м. Бег по дистанции (70-80 м). Финиширование. Эстафетный бег. ОРУ. Спец. беговые упраж.  Развитие скоростных качеств. Правила использования л/а упражнений для развития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30-40м. Бег по дистанции (70-80 м). Финиширование. Эстафетный бег. ОРУ. Спец. беговые упраж.  Развитие скоростных качеств. Правила использования л/а упражнений для развития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МОК и принципы работы, Исполком МОК и его функции. Члены МОК от Р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результат 60 м. ОРУ. Спец. беговые упраж. Развитие скор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бегать 60 м с  максимальной скоростью с низкого ст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нений для развития скорос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высоту, метание малого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высоту с 11-13 беговых шагов. Отталкивание. Метание теннисного мяча на дальность с 5-6 шагов. ОРУ. Спец. беговые упраж.  Правила использования л/а упраж для развития скоростно-силов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 прыгать в высоту с 11-13 беговых ша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метать мяч на да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. для развития скоростно-силовы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высоту, метание малого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высоту с 11-13 беговых шагов. Отталкивание. Метание 150 г мяча на дальность с 5-6 шагов. ОРУ. Спец. беговые упраж.  Правила использования л/а упраж для развития скоростно-силов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 прыгать в высоту с 11-13 беговых шаг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метать мяч на да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 для развития скоростно-силовы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высоту, метание малого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: </w:t>
            </w:r>
            <w:r>
              <w:rPr>
                <w:sz w:val="24"/>
                <w:szCs w:val="24"/>
              </w:rPr>
              <w:t>Спорт против расизма. Расовая дискриминация. Возможности спорта высших достижений в проведении публичных акций (на примере футбола).</w:t>
            </w:r>
            <w:r>
              <w:rPr>
                <w:sz w:val="22"/>
                <w:szCs w:val="22"/>
              </w:rPr>
              <w:t>Прыжок в высоту с 11-13 беговых шагов. Отталкивание. Метание 150 г мяча на дальность с 5-6 шагов. ОРУ. Спец. беговые упраж.  Правила использования л/а упраж для развития скоростно-силов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 прыгать в высоту с 11-13 беговых шаг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метать мяч на да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спользования л/а упраж для развития скоростно-силовы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 4,стр 10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276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7:00Z</dcterms:created>
  <dc:creator>User</dc:creator>
  <dc:description/>
  <cp:keywords/>
  <dc:language>en-US</dc:language>
  <cp:lastModifiedBy>123</cp:lastModifiedBy>
  <cp:lastPrinted>2013-09-05T16:50:00Z</cp:lastPrinted>
  <dcterms:modified xsi:type="dcterms:W3CDTF">2013-10-23T13:03:00Z</dcterms:modified>
  <cp:revision>18</cp:revision>
  <dc:subject/>
  <dc:title>Рабочий план прохождения учебного материала по физической культуре в 5 классе</dc:title>
</cp:coreProperties>
</file>