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« Динам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>Космическая ракета при старте с поверхности Земли движется вертикально с ускорением 20м/с</w:t>
      </w:r>
      <w:r>
        <w:rPr>
          <w:vertAlign w:val="superscript"/>
        </w:rPr>
        <w:t>2</w:t>
      </w:r>
      <w:r>
        <w:rPr/>
        <w:t>. каков вес летчика –космонавта в кабине, если его масса равна 80 к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>Брусок массой 5 кг начинает движение  по горизонтальной поверхности из состояния под действием силы 40 Н, направленной под углом 45</w:t>
      </w:r>
      <w:r>
        <w:rPr>
          <w:vertAlign w:val="superscript"/>
        </w:rPr>
        <w:t>о</w:t>
      </w:r>
      <w:r>
        <w:rPr/>
        <w:t xml:space="preserve"> к поверхности. Найдите его скорость через10 с, если коэффициент трения скольжения равен 0,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>На наклонную плоскость с углом наклона 30</w:t>
      </w:r>
      <w:r>
        <w:rPr>
          <w:vertAlign w:val="superscript"/>
        </w:rPr>
        <w:t>о</w:t>
      </w:r>
      <w:r>
        <w:rPr/>
        <w:t xml:space="preserve"> положили кирпич массой 2 кг. Коэффициент трения скольжения между поверхностями равен 0,8. Чему равна сила трения, действующая на кирпич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>Два тела массами 1 кг и 3 кг соединены нитью, перекинутой через блок. Трением в блоке и его массой пренебречь. Определите ускорение тел при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«Динам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ерез блок , массой которого можно пренебречь перекинута нить, к концам которого подвешены две гири массами 2 кг и 6 кг. Найдите силу натяжения нити при движении гир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еловек тянет санки с ребенком массой 25 кг с силой 150 Н, направленной горизонтально. Какое расстояние проедут санки за 10 с, если коэффициент трения полозьев о снег равен 0,5?</w:t>
      </w:r>
    </w:p>
    <w:p>
      <w:pPr>
        <w:pStyle w:val="Normal"/>
        <w:numPr>
          <w:ilvl w:val="0"/>
          <w:numId w:val="1"/>
        </w:numPr>
        <w:rPr/>
      </w:pPr>
      <w:r>
        <w:rPr/>
        <w:t>Равноускоренный подъем тела массой 75 кг на высоту 15 м продолжается 3 с. Определите вес груза при подъеме.</w:t>
      </w:r>
    </w:p>
    <w:p>
      <w:pPr>
        <w:pStyle w:val="Normal"/>
        <w:numPr>
          <w:ilvl w:val="0"/>
          <w:numId w:val="1"/>
        </w:numPr>
        <w:rPr/>
      </w:pPr>
      <w:r>
        <w:rPr/>
        <w:t>На наклонной плоскости с углом наклона 40</w:t>
      </w:r>
      <w:r>
        <w:rPr>
          <w:vertAlign w:val="superscript"/>
        </w:rPr>
        <w:t>о</w:t>
      </w:r>
      <w:r>
        <w:rPr/>
        <w:t xml:space="preserve"> лежит груз массой 26 кг. Коэффициент трения равен0,5. Какую силу надо приложить к грузу вдоль плоскости, чтобы стащить груз вниз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21:00Z</dcterms:created>
  <dc:creator>mama</dc:creator>
  <dc:description/>
  <cp:keywords/>
  <dc:language>en-US</dc:language>
  <cp:lastModifiedBy>mama</cp:lastModifiedBy>
  <dcterms:modified xsi:type="dcterms:W3CDTF">2012-10-20T19:22:00Z</dcterms:modified>
  <cp:revision>2</cp:revision>
  <dc:subject/>
  <dc:title>10 класс « Динамика»</dc:title>
</cp:coreProperties>
</file>