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 Линз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 высотой 60 см помещен на расстоянии 60 см от собирающей линзы с фокусным расстоянием 12 см. Определите, на каком расстоянии получилось изображение и размер получен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д собирающей линзой с фокусным расстоянием 10 см помещен предмет. На каком расстоянии надо поставить предмет, чтобы его действительное изображение было в 4 раза больше сам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е главное фокусное расстояние рассеивающей линзы, если известно, что изображение предмета, помещенного перед ней на расстоянии 50 см, получилось уменьшенным в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бирающая линза дает на экране четкое изображение предмета, которое в 2 раза больше предмета. Расстояние от предмета до линзы на 6 см превышает ее фокусное расстояние. Найти расстояние от линзы до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фокусное расстояние рассеивающей линзы, если предмет находится от линзы на расстоянии 15 см, а его изображение получается на расстоянии 6 см от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высотой 30 см расположен на расстоянии 80 см от линзы с оптической силой 5 дптр. Определите расстояние до изображения и его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от мнимого изображения предмета до собирающей линзы, оптическая сила которой 2 дптр, равно 0,4 м. Определите расстояние от линзы д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расстояние предмета от линзы 36 см, то высота изображения 10 см. Если же расстояние предмета от линзы 24 см, то высота  изображения 20 см. Определите фокусное расстояние лин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24:00Z</dcterms:created>
  <dc:creator>mama</dc:creator>
  <dc:description/>
  <cp:keywords/>
  <dc:language>en-US</dc:language>
  <cp:lastModifiedBy>Фёдорова</cp:lastModifiedBy>
  <cp:lastPrinted>2013-12-17T23:08:00Z</cp:lastPrinted>
  <dcterms:modified xsi:type="dcterms:W3CDTF">2013-12-17T19:09:00Z</dcterms:modified>
  <cp:revision>7</cp:revision>
  <dc:subject/>
  <dc:title>Контрольная работа по теме « Линзы»</dc:title>
</cp:coreProperties>
</file>