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классное мероприятие по биологии в 6 б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Бездомные животные»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Цель: </w:t>
      </w:r>
      <w:r>
        <w:rPr>
          <w:i/>
        </w:rPr>
        <w:t>развить у учащихся интерес к предмету, эстетическое и экологическое восприятие мира, поговорить о толерантности в отношении к животным, найти пути выхода из данной ситуации.</w:t>
      </w:r>
    </w:p>
    <w:p>
      <w:pPr>
        <w:pStyle w:val="Normal"/>
        <w:rPr>
          <w:i/>
          <w:i/>
        </w:rPr>
      </w:pPr>
      <w:r>
        <w:rPr>
          <w:i/>
        </w:rPr>
        <w:t>Ход мероприятия: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</w:rPr>
        <w:t>Организационный момент</w:t>
      </w:r>
      <w:r>
        <w:rPr>
          <w:i/>
        </w:rPr>
        <w:t xml:space="preserve"> – всем, добрый день. Сегодня ребята мы работаем с вами в новой необычной для вас форме деятельности – Мы проведем сегодня конференцию. Конференция это мероприятие, где активно обсуждается одна злободневная тема и ищутся пути выхода из данной ситуации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  <w:i/>
        </w:rPr>
        <w:t>Начало мероприятия</w:t>
      </w:r>
      <w:r>
        <w:rPr>
          <w:i/>
        </w:rPr>
        <w:t xml:space="preserve">: Мы сегодня собрались здесь, чтоб осветить проблему, которая волнует многих, и я думаю и вас в том же числе. В последнее время эта проблема стала проблемой №1 в крупных городах, и в нашем городе, в том числе… Мы сегодня поговорим о </w:t>
      </w:r>
      <w:r>
        <w:rPr>
          <w:i/>
          <w:color w:val="984806"/>
        </w:rPr>
        <w:t xml:space="preserve">БЕЗДОМНЫХ  ЖИВОТНЫХ  </w:t>
      </w:r>
      <w:r>
        <w:rPr>
          <w:i/>
        </w:rPr>
        <w:t>(слайд №1)</w:t>
      </w:r>
    </w:p>
    <w:p>
      <w:pPr>
        <w:pStyle w:val="Style15"/>
        <w:rPr/>
      </w:pPr>
      <w:r>
        <w:rPr>
          <w:i/>
        </w:rPr>
        <w:t>Мы сегодня должны с вами попытаться осветить эту проблему со всех сторон и найти приемлемые пути выхода из данной ситуации</w:t>
      </w:r>
      <w:r>
        <w:rPr/>
        <w:t>.</w:t>
      </w:r>
    </w:p>
    <w:p>
      <w:pPr>
        <w:pStyle w:val="Style15"/>
        <w:rPr/>
      </w:pPr>
      <w:r>
        <w:rPr>
          <w:i/>
        </w:rPr>
        <w:t>Известный ученый Боссе сказал</w:t>
      </w:r>
      <w:r>
        <w:rPr/>
        <w:t xml:space="preserve">: </w:t>
      </w:r>
      <w:r>
        <w:rPr>
          <w:b/>
          <w:bCs/>
          <w:i/>
          <w:iCs/>
        </w:rPr>
        <w:t>«По твоему отношению к собаке я узнаю, что ты за человек»</w:t>
      </w:r>
      <w:r>
        <w:rPr/>
        <w:t xml:space="preserve"> (слайд № 2) И я соглашусь с ним на 100%. </w:t>
      </w:r>
      <w:r>
        <w:rPr>
          <w:color w:val="943634"/>
        </w:rPr>
        <w:t>Как вы считаете как будет вести себя человек с другими людьми, если он жестоко обращается с животными?</w:t>
      </w:r>
      <w:r>
        <w:rPr/>
        <w:t xml:space="preserve"> Точно также.</w:t>
      </w:r>
    </w:p>
    <w:p>
      <w:pPr>
        <w:pStyle w:val="Style15"/>
        <w:rPr/>
      </w:pPr>
      <w:r>
        <w:rPr>
          <w:i/>
        </w:rPr>
        <w:t>Но задумывались ли мы когда-нибудь, как будет себя чувствовать это животное, какой жизненный путь ему придется пройти, и скорее всего путь этот будет очень коротким…</w:t>
      </w:r>
    </w:p>
    <w:p>
      <w:pPr>
        <w:pStyle w:val="Style15"/>
        <w:rPr>
          <w:i/>
          <w:i/>
        </w:rPr>
      </w:pPr>
      <w:r>
        <w:rPr>
          <w:i/>
        </w:rPr>
        <w:t>(слайд №3) стих «Рыжая дворняга»</w:t>
      </w:r>
    </w:p>
    <w:p>
      <w:pPr>
        <w:pStyle w:val="Style15"/>
        <w:rPr>
          <w:i/>
          <w:i/>
        </w:rPr>
      </w:pPr>
      <w:r>
        <w:rPr>
          <w:i/>
        </w:rPr>
        <w:t>Чтобы разобраться в проблеме брошенных животных наши эксперты решили оценить ситуацию в нашем родном городе:</w:t>
      </w:r>
    </w:p>
    <w:p>
      <w:pPr>
        <w:pStyle w:val="Style15"/>
        <w:rPr/>
      </w:pPr>
      <w:r>
        <w:rPr>
          <w:i/>
        </w:rPr>
        <w:t>Эксперт (ученик №1) (слайд 4-8) Мы провели анкетирование20 человек:  14 человек в возрасте после 30 лет, и 6 человек в возрасте до 30 лет. Опрашиваемым были заданы следующие вопросы: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Есть ли у вас домашние животные? Сколько?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Выбрасывали ли вы своих животных на улицу?</w:t>
      </w:r>
    </w:p>
    <w:p>
      <w:pPr>
        <w:pStyle w:val="Style15"/>
        <w:numPr>
          <w:ilvl w:val="0"/>
          <w:numId w:val="2"/>
        </w:numPr>
        <w:rPr/>
      </w:pPr>
      <w:r>
        <w:rPr>
          <w:i/>
        </w:rPr>
        <w:t>Убегали ли от вас ваши домашние животные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оанализировав данные мы получили следующие результаты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 подавляющего большинства опрошенных есть домашние животные, причем больше их у более пожилых люде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юди после 30 практически не выбрасывают животных на улицы, зато молодые люди – выбрасывают каждого второго котенка или щенка.</w:t>
      </w:r>
    </w:p>
    <w:p>
      <w:pPr>
        <w:pStyle w:val="Normal"/>
        <w:ind w:left="720" w:hanging="0"/>
        <w:rPr/>
      </w:pPr>
      <w:r>
        <w:rPr>
          <w:i/>
        </w:rPr>
        <w:t>А вот убегают животные от всех, причем убегает опять же каждый второ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Тогда мы попросили анкетируемых ответить на очень важный вопрос: Почему выбрасывают животных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сновными ответами были: блохи, аллергия, заболевания, порча меб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Ведущий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е секрет, что животные могут стать причинной этих заболеваний. Но скажете, какие животные опаснее: домашние или бездомные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онечно бездомные!</w:t>
      </w:r>
    </w:p>
    <w:p>
      <w:pPr>
        <w:pStyle w:val="Normal"/>
        <w:ind w:left="720" w:hanging="0"/>
        <w:rPr/>
      </w:pPr>
      <w:r>
        <w:rPr>
          <w:i/>
        </w:rPr>
        <w:t>О том, какой вред могут причинить бездомные животные выступит следующий наш эксперт  (Ученик №2) (слайд 10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мотрите мы видим, что ситуация не утешительная. Надо что-то делать в данной ситуации, надо искать пути выхода. Но как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абота в парах: предложите свои пути выхода из данной ситуации? – 5 минут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 теперь давайте посмотрим что предлагают жители нашего города(Слайд – 11 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аряду с этими путями есть еще один который мы еще не упомянули – это агитация в средствах массовой информации и антиреклама. Создать такую антирекламу я предлагаю вам прямо сейчас (работа с плакатом: в центре большого плаката – фотография бездомного животного. Учащимся предлагается каждому написать рядом с фотографией  одно единственное, но самое главное слово, которое они хотели бы сказать этому животному)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Подведение итогов  </w:t>
      </w:r>
      <w:r>
        <w:rPr>
          <w:i/>
        </w:rPr>
        <w:t>В подведении итогов хотелось бы увидеть ваше мнение (рефлексия)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Завершение: стих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20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22:00Z</dcterms:created>
  <dc:creator>Zver</dc:creator>
  <dc:description/>
  <cp:keywords/>
  <dc:language>en-US</dc:language>
  <cp:lastModifiedBy>Zver</cp:lastModifiedBy>
  <cp:lastPrinted>2008-12-08T18:23:00Z</cp:lastPrinted>
  <dcterms:modified xsi:type="dcterms:W3CDTF">2009-01-19T17:22:00Z</dcterms:modified>
  <cp:revision>2</cp:revision>
  <dc:subject/>
  <dc:title/>
</cp:coreProperties>
</file>