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Экологический  праздник </w:t>
      </w:r>
      <w:r>
        <w:rPr>
          <w:rFonts w:cs="Times New Roman" w:ascii="Times New Roman" w:hAnsi="Times New Roman"/>
          <w:sz w:val="36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28"/>
        </w:rPr>
        <w:t>День Земл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 задачи</w:t>
      </w:r>
      <w:r>
        <w:rPr>
          <w:rFonts w:cs="Times New Roman" w:ascii="Times New Roman" w:hAnsi="Times New Roman"/>
          <w:sz w:val="28"/>
          <w:szCs w:val="28"/>
        </w:rPr>
        <w:t>: превращение экологической проблематики в неотъемлемый элемент общего образования и культуры, направленный на формирование у молодого поколения сопричастности ко всему происходящему вокруг. Формирование взглядов и убеждений,  обеспечивающих  становление ответственного и деятельного отношения к окружающе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плакаты, посвященные «Дню Земли», компьютер, мульт.медиа, костюмы участников, музыкальный центр, табл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Ведущая</w:t>
      </w:r>
      <w:r>
        <w:rPr>
          <w:rFonts w:cs="Times New Roman" w:ascii="Times New Roman" w:hAnsi="Times New Roman"/>
          <w:sz w:val="28"/>
          <w:szCs w:val="28"/>
        </w:rPr>
        <w:t>: Берегите Землю! Берег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аворонка в голубом зен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абочку на стебле повилики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ропинке солнечные блики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амнях играющего краба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 пустыней тень от баобаба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сный месяц над речным покоем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сточку,  мелькающую в жит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регите Землю! Берег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Ведущая</w:t>
      </w:r>
      <w:r>
        <w:rPr>
          <w:rFonts w:cs="Times New Roman" w:ascii="Times New Roman" w:hAnsi="Times New Roman"/>
          <w:sz w:val="28"/>
          <w:szCs w:val="28"/>
        </w:rPr>
        <w:t>: Очень просто в ясную погоду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чтать в лесу иль у пруда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любить по-настоящему природу –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действовать всегда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трава, цветок и птица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Ведущая</w:t>
      </w:r>
      <w:r>
        <w:rPr>
          <w:rFonts w:cs="Times New Roman" w:ascii="Times New Roman" w:hAnsi="Times New Roman"/>
          <w:sz w:val="28"/>
          <w:szCs w:val="28"/>
        </w:rPr>
        <w:t>: Сегодня мы проводим праздник посвященный Дню Зем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ь Зем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hyperlink r:id="rId2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нгл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"/>
        </w:rPr>
        <w:t>Earth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"/>
        </w:rPr>
        <w:t>Day</w:t>
      </w:r>
      <w:r>
        <w:rPr>
          <w:rFonts w:cs="Times New Roman" w:ascii="Times New Roman" w:hAnsi="Times New Roman"/>
          <w:bCs/>
          <w:sz w:val="28"/>
          <w:szCs w:val="28"/>
        </w:rPr>
        <w:t>) — название, используемое по отношению к различным мероприятиям, проводящимся весной и призванным побудить людей быть внимательнее к хрупкой и уязвимой окружающей среде на планете Зем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едущая: День Зем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это гражданская инициатива, которая призвана объединять всё население планеты в деле защиты окружающей среды. </w:t>
      </w:r>
      <w:r>
        <w:rPr>
          <w:rFonts w:cs="Times New Roman" w:ascii="Times New Roman" w:hAnsi="Times New Roman"/>
          <w:sz w:val="28"/>
          <w:szCs w:val="28"/>
        </w:rPr>
        <w:t xml:space="preserve">Она открыта для присоединения любых людей, групп и организа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уз. Пауза. Песня «Ветер перем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едущая: День Зем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праздник, которые отмечают люди всех национальностей и вероиспове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познакомимся с историей праздник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Ученик: День Земли 21 мар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 Международный День Земли празднуется 21 марта в день весеннего равноденствия по инициативе ООН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 этот праздник по решению ООН в 1971 году, когда тогдашний генеральный секретарь У. Тан подписал специальное обращение к народам Земли.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8"/>
                <w:szCs w:val="28"/>
              </w:rPr>
              <w:t>«Пусть будут лишь мирные и радостные Дни Земли для нашего прекрасного космического корабля — планеты Земля, летящей и вращающейся посреди холодного космоса со своим столь уязвимым грузо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этот день в разных странах звучит Колокол Мира, призывающий людей беречь мир и жизнь на Планете, способствовать дружбе и взаимопониманию всех нар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кол Мира — символ спокойствия, мирной жизни и дружбы, вечного братства и солидарности народов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окол Ми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ыл установлен в июне 1954 года в штаб-квартире ООН, в японском дворике. Он был отлит в Японии из монет, собранных детьми из 60 стран и передан в дар Японской ассоциацией содействия ООН. В него также вплавлены ордена и медали, другие почетные знаки людей многих стран. Надпись на Колоколе гласит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«Да здравствует всеобщий мир во всем мире»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Уче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 1996 году точно такой же колокол ООН установила в Вене. Колокола Мира в конце ХХ века были установлены более чем в двадцати странах – Польше и Турции, в Мексике и Австралии, Монголии и Филиппинах, в Канаде и Бразилии, Германии и Японии, Аргентине и Эквадоре.</w:t>
            </w:r>
          </w:p>
        </w:tc>
      </w:tr>
      <w:tr>
        <w:trPr>
          <w:trHeight w:val="1022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оссии впервые акция «Колокол Мира в День Земли» была проведена в 1998 году в Москве, ее организаторами стали Международный центр-музей имени Н. К. Рериха, Международный гуманитарный фонд «Знание», Федерация космонавтики России, Международная Ассоциация фондов Мира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колокола Мира звучат и в других городах России, правда, чаще День Земли у нас отмечают не 21 марта, а 22 апреля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Ученик. День Земли 22 апр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2 апреля по инициативе всемирного движения Earth Day Network во многих странах мира отмечается День Земли.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от день,  призван объединять людей планеты в деле защиты окружающей среды. Его можно назвать праздником чистой воды, земли и воздуха – всего, что необходимо для жизни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уют две версии возникновения это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ая верс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т праздник возник 1872 году в США по инициативе администратора  Дж. Стерлинга Мортона. Штат этот расположен в бескрайних безлесных прериях, где редко растущие рощи вырубались на строительство и дрова. Мортон,  предложил заняться озеленением, устроить День дерева, и учредить приз тому, кто в этот день посадит наибольшее количество деревьев. Только в первый День дерева, 10 апреля 1872 года, жители штата посадили около миллиона деревь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днее, в 1882 году, правительство штата Небраска учредило День Дерева как официальный праздник, и отмечать его стали 22 апреля, в день рождения Морт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1970 г. День Дерева получил новое название - День Зем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.Ученик. Вторая версия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2 апреля 1989 года вблизи небольшого американского городка Санта</w:t>
              <w:br/>
              <w:t>Барбара произошел разрыв нефтепровода, повлекший загрязнение</w:t>
              <w:br/>
              <w:t>значительной территории. В ликвидации последствий этого экологического</w:t>
              <w:br/>
              <w:t>бедствия приняло участие все население городка и многие добровольцы из</w:t>
              <w:br/>
              <w:t>других городов Америки. Тогда же известный американский ученый-эколог</w:t>
              <w:br/>
              <w:t>профессор Денис Хейс обратился к американской и мировой общественности</w:t>
              <w:br/>
              <w:t>с призывом отмечать, начиная с 1990 года, 22 апреля «День Земли» и</w:t>
              <w:br/>
              <w:t>вносить в этот день свой посильный вклад в облагораживание, озеленение</w:t>
              <w:br/>
              <w:t xml:space="preserve">и благоустройство территорий родной планеты и ее природных памятников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1990 года 22 апреля объявлено Международным Днем Земл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го отмечают жители большинства стран Мира. Этот день стал Всемирным движением. 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сегодняшний день, 147 стран мира зарегистрировано во Всемирном движении. Во многих странах проходят праздничные мероприятия и акции, призывающие обратить внимание на проблемы экологии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Уче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Канаде проводятся мероприятия, привлекающих внимание общественности к решению экологических проблем. Почти каждый канадский школьник принимает посильное участие в мероприятиях этого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ермании проводятся экологические акции протеста, демонстрации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Венгрии проводится международны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логический велопробег Critical Mass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Без автомобилей» (Without Cars) на улицах Сеула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илиппинах проводятся экологическая акция протеста, демонстрация движения по защите животных PETA, «зеленый» велосипедный забег «Annual Tour of the Fireflies»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Уче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России День Земли официально отмечается с 1998 года в рамках Дней защиты от экологической опасности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традиции в этот день все желающие принимают участие в благоустройстве и озеленении своих дворов и улиц, различных экологических мероприятиях, фестивалях и акциях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вы думаете, от кого надо защищать Земл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ни странно, от нас. Человечество оставило неизгладимый след на поверхности планеты. К сожалению, это не только прекрасные памятники архитектуры, но и экологические проблемы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% смертей в мире связаны с экологическими проблемами. Посмотрите, как может измениться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ие экологические проблемы вы знае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рязнение воздух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довитыми выбросами в атмосферу вызывают рак, нарушения работы иммунной системы. Это убивает около трех миллионов человек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рязнение в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водит к размножению малярийных комаров, из-за чего ежегодно умирает около двух миллионов человек. Нехватку чистой воды испытывают более миллиарда человек при том, что 80% всех инфекционных заболеваний передается через в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рязнение и опустошение поч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водит к тому, что отравляющие вещества поглощаются человеком вместе с пищей и водой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проблемы усугубляются глобальным изменением клим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никовый эфф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ызванный выбросом газов в атмосферу, изменяет лицо Земли - тают полярные льды, исчезают снеговые шапки на горных вершинах, повсеместно регистрируются рекордно высокие темп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воднения, невиданной силы ураганы, торна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амых неожиданных местах - также последствия изменения клим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 аэрозолей приводят к росту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оновой ды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Тонкий слой озона в земной атмосфере - это наша единственная защита от космических излучений. Дальнейшее утончение озонового слоя приведёт к необратимым трагическим последствиям для земной био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ждая разбитая на улице бутылка, каждый выброшенный полиэтиленовый пакет - это непоправимый удар по окружающей среде. Пластик и стекло не разлагаются со временем. По дну мирового океана уже дрейфует полиэтиленовый «остров» площадью с США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Ведущая: Чем мы можем помочь?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микроуровне (в рамках семьи или одного человека), можно внести посильный вклад в предотвращение экологической катастроф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ставляйте включёнными электроприборы, которыми Вы не пользуетесь в да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ще ходите пешком. Это полезно для здоровья и не загрязняет воздух выхлопными г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 мусорьте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йте в переработке отходов - сортируйте свой мусор. Помните, что бумагу, пластик и стекло можно переработать промышленным способом и вновь использованы для нуж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бегайте аэрозо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сите родителей реже использовать химические удобрения - они через подземные воды разносятся по огромным пространствам, нарушая эколог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Веду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садите дерево - это очень просто. Посадите цветы - и мир станет красив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могайте общественным природозащитным организациям, участвуйте в уборке парков, садов,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ля - наш дом. И мы все за него в ответе. Завтрашний день Земли будет таким, каким мы его создадим сегодня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Веду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  <w:br/>
              <w:t xml:space="preserve">Стали люди сильными, как боги, </w:t>
              <w:br/>
              <w:t xml:space="preserve">И судьба Земли у них в руках. </w:t>
              <w:br/>
              <w:t xml:space="preserve">Но темнеют страшные ожоги </w:t>
              <w:br/>
              <w:t xml:space="preserve">У земного шара на боках. </w:t>
              <w:br/>
              <w:t xml:space="preserve">Мы давно освоили планету, </w:t>
              <w:br/>
              <w:t xml:space="preserve">Широко шагает новый век. </w:t>
              <w:br/>
              <w:t xml:space="preserve">На Земле уж белых пятен нет, </w:t>
              <w:br/>
              <w:t xml:space="preserve">Черные сотрешь ли, Человек? </w:t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р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Музыкальная пауза. –  песня  9 кл. Солоп И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 Конкурс  агитбригад «Земля – наш общ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. Пауза – танец  (3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Ведущая: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сейчас мы предлагаем веселую разминку: вы должны отгадать слова песен или художественных произведений, в которых упоминаются географические объекты, явления, названия. Но они будут зашифрованы, а вам даются под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я: В этом произведении говорится о настойчивом и длительном, но очень разнообразном движении героев на пути к отдаленному географическому объекту, А уж там их ждут удивительные создания зеленого цвета. 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ая Шапочка, песня «Если долго-долг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Ведущ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В этом отрывке известной поэмы великого русского писателя рассказывается о некотором малоизученном объекте, в котором растет распространенное в лесостепи дерево, украшенное дорогостоящим украшением, под охраной умного домашнего животного. (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 Лукоморья ду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ле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). Кстати, Лукоморье – не вымышленное место, а залив Азовского моря вблизи г.Таганрога, который получил название за сходство с изогнутым лу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Ведущ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Это знакомое с детства произведение рассказывает об удивительном путешествии популярного героя в далекие экзотические страны с целью оказания помощи охраняемым и редким животным, обитающим среди известных географических объектов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тор Айболи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Ведущ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 Эта популярная песня рассказывает о том, как крупные животные, занесенные в Красную книгу, в суровых климатических условиях старательно пытаются оказать влияние на суточное вращение планеты.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сня «Где-то на белом свет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Ведущ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наша встреча приближается к концу. Мы надеемся, что вы поняли цель проведения акции «День Зем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Какие задачи необходимо решать людям Земли? (ответы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ждый из вас может внести свой вклад в сохранение природы  нашей планеты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едставители команд разместите на нашей картосхеме Земли свои предложения и пожелания по улучшению экологической обстановки   нашего района, ху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, человек, любя прир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ть иногда ее ж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увеселительных пох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растопчи ее п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вокзальной сутолоке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 оценить ее спеш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на – твой давний добрый л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на – союзница ду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жги ее напропал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не исчерпывай до д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помни истину простую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 много, а она од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Н.Андр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Муз. номер. Заключительная песня « Земля моя» (учащиеся 6-8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1:00Z</dcterms:created>
  <dc:creator>Литвинова Г.Ю.</dc:creator>
  <dc:description/>
  <cp:keywords/>
  <dc:language>en-US</dc:language>
  <cp:lastModifiedBy>Литвинова Г.Ю.</cp:lastModifiedBy>
  <cp:lastPrinted>2011-05-07T00:52:00Z</cp:lastPrinted>
  <dcterms:modified xsi:type="dcterms:W3CDTF">2011-05-06T20:54:00Z</dcterms:modified>
  <cp:revision>8</cp:revision>
  <dc:subject/>
  <dc:title/>
</cp:coreProperties>
</file>